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4 марта 2025 года № 76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  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», утвержденную постановлением администрации Приозерского муниципального района Ленинградской области от 29 декабря 2023 года № 4618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3"/>
        <w:tabs>
          <w:tab w:val="clear" w:pos="708"/>
          <w:tab w:val="left" w:pos="1276" w:leader="none"/>
        </w:tabs>
        <w:ind w:right="0" w:firstLine="709"/>
        <w:rPr/>
      </w:pPr>
      <w:r>
        <w:rPr>
          <w:lang w:eastAsia="en-US"/>
        </w:rPr>
        <w:t xml:space="preserve">В связи с приведением объемов финансирования в соответствие с </w:t>
      </w:r>
      <w:r>
        <w:rPr/>
        <w:t xml:space="preserve">решением Совета депутатов № 23 от 20 декабря 2024 года «О бюджете Приозерского муниципального района Ленинградской области на 2025 год и на плановый период 2026 и 2027 годов», с утвержденными Указаниями о порядке применения бюджетной классификации бюджета Приозерского муниципального района Ленинградской области, бюджетов городских поселений и сельских поселений Приозерского муниципального района Ленинградской области приказом Комитета финансов Приозерского муниципального района Ленинградской области № 24 от 16 ноября 2023 года, </w:t>
      </w:r>
      <w:r>
        <w:rPr>
          <w:lang w:eastAsia="en-US"/>
        </w:rPr>
        <w:t>муниципальной программы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, утвержденной постановлением администрации Приозерского муниципального района Ленинградской области от 29 декабря 2023 года № 4618</w:t>
      </w:r>
      <w:r>
        <w:rPr/>
        <w:t>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5-2030 годы (далее - Программа) следующие изменения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Раздел 3 муниципальной программы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3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4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2" w:name="_Hlk161677978"/>
      <w:r>
        <w:rPr/>
        <w:t>Приложение 4 к муниципальной программе «</w:t>
      </w:r>
      <w:r>
        <w:rPr>
          <w:bCs/>
        </w:rPr>
        <w:t xml:space="preserve">Информация о взаимосвязи целей, задач, ожидаемых результатов, показателей муниципальной программы» </w:t>
      </w:r>
      <w:bookmarkEnd w:id="2"/>
      <w:r>
        <w:rPr>
          <w:bCs/>
        </w:rPr>
        <w:t xml:space="preserve">изложить в редакции согласно Приложению 5 </w:t>
      </w:r>
      <w:r>
        <w:rPr/>
        <w:t>к настоящему постановлени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shd w:fill="FFFFFF" w:val="clear"/>
        </w:rPr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14"/>
          <w:szCs w:val="14"/>
        </w:rPr>
        <w:t>Разослано: дело-1, КФ-1, ОЭП-1, МКУ УС-1, комитет образования-1, ОИТ (в эл.виде), районная библиотека-1</w:t>
      </w:r>
      <w:r>
        <w:rPr/>
        <w:t>.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5-2030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30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02020"/>
              </w:rPr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 % целевое использование средств бюджетов разного уровн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 % доступность дошкольного образовани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 % обучающихся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 % организаций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 %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 % обеспечение потребности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61674329"/>
            <w:bookmarkEnd w:id="3"/>
            <w:r>
              <w:rPr/>
              <w:t>Региональный проект «Все лучшее детя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.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61674329"/>
            <w:bookmarkStart w:id="5" w:name="_Hlk161674329"/>
            <w:bookmarkEnd w:id="5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91458232"/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Cs/>
              </w:rPr>
              <w:t>6 975 472,1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5 год – 2 443 163,4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</w:rPr>
              <w:t>2 170 895,1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</w:t>
            </w:r>
            <w:r>
              <w:rPr>
                <w:bCs/>
              </w:rPr>
              <w:t xml:space="preserve">2 361 413,6 </w:t>
            </w:r>
            <w:r>
              <w:rPr/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8 год – 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7" w:name="_Hlk191458232"/>
            <w:r>
              <w:rPr/>
              <w:t>2030 год – 0,0 тысяч рублей</w:t>
            </w:r>
            <w:bookmarkEnd w:id="7"/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3.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проектах и комплексах процессных мероприят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ая программа «Современное образование в Приозерском муниципальном районе» на 2025-2030 годы состоит из проектной и процессной час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ная часть реализуется в рамках национального проекта «Образование», в который входят следующие проект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Региональные проекты: "Все лучшее детям"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ероприятий по модернизации школьных систем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гиональный проект "Педагоги и наставники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ектной части будут реализованы мероприятия, направленные 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раслевые проекты: «Сохранение и развитие материально-технической базы дошкольного образования»; «Сохранение и развитие материально-технической базы общего 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ную часть настоящей муниципальной программы включены                мероприятия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олнению государственных заданий на оказание государственных услуг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едоставлению мер социальной поддержки родителям Приозерского муниципального района Ленинград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ию текущей деятельности казенных учреждений; 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/>
        <w:t>- иные мероприятия, направленные на достижение цели государственной программы, не относящиеся к проектной части.</w:t>
      </w: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 Condensed;Times New Roman" w:hAnsi="Roboto Condensed;Times New Roman" w:cs="Roboto Condensed;Times New Roman"/>
          <w:color w:val="20202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color w:val="202020"/>
          <w:sz w:val="6"/>
          <w:szCs w:val="27"/>
        </w:rPr>
      </w:pPr>
      <w:r>
        <w:rPr>
          <w:rFonts w:cs="Roboto Condensed;Times New Roman" w:ascii="Roboto Condensed;Times New Roman" w:hAnsi="Roboto Condensed;Times New Roman"/>
          <w:color w:val="202020"/>
          <w:sz w:val="6"/>
          <w:szCs w:val="27"/>
        </w:rPr>
      </w:r>
    </w:p>
    <w:p>
      <w:pPr>
        <w:pStyle w:val="Normal"/>
        <w:shd w:fill="FFFFFF" w:val="clear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Проектная часть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>«Современное образование в Приозерском муниципальном районе Ленинградской области» на 2025-2030 год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Проектная часть муниципальной программы «Современное образование в Приозерском муниципальном районе Ленинградской области» на 2025-2030 годы способствует решению задач по </w:t>
      </w:r>
      <w:r>
        <w:rPr>
          <w:color w:val="202020"/>
        </w:rPr>
        <w:t>созданию к 2030 году современной и безопасной образовательной среды, обеспечивающей высокое качество и доступность образования всех видов и уровней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Достижение заявленной цели и решение поставленных задач муниципальной программой будет осуществляться в рамках реализации мероприятий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Модернизация школьных систем образования, предусматривающие капитальный ремонт и оборудование зданий обще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Укрепление материально-технической базы организац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- «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1. Краткая характеристика проектов, реализуемых в рамках программы:</w:t>
      </w:r>
    </w:p>
    <w:p>
      <w:pPr>
        <w:pStyle w:val="Normal"/>
        <w:ind w:firstLine="709"/>
        <w:jc w:val="both"/>
        <w:rPr/>
      </w:pPr>
      <w:r>
        <w:rPr/>
        <w:t>Национальный проект «Образование»</w:t>
      </w:r>
    </w:p>
    <w:p>
      <w:pPr>
        <w:pStyle w:val="Normal"/>
        <w:shd w:fill="FFFFFF" w:val="clear"/>
        <w:ind w:firstLine="709"/>
        <w:jc w:val="both"/>
        <w:rPr>
          <w:bCs/>
          <w:color w:val="212529"/>
        </w:rPr>
      </w:pPr>
      <w:r>
        <w:rPr>
          <w:bCs/>
          <w:color w:val="212529"/>
        </w:rPr>
        <w:t>За счет мероприятий национального проекта «Образование» в Приозерском муниципальном районе планируется в 2025-2030 годы обеспечение развития системы образования по следующим ключевы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 Развитие инфраструктуры образования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Профессиональное развитие педагогических работников и управленческих кадров</w:t>
      </w:r>
      <w:r>
        <w:rPr>
          <w:color w:val="212529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Совершенствование содержания образования;</w:t>
      </w:r>
      <w:r>
        <w:rPr>
          <w:color w:val="212529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12529"/>
        </w:rPr>
        <w:t>- Формирование обновленной системы воспитания в образовании</w:t>
      </w:r>
      <w:r>
        <w:rPr>
          <w:color w:val="212529"/>
        </w:rPr>
        <w:t>;</w:t>
      </w:r>
    </w:p>
    <w:p>
      <w:pPr>
        <w:pStyle w:val="Normal"/>
        <w:ind w:firstLine="709"/>
        <w:jc w:val="both"/>
        <w:rPr>
          <w:color w:val="212529"/>
          <w:sz w:val="2"/>
        </w:rPr>
      </w:pPr>
      <w:r>
        <w:rPr>
          <w:color w:val="212529"/>
          <w:sz w:val="2"/>
        </w:rPr>
      </w:r>
    </w:p>
    <w:p>
      <w:pPr>
        <w:pStyle w:val="Normal"/>
        <w:ind w:firstLine="709"/>
        <w:jc w:val="both"/>
        <w:rPr/>
      </w:pPr>
      <w:r>
        <w:rPr/>
        <w:t>Региональный проект «Все лучшее детям»</w:t>
      </w:r>
    </w:p>
    <w:p>
      <w:pPr>
        <w:pStyle w:val="Normal"/>
        <w:ind w:left="426" w:firstLine="283"/>
        <w:jc w:val="both"/>
        <w:rPr/>
      </w:pPr>
      <w:r>
        <w:rPr/>
        <w:t>В основе реализации федерального проекта - обновление образовательной инфраструктуры, позволяющую детям и молодёжи развивать свои способности и таланты Региональный проект «Педагоги и наставники»</w:t>
      </w:r>
    </w:p>
    <w:p>
      <w:pPr>
        <w:pStyle w:val="Normal"/>
        <w:ind w:firstLine="709"/>
        <w:jc w:val="both"/>
        <w:rPr/>
      </w:pPr>
      <w:r>
        <w:rPr/>
        <w:t>В основе реализации проекта привлечение опытных педагогов к выполнению роли наставника по отношению к молодым педагогам с целью преодоления их профессиональных затруднений.  Реализация индивидуальных траекторий (индивидуализация запросов от наставляемых), выбор форм и видов наставничества «под запрос»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>Отраслевые проекты «Сохранение и развитие материально-технической базы дошкольного образования» и «Сохранение и развитие материально-технической базы общего и дополнительного образования» способствуют развитию современной инфраструктуры ОО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ект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3. Состав и механизмы реализации мероприятий проектной части программы:</w:t>
      </w:r>
    </w:p>
    <w:p>
      <w:pPr>
        <w:pStyle w:val="Normal"/>
        <w:ind w:firstLine="709"/>
        <w:jc w:val="both"/>
        <w:rPr/>
      </w:pPr>
      <w:r>
        <w:rPr/>
        <w:t>3.1. Развитие современной инфраструктуры ОО</w:t>
      </w:r>
    </w:p>
    <w:p>
      <w:pPr>
        <w:pStyle w:val="Normal"/>
        <w:shd w:fill="FFFFFF" w:val="clear"/>
        <w:ind w:firstLine="709"/>
        <w:jc w:val="both"/>
        <w:rPr/>
      </w:pPr>
      <w:r>
        <w:rPr/>
        <w:t>- мероприятия по текущему и капитальному ремонту образователь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 для равных возможностей для детей – инвалидов и ОВЗ;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Укрепление материально – технической базы;</w:t>
      </w:r>
    </w:p>
    <w:p>
      <w:pPr>
        <w:pStyle w:val="Normal"/>
        <w:ind w:firstLine="709"/>
        <w:jc w:val="both"/>
        <w:rPr/>
      </w:pPr>
      <w:r>
        <w:rPr/>
        <w:t>3.3. Увеличение количества мест в ОО</w:t>
      </w:r>
    </w:p>
    <w:p>
      <w:pPr>
        <w:pStyle w:val="Normal"/>
        <w:ind w:firstLine="709"/>
        <w:jc w:val="both"/>
        <w:rPr/>
      </w:pPr>
      <w:r>
        <w:rPr/>
        <w:t>3.4. Развитие кадрового потенциала системы образования</w:t>
      </w:r>
    </w:p>
    <w:p>
      <w:pPr>
        <w:pStyle w:val="Normal"/>
        <w:ind w:firstLine="709"/>
        <w:jc w:val="both"/>
        <w:rPr/>
      </w:pPr>
      <w:r>
        <w:rPr/>
        <w:t>3.5. Обеспечение безопасности условий в ОО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3.6. Увеличение до 84% доли детей в возрасте от 5 до 18 лет, охваченных дополнительным образованием </w:t>
      </w:r>
    </w:p>
    <w:p>
      <w:pPr>
        <w:pStyle w:val="Normal"/>
        <w:ind w:firstLine="709"/>
        <w:jc w:val="both"/>
        <w:rPr/>
      </w:pPr>
      <w:r>
        <w:rPr/>
        <w:t>4. Обоснование необходимости и достаточности мероприятий и проектов для решения задач программы: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мероприятий и проектов будет способствовать в Приозерском муниципальном район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доступности, повышению эффективности и качества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в системе образования равных возможностей для получения качественного образования в Приозерском рай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рмированию эффективной системы выявления, поддержки и развития способностей и талантов у детей, развитию и поддержке ранней профориен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ю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созданию дополнительных мест в образовательных организациях Приозерского района Ленинградской области с учетом нормативной и фактической обеспеченности образовательны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птимизации образовательного пространства в системе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/>
        <w:t>- эффективному использованию муниципального имущества и средств местного, регионального и федерального бюджетов</w:t>
      </w:r>
      <w:r>
        <w:rPr>
          <w:sz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both"/>
        <w:textAlignment w:val="baselin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цессн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Современное образование в Приозерском муниципальном районе Ленинградской области» на 2025-2030 годы.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1. Краткая характеристика мероприятий процессной части программы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>Решение поставленных задач по совершенствованию системы дошкольного, общего образования, а также дополнительного образования, обеспечивающих равную доступность и современное высокое качество учебных результатов каждого ребенка, будет достигнуто за счет мероприятий, планируемых по следующим ключевым направлениям: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дошкольного образования» 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реализации программ общего и дополнительно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еализация программ дополнительного профессионального образования для развития кадрового потенциала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Предоставление социальных гарантий учащимся, обучающимся по программам начального общего, основного общего, среднего общего образования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беспечение отдыха, оздоровления, занятости детей, подростков и молодеж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Развитие учреждений, оказывающих услуги детям в области психолого-медико-педагогической диагностики»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- «Осуществление бухгалтерского учета и финансово-хозяйственной деятельности образования»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/>
      </w:pPr>
      <w:r>
        <w:rPr/>
        <w:t xml:space="preserve">2. Финансирование мероприятий процессной части осуществляется за счет средств федерального, областного и бюджета Приозер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735" w:leader="none"/>
        </w:tabs>
        <w:autoSpaceDE w:val="false"/>
        <w:ind w:firstLine="709"/>
        <w:jc w:val="both"/>
        <w:rPr>
          <w:sz w:val="22"/>
        </w:rPr>
      </w:pPr>
      <w:r>
        <w:rPr/>
        <w:t>3. Состав и механизмы реализации мероприятий и проектов процессной части муниципальной программ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1. Организация оказания муниципальных услуг по предоставлению дошкольного,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2. Внедрение обновленных федеральных государственных образовательных стандартов начального общего и основного общего образования с 01.09.2022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3.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4. 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5. Формирование эффективной системы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3.6. Развитие инфраструктуры и 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 Создание условий для равных возможностей для детей–инвалидов и ОВЗ;</w:t>
      </w:r>
    </w:p>
    <w:p>
      <w:pPr>
        <w:pStyle w:val="Normal"/>
        <w:ind w:firstLine="709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Обоснование необходимости и достаточности предлагаемых комплексов процессных мероприятий для решения задач программы:  </w:t>
      </w:r>
    </w:p>
    <w:p>
      <w:pPr>
        <w:pStyle w:val="Normal"/>
        <w:ind w:firstLine="709"/>
        <w:jc w:val="both"/>
        <w:rPr/>
      </w:pPr>
      <w:r>
        <w:rPr/>
        <w:t>Реализация полного комплекса процессных мероприятий будет способствовать в Приозерском муниципальном райо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ю качества образования на всех уровнях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эффективной системы работы с одаренными деть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витию инфраструктуры образовательных организаций, в том числе дополнительного образ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обеспечению условий безопасности жизнедеятельности, условий формирования здоровьесберегающей среды обще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укреплению материально-технической базы общеобразовательных организаций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При реализации в полном объеме мероприятий и проектов проектной и процессной частей муниципальной программы системой образования Приозерского муниципального района будут достигнуты цель и задачи, поставленные на период с 2025 года по 2030 год.</w:t>
      </w: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Cs w:val="32"/>
        </w:rPr>
      </w:pPr>
      <w:r>
        <w:rPr>
          <w:szCs w:val="32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>
          <w:szCs w:val="32"/>
        </w:rPr>
      </w:pPr>
      <w:r>
        <w:rPr>
          <w:szCs w:val="32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>
          <w:szCs w:val="32"/>
        </w:rPr>
        <w:t>на 2025-2030 годы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1776"/>
        <w:gridCol w:w="1214"/>
        <w:gridCol w:w="1134"/>
        <w:gridCol w:w="1148"/>
        <w:gridCol w:w="1107"/>
        <w:gridCol w:w="1289"/>
        <w:gridCol w:w="12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bookmarkStart w:id="8" w:name="_Hlk191458786"/>
            <w:bookmarkEnd w:id="8"/>
            <w:r>
              <w:rPr>
                <w:sz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сточники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тыс. рублей)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7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eastAsia="en-US"/>
              </w:rPr>
              <w:t>202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30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ИЕ РАСХОДЫ НА РЕАЛИЗАЦИЮ МУНИЦИПАЛЬНОЙ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9" w:name="_Hlk191458606"/>
            <w:bookmarkStart w:id="10" w:name="_Hlk191458606"/>
            <w:bookmarkEnd w:id="1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bookmarkStart w:id="11" w:name="_Hlk191915733"/>
            <w:r>
              <w:rPr>
                <w:sz w:val="20"/>
              </w:rPr>
              <w:t>6 975 472,1</w:t>
            </w:r>
            <w:bookmarkEnd w:id="11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bookmarkStart w:id="12" w:name="_Hlk191915788"/>
            <w:r>
              <w:rPr>
                <w:sz w:val="20"/>
                <w:lang w:eastAsia="en-US"/>
              </w:rPr>
              <w:t>2 443 163,4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 170 89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 361 41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за счет средств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7 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3 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9 69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3 82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27 43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371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 257 93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 297 5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стного бюджета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750 93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43 26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50 07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чих источников (плановый объе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"Современное образование в Приозерском муниципальном районе Ленинградской области» на 2025-2030 годы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738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82"/>
        <w:gridCol w:w="1699"/>
        <w:gridCol w:w="1698"/>
        <w:gridCol w:w="738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2 443 16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957 59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371 983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5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0 89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 26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7 934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697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1 41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 078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 51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821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6 975 472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2 750 93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927 43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 101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ая часть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иональные проекты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114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 59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017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75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41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 914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 554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8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 46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 424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 516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 400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9105026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1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44.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5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1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7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6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8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4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Педагоги и настав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58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3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75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0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1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5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иозерского муниципальн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2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5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09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8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85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97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8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6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19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16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34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2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95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2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8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48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5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5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4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487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90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4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2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79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423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78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75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91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46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2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60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5. Реновация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50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0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2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0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7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82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3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3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цессная часть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66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405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695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 359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27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3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60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584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3 62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 26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 655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05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6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3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22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2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21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42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9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548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1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3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74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74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8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73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6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48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5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95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870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1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1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83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и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342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0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241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2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99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70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36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1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52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5 978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213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764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0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07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296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73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73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51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3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51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5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5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50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50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2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75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475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89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7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37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37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1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82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5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73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0,3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20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68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75, 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74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8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33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6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47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2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6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.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98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83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7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4,6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89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88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0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03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49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6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0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25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71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54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,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,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3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8,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 859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8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40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25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46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9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39,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5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66,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3,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8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46,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8,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7,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52,8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 14 марта 2025 года № 764</w:t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взаимосвязи целей, задач, ожидаемых результатов, показателей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ое образование в Приозерском муниципальном районе Ленинградской области» на 2025-2030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6"/>
        <w:gridCol w:w="3788"/>
        <w:gridCol w:w="2949"/>
        <w:gridCol w:w="4821"/>
      </w:tblGrid>
      <w:tr>
        <w:trPr>
          <w:trHeight w:val="4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2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Все лучшее детям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эффективное) использование муниципального имущества и средств местного, регионального, федерального бюдж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-во общеобразовательных организаций, в которых осуществлены комплексные капитальные ремонты. 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ннего развития детей, посещающих дошкольные образовательные учреж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до 7 лет, охваченных дошкольным образова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дошко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услугами дошкольного образования детей в возрасте от 2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ошкольного образования для детей в возрасте от 3-х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-ми лет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системы дополнительного образования де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хвата образовательными программами дополнительного образования детей в возрасте от 5 до 1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детей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истемы выявления и поддержки одаренных детей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развитие системы работы с одаренными детьми, участников Всероссийской олимпиады школьнико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7-11 классов, принявших участие в муниципальном, региональном и заключительном этапах Всероссийской олимпиады школьников.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рганизации обучения и профориентации детей старшего школьного возра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система организации обучения и профориентации детей старшего школьного возрас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реализации программ общего и дополнительного образования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обучающихся 10-11 классов, получивших начальное профессиональное образование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пытных педагогов к выполнению роли наставника по отношению к молодым педагогам с целью преодоления их профессиональных затрудне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практических, индивидуальных, самостоятельных навыков преподавания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в вопросах педагогики и психолог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егиональный проект Региональный проект «Педагоги и наставники»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успешно реализованных образовательных и творческих проектов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 включённости молодых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 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непрерывного обновления педагогическими работниками своих профессиональных знаний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, принявших участие в муниципальном, региональном и заключительном этапах конкурсов педагогического мастерства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ормирование устойчивой кадровой политики, способствующей инновационному развит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ых специалистов-педагог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еализация программ дополнительного профессионального образования для развития кадрового потенциала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в системе общего образования в возрасте до 3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общей численности учителей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и полноценный отдых детей и подростков, в том числе детей, находящихся в трудной жизненной ситу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отдыха, оздоровления, занятости детей, подростков и молодежи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за исключением детей-сирот и детей, оставшихся без попечения родителей, находящихся в государственных и муниципальных образовательных организациях, получивших оздоровление и отдых в оздоровительных лагерях с дневным пребыванием на базе функционирующих общеобразовательных организаций, дошкольных образовательных организаций, организаций дополнительного образования, спортивных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-инвалидов, находящихся в государственных и муниципальных образовательных организациях, получивших оздоровление и отдых загородных стационарных оздоровительных лагерях</w:t>
            </w:r>
          </w:p>
        </w:tc>
      </w:tr>
      <w:tr>
        <w:trPr>
          <w:trHeight w:val="5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ние условий гражданам для принятия на воспитание в свою семью детей, оставшихся без попечения родител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гражданам, желающим стать опекунами (попечителями) несовершеннолетних, либо принять детей, оставшихся без попечения родителей в семь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х законодательством Российской Федерации формах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bCs/>
      <w:sz w:val="20"/>
      <w:szCs w:val="16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5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0:00Z</dcterms:created>
  <dc:creator>Белькова</dc:creator>
  <dc:description/>
  <dc:language>en-US</dc:language>
  <cp:lastModifiedBy>user</cp:lastModifiedBy>
  <cp:lastPrinted>2025-03-17T09:59:00Z</cp:lastPrinted>
  <dcterms:modified xsi:type="dcterms:W3CDTF">2025-03-17T07:0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