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1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9 марта 2025 года № 78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в П</w:t>
            </w:r>
            <w:r>
              <w:rPr>
                <w:color w:val="000000"/>
                <w:spacing w:val="1"/>
              </w:rPr>
              <w:t xml:space="preserve">еречень </w:t>
            </w:r>
            <w:r>
              <w:rPr>
                <w:color w:val="000000"/>
                <w:spacing w:val="-1"/>
              </w:rPr>
              <w:t xml:space="preserve">муниципального имущества, находящегося </w:t>
            </w:r>
            <w:r>
              <w:rPr>
                <w:color w:val="000000"/>
              </w:rPr>
              <w:t xml:space="preserve">в собственности Приозерского муниципального района Ленинградской области </w:t>
            </w:r>
            <w:r>
              <w:rPr>
                <w:color w:val="000000"/>
                <w:spacing w:val="-1"/>
              </w:rPr>
              <w:t xml:space="preserve">и свободного от прав третьих лиц (за </w:t>
            </w:r>
            <w:r>
              <w:rPr>
                <w:color w:val="000000"/>
              </w:rPr>
      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снове субъектам малого и среднего </w:t>
            </w:r>
            <w:r>
              <w:rPr>
                <w:color w:val="000000"/>
                <w:spacing w:val="1"/>
              </w:rPr>
              <w:t xml:space="preserve">предпринимательства и организациям, </w:t>
            </w:r>
            <w:r>
              <w:rPr>
                <w:color w:val="000000"/>
                <w:spacing w:val="-1"/>
              </w:rPr>
              <w:t xml:space="preserve">образующим инфраструктуру поддержки </w:t>
            </w:r>
            <w:r>
              <w:rPr>
                <w:color w:val="000000"/>
                <w:spacing w:val="-2"/>
              </w:rPr>
              <w:t>субъектов малого и среднего предпринимательства, утвержденный постановлением администрации муниципального образования Приозерский муниципальный район Ленинградской области от 30.12.2008 года № 27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исполнение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.07.2007 года № 209-ФЗ "О развитии малого и среднего предпринимательства в Российской Федерации" и в соответствии с решением Совета депутатов муниципального образования Приозерский муниципальный район Ленинградской области от 18 декабря 2018 года № 288 «</w:t>
      </w:r>
      <w:r>
        <w:rPr>
          <w:color w:val="000000"/>
        </w:rPr>
        <w:t xml:space="preserve">О порядке формирования, ведения </w:t>
      </w:r>
      <w:r>
        <w:rPr>
          <w:color w:val="000000"/>
          <w:spacing w:val="1"/>
        </w:rPr>
        <w:t xml:space="preserve">и обязательного опубликования перечня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муниципального образования Приозерский муниципальный район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 xml:space="preserve">субъектов малого и среднего предпринимательства, </w:t>
      </w:r>
      <w:r>
        <w:rPr>
          <w:color w:val="000000"/>
          <w:spacing w:val="-1"/>
        </w:rPr>
        <w:t xml:space="preserve">порядке и условиях предоставления в аренду </w:t>
      </w:r>
      <w:r>
        <w:rPr>
          <w:color w:val="000000"/>
          <w:spacing w:val="1"/>
        </w:rPr>
        <w:t xml:space="preserve">включенного в указанный перечень </w:t>
      </w:r>
      <w:r>
        <w:rPr>
          <w:color w:val="000000"/>
          <w:spacing w:val="-3"/>
        </w:rPr>
        <w:t>имущества»</w:t>
      </w:r>
      <w:r>
        <w:rPr/>
        <w:t xml:space="preserve">, руководствуясь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 </w:t>
      </w:r>
    </w:p>
    <w:p>
      <w:pPr>
        <w:pStyle w:val="Normal"/>
        <w:ind w:firstLine="709"/>
        <w:jc w:val="both"/>
        <w:rPr/>
      </w:pPr>
      <w:r>
        <w:rPr/>
        <w:t>1. Внести изменения в 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находящегося </w:t>
      </w:r>
      <w:r>
        <w:rPr>
          <w:color w:val="000000"/>
        </w:rPr>
        <w:t xml:space="preserve">в собственности Приозерского муниципального района Ленинградской области </w:t>
      </w: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>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, утвержденный постановлением администрации муниципального образования Приозерский муниципальный район Ленинградской области от 30.12.2008 года  № 27 (далее – Перечень), изложив его в редакции согласно Приложению.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еречень и внесенные в него изменения подлежат:</w:t>
      </w:r>
    </w:p>
    <w:p>
      <w:pPr>
        <w:pStyle w:val="Normal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а) обязательному опубликованию в периодическом печатном издании «Приозерские ведомости» –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</w:rPr>
        <w:t>б) размещению на официальном сайте администрации Приозерского муниципального района Ленинградской области в информационно-телекоммуникационной сети «Интернет»              (в том числе в форме открытых данных) – в течение трех рабочих дней со дня утвержд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по градостроительству, землепользованию и муниципальному имуществу – начальника управления Тюрину Ю.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юрина Ю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Гришина О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Уздинова Н.Н. (36-669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отдел по муниципальному имуществу-2.</w:t>
      </w:r>
    </w:p>
    <w:tbl>
      <w:tblPr>
        <w:tblW w:w="4395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т 19 марта 2025 года № 786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color w:val="000000"/>
          <w:spacing w:val="-1"/>
        </w:rPr>
      </w:pPr>
      <w:r>
        <w:rPr/>
        <w:t>П</w:t>
      </w:r>
      <w:r>
        <w:rPr>
          <w:color w:val="000000"/>
          <w:spacing w:val="1"/>
        </w:rPr>
        <w:t xml:space="preserve">еречень </w:t>
      </w:r>
      <w:r>
        <w:rPr>
          <w:color w:val="000000"/>
          <w:spacing w:val="-1"/>
        </w:rPr>
        <w:t xml:space="preserve">муниципального имущества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находящегося </w:t>
      </w:r>
      <w:r>
        <w:rPr>
          <w:color w:val="000000"/>
        </w:rPr>
        <w:t xml:space="preserve">в собственности Приозерского муниципального района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-1"/>
        </w:rPr>
        <w:t xml:space="preserve">и свободного от прав третьих лиц (за </w:t>
      </w:r>
      <w:r>
        <w:rPr>
          <w:color w:val="000000"/>
        </w:rPr>
        <w:t xml:space="preserve">исключением права хозяйственного ведения, права оперативного управления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jc w:val="center"/>
        <w:rPr>
          <w:sz w:val="14"/>
          <w:szCs w:val="14"/>
        </w:rPr>
      </w:pPr>
      <w:r>
        <w:rPr>
          <w:color w:val="000000"/>
        </w:rPr>
        <w:t>предназначенного для предоставления его во владение и (или) в пользование на долгосрочн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основе субъектам малого и среднего </w:t>
      </w:r>
      <w:r>
        <w:rPr>
          <w:color w:val="000000"/>
          <w:spacing w:val="1"/>
        </w:rPr>
        <w:t xml:space="preserve">предпринимательства и организациям, </w:t>
      </w:r>
      <w:r>
        <w:rPr>
          <w:color w:val="000000"/>
          <w:spacing w:val="-1"/>
        </w:rPr>
        <w:t xml:space="preserve">образующим инфраструктуру поддержки </w:t>
      </w:r>
      <w:r>
        <w:rPr>
          <w:color w:val="000000"/>
          <w:spacing w:val="-2"/>
        </w:rPr>
        <w:t>субъектов малого и среднего предпринимательст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993"/>
        <w:gridCol w:w="1559"/>
        <w:gridCol w:w="1418"/>
        <w:gridCol w:w="1701"/>
        <w:gridCol w:w="1417"/>
        <w:gridCol w:w="1418"/>
        <w:gridCol w:w="1134"/>
        <w:gridCol w:w="1559"/>
        <w:gridCol w:w="1701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0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муниципального округа/городского округа/внутригородского округа территории города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адресации "Земельный участок" и номер земельного участка или тип и номер здания (строения),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 номер помещения, расположенного в здании или сооружении (согласно почтовому адресу объект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0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Гагарина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3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линина, д. 35, корп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ушкина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078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Леншоссе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шо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-39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5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ыборг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, здание масте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44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яковског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7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район, пос. Почи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7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05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ыборгск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1, здание адм. 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ри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2-го посе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Берегов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зерский район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риозерск, береговая часть оз. Вуо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зерский район, Громовское сельское поселение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. ст. Громово, вблиз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. Мыс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ст. Гро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зер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ское сельское поселение, вблизи пос. Студ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        пос. Студе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зерский райо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ское сельское поселение, массив Ольховк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лнечна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ив Оль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-24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нинградская область, Приозерский район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Приозерск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линин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Запорожское сельское поселение, поселок Луговое, территория "Луговое", участок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"Лугов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Запорожское сельское поселение, поселок Луговое, территория "Стахановец"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"Стахановец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Приозерский муниципальный район, Петровское сельское поселение, вблизи п. Пет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близ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тров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Сос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Платформа 69 км, ул. Моховая, участок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Платформа 69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х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Запорож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Ларионов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Яр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Мичурин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 Мичу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чу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лизи дер. Красн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лизи дер. Красно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лизи дер. Красноозе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близи дер. Красноозе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 поселок Луговое, территория "Луговое"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"Лугово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/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 поселок Денисово, территория Верный путь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Верный пу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поселок Луговое, территория Светла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Красноозерн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ПЗ «Граждан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ПЗ «Гражда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Пятиречье, территория Речное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Пяти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Приозерский муниципальный район, Запорож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Денисово, территория Хаатакола,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Хаата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. Луговое, территория Луговое, 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. Лу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Луг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Запорожское сельское поселение, пос. Денисово, территория Новая жизнь, 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ен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Нов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ок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Громовское сельское поселение, вблизи п. Приладож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п. Прилад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Ларион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Яр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Яр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Громовское сельское поселение, вблизи пос. Порт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м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вблизи пос. Порт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Раздолье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е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Раздо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Ларион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арионово (Снетко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он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. Ларионово (Снетко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Мичурин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ичуринско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Мичур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Мичур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Красноозерн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Красноозерн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озерн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вет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Запорож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Запорожское, ул. Гражда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ож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Запорож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градская область, Приозерский муниципальный район, Плодовское сельское поселение,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оловьевка</w:t>
            </w:r>
          </w:p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3 брига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лод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Соловь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(3 брига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br/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134"/>
        <w:gridCol w:w="1276"/>
        <w:gridCol w:w="1418"/>
        <w:gridCol w:w="1276"/>
        <w:gridCol w:w="1418"/>
        <w:gridCol w:w="1275"/>
        <w:gridCol w:w="1418"/>
        <w:gridCol w:w="1134"/>
        <w:gridCol w:w="1276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 ние объекта уч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8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части объекта недвижимости согласно сведениям Единого государственного реестра недвижим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состояние объекта недвижимости (при наличии сведени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для земельных участков, зданий (строений)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зданий (строений), сооружений, строительство которых не заверш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зданий (строений), сооружений, строительство которых не заверше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земель, к которой отнесен земельный участок, если объектом недвижимости является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2-5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2-го этажа №№15-28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12, 13, 15-22, 31-43, 52, ч.п. 80, 81, 83, 84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1-го этаж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помещение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1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е неврологического отделения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эта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8: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2-го этажа №№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1,2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6-14 двухэтажного производственного 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301004: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 2-го этажа №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0000000:9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1-го этажа №№8, 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:03:1208001: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1-го этажа №№59, 60, 61, часть помещения №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03:0000000:8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1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3:1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. 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212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второго этажа №№ 23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второго этаж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1:2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:03:0301006: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объекты без санитарно-защит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2002: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ооператив маломерных су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лодочную стан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07: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промежуточного склада и грузового прич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817004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едение рыбовод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402003: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рестьянское (фермерское) хозяйство рыбо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701004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ведение рыбовод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0301010: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1305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03:1305002: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702002: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 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21002:1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едприятий розничной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6003: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ля промышленных предприятий и коммунально-складских организаций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ласса санитарной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208002: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001002: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6001: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6001: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9002: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8004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1: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:03:1305002: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2: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7001: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2004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5001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9001: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пашни, сенокосы, пастб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801001: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:03:0208002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813002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нок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1100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 овощеводческого на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210004: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крестьянского (фермерского)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002002: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ини-гостиницы и летнего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3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роительство базы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908001: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к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1306002: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станции технического обслуживания автомоб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03:06114001: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рганизации крестьянского (фермерского) хозяйства под пчело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6"/>
        <w:gridCol w:w="426"/>
        <w:gridCol w:w="425"/>
        <w:gridCol w:w="426"/>
        <w:gridCol w:w="425"/>
        <w:gridCol w:w="709"/>
        <w:gridCol w:w="850"/>
        <w:gridCol w:w="1417"/>
        <w:gridCol w:w="1134"/>
        <w:gridCol w:w="1134"/>
        <w:gridCol w:w="1134"/>
        <w:gridCol w:w="1700"/>
        <w:gridCol w:w="1276"/>
        <w:gridCol w:w="992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 среднего предпринимательства, которому имущество предоставлено во владение и (или) в пользование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тор (пользователь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2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права, на котором правообладатель владеет имуществ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 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 чания действия дого 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олосова Илюзя Фу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02800003507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5017516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. 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Ую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"РЕНИБУС-ме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4704017586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0280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1.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гентство недвижимости и оценки «Альтернати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2470165298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1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7. 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Кузнецов Алекс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7120980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496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Мед-электрон-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9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6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матологический кооператив «ОД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3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кредитная компания "Фонд развития и поддержки малого, среднего бизнеса муниципального образования Приозерский муницип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701648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8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Городской центр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1064712015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3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хозяйственного 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Ядрышников Ив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30847123440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8858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8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физической культуры и спорта «Центр физической культуры, спорта и молодежной полит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Copytarget"/>
                <w:rFonts w:eastAsia="Arial Unicode MS" w:cs="Times New Roman" w:ascii="Times New Roman" w:hAnsi="Times New Roman"/>
                <w:sz w:val="18"/>
                <w:szCs w:val="18"/>
              </w:rPr>
              <w:t>1164704064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Воронк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8470020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109497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чков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7040005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6605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3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энерго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12000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7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2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муниципа 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СТРОЙ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700015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0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Цветиков Иван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70400007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43480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Федосеенков Константи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70400053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54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кооператив маломерных судов «Ладог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9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Вуокса-ЛТ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71200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6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.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ел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3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ищева Любовь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20610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883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7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ква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71200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24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Форват. Центр технологий разведения сиговых рыб. Сиговый питом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50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Приозерского муниципального района Ленинградской области «Физкультурно-оздоровительный и спортивный комплекс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1200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126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оперативного 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ЮСЕЛ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700018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1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ово Я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Copytarget"/>
                <w:sz w:val="18"/>
                <w:szCs w:val="18"/>
              </w:rPr>
              <w:t>1217800175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Copytarget"/>
                <w:rFonts w:cs="Times New Roman" w:ascii="Times New Roman" w:hAnsi="Times New Roman"/>
                <w:sz w:val="18"/>
                <w:szCs w:val="18"/>
              </w:rPr>
              <w:t>7842197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1.202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черской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84700322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534910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ылов Владими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7040009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698400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9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470930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1825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4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1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Племенной завод «Красноозер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06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8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0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леменной завод Граждан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701646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2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5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рахманов Тимур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847097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42518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щенко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78470930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018254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Виктор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122300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03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ченко Герман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135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0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ская Динара Рафаи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8470011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403840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а Элионо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344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хин Алексе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0510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4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а Элионор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71234400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002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8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йль Владими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4712318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3347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4701648135</w:t>
            </w:r>
          </w:p>
          <w:p>
            <w:pPr>
              <w:pStyle w:val="ConsPlusNormal"/>
              <w:ind w:hanging="0"/>
              <w:jc w:val="both"/>
              <w:rPr>
                <w:rStyle w:val="Copytarget"/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2013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сновании п. 2 ст. 3.3 Федерального закона от 25.10.2001 №137-Ф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700025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4114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32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таблиц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8222"/>
        <w:gridCol w:w="1701"/>
        <w:gridCol w:w="1134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еречне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образования Приозерский муниципальный район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изменениях в перечен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Приозерского муниципального района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pacing w:val="3"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360"/>
      <w:jc w:val="center"/>
      <w:outlineLvl w:val="1"/>
    </w:pPr>
    <w:rPr>
      <w:b/>
      <w:bCs/>
      <w:spacing w:val="3"/>
      <w:sz w:val="21"/>
      <w:szCs w:val="21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7A4A926D02DAF10DC1443DC2114BC954925444520E9CBC7197A8A4E681FC2FB492EA47B9B0C5BB9018DC9522FA163ECAA010B6816F139B2lBX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4:00Z</dcterms:created>
  <dc:creator>Белькова</dc:creator>
  <dc:description/>
  <cp:keywords/>
  <dc:language>en-US</dc:language>
  <cp:lastModifiedBy>user</cp:lastModifiedBy>
  <cp:lastPrinted>2025-03-19T16:04:00Z</cp:lastPrinted>
  <dcterms:modified xsi:type="dcterms:W3CDTF">2025-03-20T12:14:00Z</dcterms:modified>
  <cp:revision>4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