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гласова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_______________И. В. Плиту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о жилищно-коммунальному хозяйств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color w:val="000000"/>
          <w:sz w:val="28"/>
        </w:rPr>
        <w:t xml:space="preserve">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ПО ИСПОЛНЕНИЮ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«Благоустройство городских территорий Приозерского городского поселения на 2022-2024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>г. Приозерс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едущий специалист отдела городского хозяйства – Водолазская Т.В.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л. 35 – 338, эл. почта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admotdelpriozersk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отчету по исполнению муниципальной программы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Благоустройство городских территорий Приозерского городского поселения на 2022-202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rFonts w:eastAsia="Calibri"/>
          <w:sz w:val="26"/>
          <w:szCs w:val="26"/>
          <w:lang w:eastAsia="en-US"/>
        </w:rPr>
        <w:t>«Благоустройство городских территорий Приозерского городского поселения на 2022-2024 годы»</w:t>
      </w:r>
      <w:r>
        <w:rPr>
          <w:sz w:val="26"/>
          <w:szCs w:val="26"/>
        </w:rPr>
        <w:t xml:space="preserve"> (далее – Программа) утверждена Постановлением Администрации МО Приозерский муниципальный район Ленинградской области </w:t>
      </w:r>
      <w:r>
        <w:rPr>
          <w:rFonts w:eastAsia="Calibri"/>
          <w:sz w:val="26"/>
          <w:szCs w:val="26"/>
          <w:lang w:eastAsia="en-US"/>
        </w:rPr>
        <w:t>от 04 февраля 2022 года № 298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я Программы утверждены постановлением администрации Приозерского муниципального района Ленинградской области </w:t>
      </w:r>
      <w:r>
        <w:rPr>
          <w:rFonts w:eastAsia="Calibri"/>
          <w:sz w:val="26"/>
          <w:szCs w:val="26"/>
          <w:lang w:eastAsia="en-US"/>
        </w:rPr>
        <w:t>от 22 апреля 2024 года № 1203</w:t>
      </w:r>
      <w:r>
        <w:rPr>
          <w:sz w:val="26"/>
          <w:szCs w:val="26"/>
        </w:rPr>
        <w:t>. Данные изменения связаны с изменением объемов финансирования в 2024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ическое финансирование Программы в 2024 г. составило </w:t>
      </w:r>
      <w:r>
        <w:rPr>
          <w:bCs/>
          <w:color w:val="000000"/>
          <w:sz w:val="26"/>
          <w:szCs w:val="26"/>
        </w:rPr>
        <w:t xml:space="preserve">86 167,8 </w:t>
      </w:r>
      <w:r>
        <w:rPr>
          <w:sz w:val="26"/>
          <w:szCs w:val="26"/>
        </w:rPr>
        <w:t>тыс. руб., в том числе по источник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ластной бюджет – 4 601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Приозерского городского поселения – 81 566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реализации программных мероприятий наряду со средствами бюджета Приозерского городского поселения привлекались средства бюджета Ленинградской области. Объем привлеченных средств – 4 601,5 тыс. руб., что составляет 5,3% от исполненного бюджета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ные мероприятия в 2024 году реализованы в полном объеме. Кассовое исполнение Программы составляет 99,3 % (при плане – 86 779,1 тыс. руб. исполнено – 86 167,8 тыс. руб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программными мероприятиями за отчетный период являлис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и техническое обслуживание сетей уличного освещения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МБУ «Зеленый город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, транспортировка и размещение твердых бытовых отходов с общегородских территори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 в борьбе с борщевиком Сосновского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охране окружающей среды (ликвидация несанкционированных свалок, проведение работ по ликвидации накопленного вреда окружающей сред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Финансирование Программы за 2024 г. составило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818"/>
        <w:gridCol w:w="3120"/>
        <w:gridCol w:w="2268"/>
        <w:gridCol w:w="1985"/>
        <w:gridCol w:w="2416"/>
      </w:tblGrid>
      <w:tr>
        <w:trPr>
          <w:trHeight w:val="80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лановых 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 текущий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актиче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 отчетный перио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10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мплекс процессных мероприятий</w:t>
            </w:r>
          </w:p>
        </w:tc>
      </w:tr>
      <w:tr>
        <w:trPr/>
        <w:tc>
          <w:tcPr>
            <w:tcW w:w="10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Комплекс процессных мероприятий «Совершенствование системы благоустройства» 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деятельности МБУ «Зеле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 739,5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3 7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3 739,5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– 0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3 73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700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5 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700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5 700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нешнее электроснабжение МКУК «ПКЦ «Карна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501,2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 5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501,2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 501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ойство уличного освещения  по адресу: Ленинградская область, г. Приозерск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1,5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3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11,5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311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емонтные работы по восстановлению уличного освещения по ул. Загородная в г.Приозерск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4,7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4,7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94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ойство уличного освещения по адресу: Ленинградская область, г. Приозерск, ул. Выборгская (дорога на ретрансля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653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5 6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653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5 653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казание услуг по строительному контролю за выполнением работ по устройству уличного освещения по адресу: Ленинградская область, г. Приозерск, ул. Выборгская (дорога на ретрансля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4,1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4,1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54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ставка светильников светодиод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6,4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6,4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26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строительного, технического и др. контроля, получение тех.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8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8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98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на детской игровой площадки по адресу: Ленинградская область, г. Приозерск, ул. Красноармейская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000,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3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999,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2 999, 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9,9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 956,7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7 9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 856,8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7 856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8 7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8 635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99,9%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Комплекс процессных мероприятий «Охрана окружающей среды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бор, вывоз, утилизация ТКО в период проведения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94,6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994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86,2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Б – 986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,2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86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2%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 процессных мероприятий «Реализация функций в сфере обращения с отходами»</w:t>
            </w:r>
          </w:p>
        </w:tc>
      </w:tr>
      <w:tr>
        <w:trPr>
          <w:trHeight w:val="900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, вывоз, утилизация  строительного мусора с общегород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 00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1 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23,5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92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%</w:t>
            </w:r>
          </w:p>
        </w:tc>
      </w:tr>
      <w:tr>
        <w:trPr>
          <w:trHeight w:val="49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23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4%</w:t>
            </w:r>
          </w:p>
        </w:tc>
      </w:tr>
      <w:tr>
        <w:trPr>
          <w:trHeight w:val="406" w:hRule="atLeast"/>
        </w:trPr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раслевые проекты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емонтаж мест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6,9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8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00,1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00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,1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мест накоплени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394,3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4 908,8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056,6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4 601,5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455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3,7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строительного, технического и др. контроля, получение тех.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7,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7,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87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0%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 9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 54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3%</w:t>
            </w:r>
          </w:p>
        </w:tc>
      </w:tr>
      <w:tr>
        <w:trPr/>
        <w:tc>
          <w:tcPr>
            <w:tcW w:w="10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слевой проект «Благоустройство сельских территорий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существление мероприятий по борьбе с борщевиком Сосн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0,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9,0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 – 79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8,8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9,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8,8%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86 779,1 в т. ч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– 4 908,8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МБ – 81 870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6 167,8 в т. ч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– 4 601,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Б – 81 566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9,3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06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е финансирование программы составило 99,3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ные результаты реализации Программы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8" w:type="dxa"/>
        <w:jc w:val="left"/>
        <w:tblInd w:w="4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146"/>
        <w:gridCol w:w="1283"/>
        <w:gridCol w:w="2370"/>
        <w:gridCol w:w="1203"/>
        <w:gridCol w:w="2323"/>
        <w:gridCol w:w="3738"/>
      </w:tblGrid>
      <w:tr>
        <w:trPr>
          <w:trHeight w:val="3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1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Благоустройство городских территорий Приозерского городского поселения»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а массового отдыха населения у в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освобожденной от борщевика Сосновск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42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ом при реализации мероприятий Программы достигнуты запланированные результаты. Целевые индикаторы Программы, в основном, имеют положительную динамик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тегральная оценка результативности Программы рассчитана на основании значений целевых показателей в соответствии с утвержденной Методикой оценки эффективности муниципальных програм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Pit</w:t>
      </w:r>
      <w:r>
        <w:rPr>
          <w:sz w:val="28"/>
          <w:szCs w:val="28"/>
        </w:rPr>
        <w:t xml:space="preserve"> = (100+100+100) / 3 =10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0/ 99,3* 100= 100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в 2024 году соответствует запланированным результатам при запланированном объеме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tdelprioze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8:00Z</dcterms:created>
  <dc:creator>Bushueva</dc:creator>
  <dc:description/>
  <cp:keywords/>
  <dc:language>en-US</dc:language>
  <cp:lastModifiedBy>USE</cp:lastModifiedBy>
  <cp:lastPrinted>2025-04-01T14:03:00Z</cp:lastPrinted>
  <dcterms:modified xsi:type="dcterms:W3CDTF">2025-04-07T08:06:00Z</dcterms:modified>
  <cp:revision>3</cp:revision>
  <dc:subject/>
  <dc:title>ПОЯСНИТЕЛЬНАЯ ЗАПИСКА</dc:title>
</cp:coreProperties>
</file>