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40"/>
          <w:szCs w:val="40"/>
          <w:lang w:eastAsia="ru-RU"/>
        </w:rPr>
      </w:pPr>
      <w:r>
        <w:rPr>
          <w:rFonts w:cs="Arial" w:ascii="Arial" w:hAnsi="Arial"/>
          <w:b/>
          <w:bCs/>
          <w:sz w:val="40"/>
          <w:szCs w:val="40"/>
          <w:lang w:eastAsia="ru-RU"/>
        </w:rPr>
        <w:t>Для проведения государственного технического осмотра требуется: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) Заявка на проведение технического осмотра самоходных машин через портал государственных услуг (ПГУ)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2) Заявление;                                                                                                          </w:t>
        <w:br/>
        <w:t>3) Свидетельство о регистрации ТС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4) Удостоверение тракториста-машиниста лица, предоставляющего технику на осмотр.</w:t>
        <w:br/>
        <w:t>5) Доверенность ( для юр. Лиц)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2101"/>
        <w:gridCol w:w="1440"/>
        <w:gridCol w:w="4500"/>
        <w:gridCol w:w="1493"/>
      </w:tblGrid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Перечень  сборов за осмотр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Размеры сборов</w:t>
            </w:r>
          </w:p>
        </w:tc>
      </w:tr>
      <w:tr>
        <w:trPr>
          <w:trHeight w:val="131" w:hRule="atLeast"/>
        </w:trPr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Осмотр трактора, самоходной дорожно-строительной и иной машин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Кат. «А1»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Внедорожные мото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190-00</w:t>
            </w:r>
          </w:p>
        </w:tc>
      </w:tr>
      <w:tr>
        <w:trPr>
          <w:trHeight w:val="128" w:hRule="atLeast"/>
        </w:trPr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Кат. «А2»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Внедорожные автотранспортные средства до 3500кг.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600-00</w:t>
            </w:r>
          </w:p>
        </w:tc>
      </w:tr>
      <w:tr>
        <w:trPr>
          <w:trHeight w:val="128" w:hRule="atLeast"/>
        </w:trPr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Кат. «А3»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Внедорожные автотранспортные средства более 3500кг.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620-00</w:t>
            </w:r>
          </w:p>
        </w:tc>
      </w:tr>
      <w:tr>
        <w:trPr>
          <w:trHeight w:val="128" w:hRule="atLeast"/>
        </w:trPr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Кат. «В»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Гусеничные и колесные машины с двигателем мощностью до 25.7кВт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600-00</w:t>
            </w:r>
          </w:p>
        </w:tc>
      </w:tr>
      <w:tr>
        <w:trPr>
          <w:trHeight w:val="128" w:hRule="atLeast"/>
        </w:trPr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Кат. «С»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Колесные машины с двигателем мощностью от 25.7кВт до 110.3кВт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620-00</w:t>
            </w:r>
          </w:p>
        </w:tc>
      </w:tr>
      <w:tr>
        <w:trPr>
          <w:trHeight w:val="128" w:hRule="atLeast"/>
        </w:trPr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Кат «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Колесные машины с двигателем мощностью более 110.3кВт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620-00</w:t>
            </w:r>
          </w:p>
        </w:tc>
      </w:tr>
      <w:tr>
        <w:trPr>
          <w:trHeight w:val="128" w:hRule="atLeast"/>
        </w:trPr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Кат. «Е»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Гусеничные машины с двигателем мощностью более 25.7кВт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560-00</w:t>
            </w:r>
          </w:p>
        </w:tc>
      </w:tr>
      <w:tr>
        <w:trPr>
          <w:trHeight w:val="128" w:hRule="atLeast"/>
        </w:trPr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Кат. «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Самоходные сельскохозяйственные машины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620-00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Осмотр прицепа к самоходной машине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190-00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  <w:lang w:eastAsia="ru-RU"/>
        </w:rPr>
        <w:t>6)  Квитанции (платежные поручения для юр.лиц) за проведение ГТО: Госпошлина за талон ГТО- 400р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21:00Z</dcterms:created>
  <dc:creator>15</dc:creator>
  <dc:description/>
  <dc:language>en-US</dc:language>
  <cp:lastModifiedBy>User</cp:lastModifiedBy>
  <cp:lastPrinted>2024-04-11T17:04:00Z</cp:lastPrinted>
  <dcterms:modified xsi:type="dcterms:W3CDTF">2025-02-11T11:21:00Z</dcterms:modified>
  <cp:revision>2</cp:revision>
  <dc:subject/>
  <dc:title>Для проведения государственного технического осмотра требуется:</dc:title>
</cp:coreProperties>
</file>