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8"/>
        </w:rPr>
        <w:t>«Согласовано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меститель главы администрации п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жилищно-коммунальному хозяйств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риозе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И.В. Плитус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О РЕАЛИЗАЦИИ И ОЦЕНКЕ ЭФФЕКТИВНОСТИ в 2024 году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Обеспечение качественным жильем граждан на территории Приозер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2022-2024 годы»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ветственный исполнитель муниципальной программ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12"/>
        </w:rPr>
      </w:pPr>
      <w:r>
        <w:rPr>
          <w:rFonts w:eastAsia="Calibri"/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альник отдела по жилищной политике </w:t>
        <w:tab/>
        <w:tab/>
        <w:tab/>
        <w:tab/>
        <w:tab/>
        <w:t>Н.В. Тимофее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40"/>
        </w:rPr>
      </w:pPr>
      <w:r>
        <w:rPr>
          <w:rFonts w:eastAsia="Calibri"/>
          <w:color w:val="000000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40"/>
        </w:rPr>
      </w:pPr>
      <w:r>
        <w:rPr>
          <w:rFonts w:eastAsia="Calibri"/>
          <w:color w:val="000000"/>
          <w:sz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ицо, ответственное за подготовку годового отчета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12"/>
        </w:rPr>
      </w:pPr>
      <w:r>
        <w:rPr>
          <w:rFonts w:eastAsia="Calibri"/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>Главный специалист отдела по жилищной политике</w:t>
        <w:tab/>
        <w:tab/>
        <w:tab/>
        <w:tab/>
        <w:t>Т.А. Мороз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Calibri"/>
        </w:rPr>
        <w:t xml:space="preserve">тел. 36-670, эл. адрес: </w:t>
      </w:r>
      <w:r>
        <w:rPr>
          <w:shd w:fill="FFFFFF" w:val="clear"/>
        </w:rPr>
        <w:t>jilotdel_priozersk@mail.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44"/>
        </w:rPr>
      </w:pPr>
      <w:r>
        <w:rPr>
          <w:rFonts w:eastAsia="Calibri"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44"/>
        </w:rPr>
      </w:pPr>
      <w:r>
        <w:rPr>
          <w:rFonts w:eastAsia="Calibri"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44"/>
        </w:rPr>
      </w:pPr>
      <w:r>
        <w:rPr>
          <w:rFonts w:eastAsia="Calibri"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</w:rPr>
        <w:t>г. Приозер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20.01.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12"/>
        </w:rPr>
      </w:pPr>
      <w:r>
        <w:rPr>
          <w:rFonts w:eastAsia="Calibri"/>
          <w:color w:val="000000"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годовому отчету о реализации и оценке эффективности в 2024 году муниципальной программы «Обеспечение качественным жильем граждан на территории Приозерского муниципального района Ленинградской области на 2022-2024 годы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«Обеспечение качественным жильем граждан на территории Приозерского муниципального района Ленинградской области» (далее – Муниципальная программа) утверждена постановлением администрации муниципального образования Приозерский муниципальный район Ленинградской области от 21 декабря 2021 г. № 4528. </w:t>
      </w:r>
    </w:p>
    <w:p>
      <w:pPr>
        <w:pStyle w:val="Normal"/>
        <w:ind w:firstLine="709"/>
        <w:jc w:val="both"/>
        <w:rPr/>
      </w:pPr>
      <w:r>
        <w:rPr/>
        <w:t>В связи с изменением объемов финансирования в Муниципальную программу были внесены изменения постановлениями администрации Приозерского муниципального района Ленинградской области №5125 от 28.12.2022 г., №1412 от 13.04.2023 г., №4511 от 26.12.2023 г., №3296 от 18.10.2024 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Фактическое финансирование Муниципальной программы в 2024 году составило </w:t>
      </w:r>
      <w:r>
        <w:rPr>
          <w:b/>
        </w:rPr>
        <w:t>50047,7 </w:t>
      </w:r>
      <w:r>
        <w:rPr/>
        <w:t>тыс. руб., в том числе по источникам:</w:t>
      </w:r>
    </w:p>
    <w:p>
      <w:pPr>
        <w:pStyle w:val="Normal"/>
        <w:ind w:firstLine="709"/>
        <w:jc w:val="both"/>
        <w:rPr/>
      </w:pPr>
      <w:r>
        <w:rPr/>
        <w:t>федеральный бюджет – 926,6 тыс. руб.,</w:t>
      </w:r>
    </w:p>
    <w:p>
      <w:pPr>
        <w:pStyle w:val="Normal"/>
        <w:ind w:firstLine="709"/>
        <w:jc w:val="both"/>
        <w:rPr/>
      </w:pPr>
      <w:r>
        <w:rPr/>
        <w:t xml:space="preserve">областной бюджет – 49121,1 тыс. руб., </w:t>
      </w:r>
    </w:p>
    <w:p>
      <w:pPr>
        <w:pStyle w:val="Normal"/>
        <w:ind w:firstLine="709"/>
        <w:jc w:val="both"/>
        <w:rPr/>
      </w:pPr>
      <w:r>
        <w:rPr/>
        <w:t>бюджет Приозерского муниципального района – 0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программа исполняется в рамках тре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ероприятие 1 Проектной ч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ероприятие 1 Комплекса процессных мероприят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«Обеспечение жилыми помещениями ветеранов В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ероприятие 2 Комплекса процессных мероприятий</w:t>
      </w:r>
    </w:p>
    <w:p>
      <w:pPr>
        <w:pStyle w:val="Normal"/>
        <w:ind w:firstLine="709"/>
        <w:jc w:val="both"/>
        <w:rPr/>
      </w:pPr>
      <w:r>
        <w:rPr/>
        <w:t>«Предоставление единовременной денежной выплаты на проведение капитального ремонта жилых домов отдельным категориям гражда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 программным мероприятием за отчетный период является - обеспечение детей-сирот благоустроенными жилыми помещениями из специализированного жилищного фонда по договорам найма специализированных жилых помещений – 13 человек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Планируемые показатели, рассчитанные по итогам реализации Муниципальной программы 2023 года в 2024 году были достигнуты в полном объеме. Сравнительный анализ финансирования Муниципальной программы за 2023 и 2024 годы приведен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0"/>
        </w:rPr>
      </w:pPr>
      <w:r>
        <w:rPr>
          <w:i/>
          <w:sz w:val="20"/>
        </w:rPr>
        <w:t>Таблица 1</w:t>
      </w:r>
    </w:p>
    <w:p>
      <w:pPr>
        <w:pStyle w:val="Normal"/>
        <w:ind w:firstLine="709"/>
        <w:jc w:val="center"/>
        <w:rPr/>
      </w:pPr>
      <w:r>
        <w:rPr>
          <w:b/>
          <w:sz w:val="20"/>
        </w:rPr>
        <w:t>Сравнительный анализ финансирования Муниципальной программы за 2023 и 2024</w:t>
      </w:r>
      <w:r>
        <w:rPr/>
        <w:t xml:space="preserve"> год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350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е объемов финансирования в 2024 г., тыс. руб.</w:t>
            </w:r>
          </w:p>
        </w:tc>
      </w:tr>
      <w:tr>
        <w:trPr>
          <w:trHeight w:val="21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9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Ленингра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21,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74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юджет Приозер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43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047,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435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е финансирования Муниципальной программы в 2024 году связано с тем, что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рамках мероприятия 1 «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», направленного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финансирование мероприятий по улучшению жилищных условий детей-сирот из областного бюджета значительно уменьшилось в 2024 году по сравнению с 2023 годом по причине уменьшения количества детей-сирот, подлежащих обеспечению жилыми помещениями с 21 человека в 2023 году до 13 в 2024 году. </w:t>
      </w:r>
    </w:p>
    <w:p>
      <w:pPr>
        <w:pStyle w:val="Normal"/>
        <w:ind w:firstLine="709"/>
        <w:jc w:val="both"/>
        <w:rPr/>
      </w:pPr>
      <w:r>
        <w:rPr/>
        <w:t>В рамках мероприятий 1 и 2 «Обеспечение жилыми помещениями ветеранов ВОВ» и «Предоставление единовременной денежной выплаты (далее – ЕДВ) на проведение капитального ремонта жилых домов отдельным категориям граждан» комплекса процессных мероприятий «Содействие в обеспечении жильем граждан Ленинградской области» в 2024 году, также как и в 2023 году в связи с отсутствием в Приозерском районе заявок от семей ветеранов ВОВ не было предоставлено ЕДВ на приобретение жилого помещения или ЕДВ на проведение капитального ремонта жилых домов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е из местного бюджета в 2024 году, как и в 2023 году, в рамках данной Муниципальной программы (с учетом условий финансирования мероприятий)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униципальной программы в разрезе мероприятий по итогам реализации 2024 года приведено в Таблице 2. 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2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Финансирование Муниципальной программы в разрезе Мероприятий за 2024 г. </w:t>
      </w:r>
    </w:p>
    <w:p>
      <w:pPr>
        <w:pStyle w:val="Normal"/>
        <w:ind w:firstLine="709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417"/>
      </w:tblGrid>
      <w:tr>
        <w:trPr>
          <w:trHeight w:val="86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нансирование мероприятий – всего и с выделением источников финансирования 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ктическое исполнение плановых мероприятий в отчетном периоде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умма, план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Сумма, факт 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,1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2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,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в обеспечении жильем граждан Ленинградской области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</w:rPr>
              <w:t>Мероприятие 1. Обеспечение жилыми помещениями ветеран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редоставление единовременной денежной выплаты на проведение капитального ремонта жилых домов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,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/>
        <w:t>Финансирование мероприятия составило 100%, тогда как реализация выделенных денежных средств выполнена на 94,1% по причине того, что в рамках мероприятия по улучшению жилищных условий детей-сирот были приобретены квартиры соответствующей площади и надлежащего качества, но меньшей стоимостью, чем было запланировано. Снижение стоимости приобретаемых жилых помещений связано с изменением средней рыночной стоимости одного квадратного метра общей площади жилья, утверждаемой ежеквартально применительно к условиям соответствующего населенного пункта, а также фактическим снижением цен муниципальных контрактов при приобретении жилых помещений на торгах путем проведения аукционов.</w:t>
      </w:r>
    </w:p>
    <w:p>
      <w:pPr>
        <w:pStyle w:val="Normal"/>
        <w:ind w:firstLine="709"/>
        <w:jc w:val="both"/>
        <w:rPr/>
      </w:pPr>
      <w:r>
        <w:rPr/>
        <w:t xml:space="preserve">Согласно ожидаемых результатов реализации Муниципальной программы к концу 2024 года было </w:t>
      </w:r>
      <w:r>
        <w:rPr>
          <w:b/>
        </w:rPr>
        <w:t>запланировано</w:t>
      </w:r>
      <w:r>
        <w:rPr/>
        <w:t xml:space="preserve"> достижение следующих показателей в муниципальном образовании:</w:t>
      </w:r>
    </w:p>
    <w:p>
      <w:pPr>
        <w:pStyle w:val="Normal"/>
        <w:ind w:firstLine="709"/>
        <w:jc w:val="both"/>
        <w:rPr/>
      </w:pPr>
      <w:r>
        <w:rPr/>
        <w:t>- Обеспечение жилыми помещениями специализированного жилищного фонда по договорам найма специализированных жилых помещений – 13 граждан из категории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- Общая площадь приобретаемых жилых помещений специализированного жилищного фонда для обеспечения жилыми помещениями специализированного жилищного фонда по договорам найма специализированных жилых помещений граждан из категории детей-сирот и детей, оставшихся без попечения родителей по договорам найма специализированных жилых помещений составит 429 кв. м.</w:t>
      </w:r>
    </w:p>
    <w:p>
      <w:pPr>
        <w:pStyle w:val="Normal"/>
        <w:ind w:firstLine="709"/>
        <w:jc w:val="both"/>
        <w:rPr/>
      </w:pPr>
      <w:r>
        <w:rPr/>
        <w:t xml:space="preserve">По итогам реализации мероприятий Муниципальной программы в 2024 году </w:t>
      </w:r>
      <w:r>
        <w:rPr>
          <w:b/>
        </w:rPr>
        <w:t>достигнуты</w:t>
      </w:r>
      <w:r>
        <w:rPr/>
        <w:t xml:space="preserve"> следующие показатели:</w:t>
      </w:r>
    </w:p>
    <w:p>
      <w:pPr>
        <w:pStyle w:val="Normal"/>
        <w:ind w:firstLine="709"/>
        <w:jc w:val="both"/>
        <w:rPr/>
      </w:pPr>
      <w:r>
        <w:rPr/>
        <w:t>- обеспечены жилыми помещениями специализированного жилищного фонда по договорам найма специализированных жилых помещений – 13 граждан из категории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- общая площадь приобретенных в 2024 году жилых помещений специализированного жилищного фонда для обеспечения жилыми помещениями специализированного жилищного фонда по договорам найма специализированных жилых помещений граждан из категории детей-сирот составила 522 кв. м.;</w:t>
      </w:r>
    </w:p>
    <w:p>
      <w:pPr>
        <w:pStyle w:val="Normal"/>
        <w:ind w:firstLine="709"/>
        <w:jc w:val="both"/>
        <w:rPr/>
      </w:pPr>
      <w:r>
        <w:rPr/>
        <w:t>В целом, достижение целевых показателей Муниципальной программы в 2024 году в разрезе подпрограмм отражено в таблице 3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ижение целевых показателей Муниципальной программы в 202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430"/>
        <w:gridCol w:w="732"/>
        <w:gridCol w:w="1574"/>
        <w:gridCol w:w="632"/>
        <w:gridCol w:w="622"/>
        <w:gridCol w:w="3927"/>
      </w:tblGrid>
      <w:tr>
        <w:trPr>
          <w:trHeight w:val="83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 изме-рени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25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-вующий отчетному </w:t>
            </w:r>
            <w:hyperlink w:anchor="P2058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семей, которым предоставлены жилые помещ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center" w:pos="141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приобретенного (построенного) жил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. мет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2% - превышение связано с тем, что планируемый показатель был рассчитан исходя из нормы общей площади предоставления жилого помещения для детей-сирот равной 33 кв.м., при этом фактически, в среднем на одного гражданина данной категории, было приобретено жилое помещение общей площадью 40,2 кв.м.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которым предоставлена единовременная денежная выплата на проведение капитального ремонта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евой показатель 1 Муниципальной программы по количеству семей (граждан) достигнут в полном объеме в 2024 году. </w:t>
      </w:r>
    </w:p>
    <w:p>
      <w:pPr>
        <w:pStyle w:val="Normal"/>
        <w:ind w:firstLine="709"/>
        <w:jc w:val="both"/>
        <w:rPr/>
      </w:pPr>
      <w:r>
        <w:rPr/>
        <w:t>Целевой показатель 2 по общей площади приобретенного (построенного) жилья в рамках мероприятия 1 проектной части превысил планируемый на 93 кв.м. и составил 122%. Такое превышение связано с тем, что планируемый показатель был рассчитан исходя из нормы общей площади предоставления жилого помещения для детей-сирот равной 33 кв.м., при этом фактически, в среднем на одного гражданина данной категории, было приобретено жилое помещение общей площадью 40,2 кв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</w:rPr>
        <w:t>Интегральная оценка результативности Муниципальной программы (</w:t>
      </w:r>
      <w:r>
        <w:rPr>
          <w:rFonts w:eastAsia="Calibri"/>
          <w:lang w:val="en-US"/>
        </w:rPr>
        <w:t>Ht</w:t>
      </w:r>
      <w:r>
        <w:rPr>
          <w:rFonts w:eastAsia="Calibri"/>
        </w:rPr>
        <w:t>) по итогам отчетного года составила 111%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>Ht</w:t>
      </w:r>
      <w:r>
        <w:rPr>
          <w:rFonts w:eastAsia="Calibri"/>
        </w:rPr>
        <w:t xml:space="preserve"> = (100+122)/2=111%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Эффективность реализации Муниципальной программы (Э</w:t>
      </w:r>
      <w:r>
        <w:rPr>
          <w:rFonts w:eastAsia="Calibri"/>
          <w:lang w:val="en-US"/>
        </w:rPr>
        <w:t>t</w:t>
      </w:r>
      <w:r>
        <w:rPr>
          <w:rFonts w:eastAsia="Calibri"/>
        </w:rPr>
        <w:t>) в отчетном году составила 118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Э</w:t>
      </w:r>
      <w:r>
        <w:rPr>
          <w:rFonts w:eastAsia="Calibri"/>
          <w:lang w:val="en-US"/>
        </w:rPr>
        <w:t>t</w:t>
      </w:r>
      <w:r>
        <w:rPr>
          <w:rFonts w:eastAsia="Calibri"/>
        </w:rPr>
        <w:t xml:space="preserve"> = (111/94,1)*100 = 118,0%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Значение показателя (Эt) более 110% - эффективность реализации Муниципальной программы более высокая по сравнению с запланированн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9"/>
        <w:jc w:val="both"/>
        <w:rPr/>
      </w:pPr>
      <w:r>
        <w:rPr/>
        <w:t xml:space="preserve">Эффективность реализации муниципальной программы «Обеспечение качественным жильем граждан на территории Приозерского муниципального района Ленинградской области на 2022-2024 годы» в 2024 году более высокая по сравнению с запланированной. Это подтверждают рассчитанные показатели: цели и задачи программы реализованы на 111 %, средства областного и федерального бюджетов в рамках мероприятий Муниципальной программы использованы эффективно и </w:t>
      </w:r>
      <w:r>
        <w:rPr>
          <w:lang w:eastAsia="en-US"/>
        </w:rPr>
        <w:t>фактическое исполнение плановых мероприятий в отчетном периоде</w:t>
      </w:r>
      <w:r>
        <w:rPr/>
        <w:t xml:space="preserve"> составляет 94,1%. </w:t>
      </w:r>
    </w:p>
    <w:p>
      <w:pPr>
        <w:pStyle w:val="Normal"/>
        <w:ind w:firstLine="709"/>
        <w:jc w:val="both"/>
        <w:rPr/>
      </w:pPr>
      <w:r>
        <w:rPr/>
        <w:t>Необходимо также отметить, что реализация 2024 года предусматривает мероприятия по улучшению жилищных условий льготных категорий граждан в рамках комплекса процессных мероприятий, но, в связи с тем, что в Приозерском районе в настоящее время нет граждан, соответствующих категорий, нуждающихся в улучшении жилищных условий, показатели реализации и финансирования данных мероприятий в 2024 году равны нул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4:00Z</dcterms:created>
  <dc:creator>Bushueva</dc:creator>
  <dc:description/>
  <cp:keywords/>
  <dc:language>en-US</dc:language>
  <cp:lastModifiedBy>User</cp:lastModifiedBy>
  <cp:lastPrinted>2025-01-15T14:50:00Z</cp:lastPrinted>
  <dcterms:modified xsi:type="dcterms:W3CDTF">2025-01-15T14:01:00Z</dcterms:modified>
  <cp:revision>14</cp:revision>
  <dc:subject/>
  <dc:title>ПОЯСНИТЕЛЬНАЯ ЗАПИСКА</dc:title>
</cp:coreProperties>
</file>