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8"/>
        </w:rPr>
        <w:t>«Согласовано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Заместитель главы администрации Приозерского муниципального района Ленинградской области по экономике и финансам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Абрамова Н.П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ГОДОВОЙ 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color w:val="000000"/>
          <w:sz w:val="28"/>
        </w:rPr>
        <w:t>ПО ИСПОЛНЕНИЮ МУНИЦИПАЛЬНОЙ ПРОГРАММЫ за 2024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«Развитие и поддержка малого и среднего предпринимательства на территории Приозерского муниципального района Ленинградской области» на 2022-2024 годы</w:t>
      </w:r>
    </w:p>
    <w:p>
      <w:p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highlight w:val="yellow"/>
        </w:rPr>
      </w:pPr>
      <w:r>
        <w:rPr>
          <w:rFonts w:eastAsia="Calibri"/>
          <w:color w:val="00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.Приозерск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</w:rPr>
        <w:t>20.02.2025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Ответственное лицо: Бойцова О.А., тел.36-8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отчету по исполнению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Развитие и поддержка малого и среднего предпринимательства на территории Приозерского муниципального района Ленинградской области» на 2022-2024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Развитие и поддержка малого и среднего предпринимательства на территории Приозерского муниципального района Ленинградской области» на 2022-2024 годы (далее – Программа) утверждена Постановлением Администрации Приозерского муниципального района Ленинградской области  от   29   декабря   2021   года   №   473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менения Программы утверждены постановлениями администрации Приозерского муниципального района Ленинградской области от   18   мая   2022   года   №   1476, от   02   ноября  2022   года   №  4062, от   26  декабря  2022   года   №   5095,  от   10   августа  2023   года   №  2931, от 28 декабря 2023 года № 4554, от 08 февраля 2024 года № 290, от   21 марта  2024   года   №   762, от 28 декабря  2024г № 428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ение изменений в Программу были связаны с изменением объемов финансирования Программы на 202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ическое финансирование Программы в 2024 г. составило 8481,4 тыс.руб., в том числе по источник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ой бюджет –4111,2 тыс. руб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Приозерского муниципального района –4 370,2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увеличилось запланированное бюджетное финансирование Программы по сравнению с предыдущим годом. Сравнительный анализ приведен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249"/>
        <w:gridCol w:w="2433"/>
        <w:gridCol w:w="2319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 тыс.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</w:t>
            </w:r>
          </w:p>
        </w:tc>
      </w:tr>
      <w:tr>
        <w:trPr>
          <w:trHeight w:val="56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2023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2024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Ленинградской област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7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Приозерский муниципальны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0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5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68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ланированное финансирование Программы в 2024г было увеличено (на 42,9%). Основная причина такого роста состоит в увеличении выделения средств областного и местного бюджетов на реализацию дополнитель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ссовое исполнение Программы за отчетный год составляет 99,0 % (при годовом плане-8568,6 тыс.руб. исполнено- 8481,4 тыс.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Выполнение расходных обязательств, связанных с реализацией Программы за 2024 год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701"/>
        <w:gridCol w:w="2409"/>
      </w:tblGrid>
      <w:tr>
        <w:trPr>
          <w:trHeight w:val="101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сновного мероприятия, мероприятий, реализуемых в рамках основного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текущий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Проектная  часть</w:t>
            </w:r>
          </w:p>
        </w:tc>
      </w:tr>
      <w:tr>
        <w:trPr>
          <w:trHeight w:val="291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раслевой проект «Подготовка документов и осуществление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295,7 тыс.руб. (1150,0 т.р.-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45,7 т.р. –М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 273,3 тыс.руб. (1133,2 т.р.-О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40,1 т.р.–МБ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8,3% кассового исполнения</w:t>
            </w:r>
          </w:p>
        </w:tc>
      </w:tr>
      <w:tr>
        <w:trPr>
          <w:trHeight w:val="29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295,7 тыс.руб. (1150,0 т.р.-О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45,7 т.р. –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 273,3 тыс.руб. (1133,2 т.р.-О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40,1 т.р.–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ы кадастровые работы в отношении 1098 земельных участков</w:t>
            </w:r>
          </w:p>
        </w:tc>
      </w:tr>
      <w:tr>
        <w:trPr>
          <w:trHeight w:val="4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Процессная часть</w:t>
            </w:r>
          </w:p>
        </w:tc>
      </w:tr>
      <w:tr>
        <w:trPr>
          <w:trHeight w:val="14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1 "Совершенствование системы стратегического управления социально-экономическим разви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3,0 тыс.руб.(303,0 тыс.руб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 тыс.руб.-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3,0 тыс.руб.(303,0 тыс.руб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 тыс.руб.-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1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.Мероприятие «Изучение и формирование благоприятной среды для развития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303,0 тыс.руб.(303,0 тыс.руб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 тыс.руб.-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3,0 тыс.руб.(303,0 тыс.руб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 тыс.руб.-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Наблюдение субъектов МСП проведен среди 1253 субъек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3%</w:t>
            </w:r>
          </w:p>
        </w:tc>
      </w:tr>
      <w:tr>
        <w:trPr>
          <w:trHeight w:val="9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 процессных мероприятий 2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4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 649,7 тыс.руб.</w:t>
            </w:r>
          </w:p>
          <w:p>
            <w:pPr>
              <w:pStyle w:val="Normal"/>
              <w:spacing w:lineRule="auto" w:line="276"/>
              <w:ind w:left="-4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1500,0 т.р.-ОБ</w:t>
            </w:r>
          </w:p>
          <w:p>
            <w:pPr>
              <w:pStyle w:val="Normal"/>
              <w:spacing w:lineRule="auto" w:line="276"/>
              <w:ind w:left="-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 149,7 т.р.-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4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 584,9 тыс.руб.</w:t>
            </w:r>
          </w:p>
          <w:p>
            <w:pPr>
              <w:pStyle w:val="Normal"/>
              <w:spacing w:lineRule="auto" w:line="276"/>
              <w:ind w:left="-4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1500,0 т.р.-ОБ</w:t>
            </w:r>
          </w:p>
          <w:p>
            <w:pPr>
              <w:pStyle w:val="Normal"/>
              <w:spacing w:lineRule="auto" w:line="276"/>
              <w:ind w:left="-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84,9 т.р.-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8,8%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1.Мероприятие «Поддержка организаций потребительской кооперации на территори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1685,4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1500,0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5,4т.р.-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85,4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1500,0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5,4т.р.-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% Оказана поддержка 2 организациям потребительской кооперации</w:t>
            </w:r>
          </w:p>
        </w:tc>
      </w:tr>
      <w:tr>
        <w:trPr>
          <w:trHeight w:val="11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Мероприятие «Информационная, консультационная поддержка самозанятых граждан и субъектов малого и среднего предпринимательства, самозанятых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4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30,0 тыс.руб.</w:t>
            </w:r>
          </w:p>
          <w:p>
            <w:pPr>
              <w:pStyle w:val="Normal"/>
              <w:spacing w:lineRule="auto" w:line="276"/>
              <w:ind w:left="-4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0,0т.р.-ОБ</w:t>
            </w:r>
          </w:p>
          <w:p>
            <w:pPr>
              <w:pStyle w:val="Normal"/>
              <w:spacing w:lineRule="auto" w:line="276"/>
              <w:ind w:left="-4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1530,0 т.р.-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4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30,0 тыс.руб.</w:t>
            </w:r>
          </w:p>
          <w:p>
            <w:pPr>
              <w:pStyle w:val="Normal"/>
              <w:spacing w:lineRule="auto" w:line="276"/>
              <w:ind w:left="-44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0,0т.р.-ОБ</w:t>
            </w:r>
          </w:p>
          <w:p>
            <w:pPr>
              <w:pStyle w:val="Normal"/>
              <w:spacing w:lineRule="auto" w:line="276"/>
              <w:ind w:left="-44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30,0 т.р.-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,0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лачена субсидия МКК «Фонд развития бизнеса МО Приозерский муниципальный район», проведен семинар для плательщиков на профессиональный доход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3. Мероприятие «Имущественная поддержка самозанятых граждан и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Содействие субъектам малого и среднего предпринимательства в получении имущественной поддержки оказывается на постоянной основ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.4. Мероприятие «Содействие росту конкурентоспособности и продвижению продукции субъектов малого предприним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92,5 тыс.руб. (0,0-т.р. ОБ, 392,5 тр. –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92,5 тыс.руб. (0,0-т.р. ОБ, 392,5 тр. –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а закупка ярмарочных столов, скатерте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 Мероприятие «Снижение административных барь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зрабатывались и внедрялись административные регламенты по предоставлению муниципальных услуг самозанятым гражданам и субъектам МСП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Мероприятие «Обеспечение реализации требований муниципального станд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зданы условия для размещения НТ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Мероприятие «Популяризация предпринимательской деятельно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1 955,9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0,0т.р.-О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1 955,9 т.р.-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1891,1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0,0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91,1т.р.-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6,7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.Мероприятие «Сохранение, возрождение и развитие народных художественных промыслов и реме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МКК «Фонд поддержки и развития малого и среднего бизнеса Приозерского района» функционирует центр народно-художественных промысл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«Поддержка реализации проектов в сфере социального предпринимательства на территории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35,0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0,0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5,0 т.р.-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35,0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0,0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5,0 т.р.-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%, проведено 1 мероприятие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 Развити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,9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0,0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,9 т.р.-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,9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0,0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,9 т.р.-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3 «Поддержка конкурентноспособности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20,2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1175,0 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5,2 т.р.-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20,2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1175,0 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5,2 т.р.-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роприятие «Повышение доступности самозанятых граждан и субъектов малого и среднего предпринимательства к финансовым ресур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20,2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1175,0 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5,2 т.р.-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20,2 тыс.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1175,0 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5,2 т.р.-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8 568,6 тыс.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4128,0 т.р.-О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4440,6 т.р.-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8 481,4 тыс.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4111,2,4 т.р.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70,2 т.р.-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9%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граммные мероприятия в 2024 году реализованы в полном объеме.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Целевые показатели программы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134"/>
        <w:gridCol w:w="1275"/>
        <w:gridCol w:w="993"/>
        <w:gridCol w:w="993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целевого показателя</w:t>
            </w:r>
          </w:p>
        </w:tc>
      </w:tr>
      <w:tr>
        <w:trPr>
          <w:trHeight w:val="60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од, предшествующий отчетн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2024</w:t>
            </w:r>
          </w:p>
          <w:p>
            <w:pPr>
              <w:pStyle w:val="Normal"/>
              <w:spacing w:lineRule="auto" w:line="276"/>
              <w:ind w:left="-29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 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личество субъектов малого и среднего предпринимательства в расчете на 1 тыс на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исленность занятых в секто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4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закупок товаров, работ, услуг у субъектов малого предпринимательства в совокупном годово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7" w:firstLine="29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7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самозанятых граждан, зафиксировавших свой статус, с учетом введения налогового режима для самозанятых,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обследованных объектов МСП в ходе проведения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ь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видов услуг предоставляемых  МКК «Фонд развития и поддержки малого, среднего бизнеса муниципального образования Приозе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казанных МКК «Фонд развития бизнеса» на безвозмездной основе информационных, консультационных и друг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4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8</w:t>
            </w:r>
          </w:p>
        </w:tc>
      </w:tr>
      <w:tr>
        <w:trPr>
          <w:trHeight w:val="10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бучения сотрудников МКК «Фонд развития бизнеса» с целью повышения их квалификации по актуальным вопросам деятельности (количество пройденных курсов повышения квал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формационного освещения в средствах массовой информации и на официальных сайтах материалов по актуальным вопрос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8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убъектов МСП – получателей субсидий из бюджета на организацию предприним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убъектов МСП, осуществляющих деятельность в сфере народных художественных промы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естационарных торговых объектов круглогодичного размещения и мобильных торговых объектов, в т.ч. ло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92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олняемость организаций инфраструктуры поддержки (бизнес-инкубатор-БИ) субъектами МСП и самозанятыми гражд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оставленных помещений и площадей в Б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убъектов МСП, получивших имуществе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роведенных мероприятий с участием субъектов МСП, направленных на повышение популяризации предпринимательства (конкурсов, ярмарок, выставок, других мероприятий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7" w:firstLine="29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</w:r>
          </w:p>
          <w:p>
            <w:pPr>
              <w:pStyle w:val="Normal"/>
              <w:ind w:left="-297" w:firstLine="297"/>
              <w:rPr/>
            </w:pPr>
            <w:r>
              <w:rPr/>
              <w:t xml:space="preserve">        </w:t>
            </w:r>
            <w:r>
              <w:rPr/>
              <w:t>24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рганизаций потребительской кооперации, которым оказывается государственн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служиваемых организациями потребительской кооперации сельских населенных пунктов, расположенных, начиная с 11 километра от пункта получения товаров первой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и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зем.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4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тегральная оценка результативности Программы рассчитана на основании значений целевых показателей в соответствии с утвержденной Методикой оценки эффективности муниципальных программ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val="en-US" w:eastAsia="en-US"/>
        </w:rPr>
        <w:t>Ht</w:t>
      </w:r>
      <w:r>
        <w:rPr>
          <w:rFonts w:eastAsia="Calibri"/>
          <w:sz w:val="22"/>
          <w:szCs w:val="22"/>
          <w:lang w:eastAsia="en-US"/>
        </w:rPr>
        <w:t xml:space="preserve"> = (106,3+120,4+168,7+178,3+126,7+100,0+148,8+116,70+187,8+100+200+92,1+100,0+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106,7+266,7+100+113+116,4) / 18 =136%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Эффективность реализации Программы за 2024 год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2"/>
          <w:szCs w:val="22"/>
          <w:lang w:val="en-US" w:eastAsia="en-US"/>
        </w:rPr>
        <w:t>t</w:t>
      </w:r>
      <w:r>
        <w:rPr>
          <w:rFonts w:eastAsia="Calibri"/>
          <w:sz w:val="22"/>
          <w:szCs w:val="22"/>
          <w:lang w:eastAsia="en-US"/>
        </w:rPr>
        <w:t xml:space="preserve"> = 135,1/ 99,0 * 100= 137,4 %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Эффективность реализации Программы в 2024 году превышает плановые результаты при запланированном объеме денежных средств.</w:t>
      </w:r>
    </w:p>
    <w:sectPr>
      <w:type w:val="nextPage"/>
      <w:pgSz w:w="11906" w:h="16838"/>
      <w:pgMar w:left="993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5">
    <w:name w:val="Основной текст + Не полужирный5"/>
    <w:qFormat/>
    <w:rPr>
      <w:rFonts w:ascii="Calibri" w:hAnsi="Calibri" w:cs="Calibri"/>
      <w:b/>
      <w:bCs/>
      <w:spacing w:val="-3"/>
      <w:sz w:val="15"/>
      <w:szCs w:val="15"/>
      <w:u w:val="none"/>
      <w:shd w:fill="FFFFFF" w:val="clear"/>
    </w:rPr>
  </w:style>
  <w:style w:type="character" w:styleId="6">
    <w:name w:val="Основной текст + Не полужирный6"/>
    <w:qFormat/>
    <w:rPr>
      <w:rFonts w:ascii="Calibri" w:hAnsi="Calibri" w:cs="Calibri"/>
      <w:spacing w:val="-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9:00Z</dcterms:created>
  <dc:creator>Bushueva</dc:creator>
  <dc:description/>
  <cp:keywords/>
  <dc:language>en-US</dc:language>
  <cp:lastModifiedBy>Пользователь Windows</cp:lastModifiedBy>
  <cp:lastPrinted>2025-03-17T09:04:00Z</cp:lastPrinted>
  <dcterms:modified xsi:type="dcterms:W3CDTF">2025-03-17T06:05:00Z</dcterms:modified>
  <cp:revision>103</cp:revision>
  <dc:subject/>
  <dc:title>ПОЯСНИТЕЛЬНАЯ ЗАПИСКА</dc:title>
</cp:coreProperties>
</file>