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Согласован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_______________И.В. Плитус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заместитель главы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по жилищно-коммунальному хозяйству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color w:val="000000"/>
          <w:sz w:val="28"/>
        </w:rPr>
        <w:t xml:space="preserve">Приозер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ГОДОВОЙ ОТЧ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ПО ИСПОЛНЕНИЮ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«Устойчивое общественное развитие Приозерского городского поселения на 2022-2024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за 2024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color w:val="000000"/>
          <w:sz w:val="28"/>
          <w:szCs w:val="28"/>
        </w:rPr>
        <w:t>г. Приозерск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едущий специалист отдела городского хозяйства – Водолазская Т.В.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ел. 35 – 338, эл. почта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admotdelpriozersk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ету по исполнению муниципальной программы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Устойчивое общественное развитие Приозерского городского поселения на 2022-2024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  <w:lang w:eastAsia="en-US"/>
        </w:rPr>
        <w:t>«Устойчивое общественное развитие Приозерского городского поселения на 2022-2024 годы»</w:t>
      </w:r>
      <w:r>
        <w:rPr>
          <w:sz w:val="28"/>
          <w:szCs w:val="28"/>
        </w:rPr>
        <w:t xml:space="preserve"> (далее – Программа) утверждена Постановлением Администрации МО Приозерский муниципальный район Ленинградской области </w:t>
      </w:r>
      <w:r>
        <w:rPr>
          <w:rFonts w:eastAsia="Calibri"/>
          <w:sz w:val="28"/>
          <w:szCs w:val="28"/>
          <w:lang w:eastAsia="en-US"/>
        </w:rPr>
        <w:t>от 24 января 2022 года № 12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Программы утверждены постановлением администрации Приозерского муниципального района Ленинградской области </w:t>
      </w:r>
      <w:r>
        <w:rPr>
          <w:rFonts w:eastAsia="Calibri"/>
          <w:sz w:val="28"/>
          <w:szCs w:val="28"/>
          <w:lang w:eastAsia="en-US"/>
        </w:rPr>
        <w:t>от 09 февраля 2024 года № 291</w:t>
      </w:r>
      <w:r>
        <w:rPr>
          <w:sz w:val="28"/>
          <w:szCs w:val="28"/>
        </w:rPr>
        <w:t>. Данные изменения связаны с окончанием работ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финансирование Программы в 2024 г. составило 19 892,9 тыс. руб., в том числе по источник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2 040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риозерского городского поселения – 17 852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программных мероприятий наряду со средствами бюджета Приозерского городского поселения привлекались средства бюджета Ленинградской области. Объем привлеченных средств – 2 040,9 тыс. руб., что составляет 10,2% от исполненного бюджета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ные мероприятия в 2024 году реализованы в полном объеме. Кассовое исполнение Программы составляет 100,00% (при плане – 19 892,9 тыс. руб. исполнено – 19 892,9 тыс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ограммными мероприятиями за отчетный период являлис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ешеходной дорожки с уличным освещением и элементами благоустройства в районе МКД по ул. Ленина, д.34, д.36, д.38 в г. Приозер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обретение пассажирского автобус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инансирование Программы за 2024 г. состав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1"/>
        <w:gridCol w:w="3120"/>
        <w:gridCol w:w="2268"/>
        <w:gridCol w:w="1985"/>
        <w:gridCol w:w="2415"/>
      </w:tblGrid>
      <w:tr>
        <w:trPr>
          <w:trHeight w:val="8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 стро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лановых мероприят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ируем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текущий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иче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отчетный период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0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0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мплекс процессных мероприятий «Содействие развитию участия населения в осуществлении местного самоуправления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ешеходной дорожки с уличным освещением и элементами благоустройства в районе МКД по ул. Ленина, д.34, д.36, д.38 в г. Приозе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 359,9 в т. ч.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– 2 040,9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 – 3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 359,9 в т. ч.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– 2 040,9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 – 31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роительного, технического и др.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,0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 – 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,0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 – 69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роительного, технического и др.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290,9 в т.ч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-204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-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290,9 в т.ч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-204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-250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ассажирского автоб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 533,0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 – 17 5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 533,0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– 0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 – 17 533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9 892,9 тыс. руб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 т.ч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 – 2 040,9 тыс. руб.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Б – 17 852,0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9 892,9 тыс. руб.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 т.ч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 – 2 040,9 тыс. руб.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Б – 17 852,0 тыс. ру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center" w:pos="55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7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финансирование программы составило 100 %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ные результаты реализации Программы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8" w:type="dxa"/>
        <w:jc w:val="left"/>
        <w:tblInd w:w="4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4146"/>
        <w:gridCol w:w="1283"/>
        <w:gridCol w:w="2370"/>
        <w:gridCol w:w="1203"/>
        <w:gridCol w:w="2323"/>
        <w:gridCol w:w="3738"/>
      </w:tblGrid>
      <w:tr>
        <w:trPr>
          <w:trHeight w:val="37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ab/>
              <w:tab/>
              <w:t>N п/п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показателя (индикатора)</w:t>
            </w:r>
          </w:p>
        </w:tc>
      </w:tr>
      <w:tr>
        <w:trPr>
          <w:trHeight w:val="14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«Энергосбережение и повышение энергетической эффективности Приозерского городского поселения»</w:t>
            </w:r>
          </w:p>
        </w:tc>
      </w:tr>
      <w:tr>
        <w:trPr>
          <w:trHeight w:val="2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ных инициатив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ализованных мероприятий по проектам местных инициатив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sectPr>
          <w:type w:val="nextPage"/>
          <w:pgSz w:orient="landscape" w:w="16838" w:h="11906"/>
          <w:pgMar w:left="142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ом при реализации мероприятий Программы достигнуты запланированные результаты. Целевые индикаторы Программы, в основном, имеют положительную динамику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тегральная оценка результативности Программы рассчитана на основании значений целевых показателей в соответствии с утвержденной Методикой оценки эффективности муниципальных програм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Pit</w:t>
      </w:r>
      <w:r>
        <w:rPr>
          <w:sz w:val="28"/>
          <w:szCs w:val="28"/>
        </w:rPr>
        <w:t xml:space="preserve"> = (50+50) / 2 =5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50 / 100* 100= 5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в 2024 году не соответствует запланированным результатам при запланированном объеме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tdelpriozer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2:00Z</dcterms:created>
  <dc:creator>Bushueva</dc:creator>
  <dc:description/>
  <cp:keywords/>
  <dc:language>en-US</dc:language>
  <cp:lastModifiedBy>USE</cp:lastModifiedBy>
  <cp:lastPrinted>2025-03-28T10:01:00Z</cp:lastPrinted>
  <dcterms:modified xsi:type="dcterms:W3CDTF">2025-04-07T08:08:00Z</dcterms:modified>
  <cp:revision>14</cp:revision>
  <dc:subject/>
  <dc:title>ПОЯСНИТЕЛЬНАЯ ЗАПИСКА</dc:title>
</cp:coreProperties>
</file>