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hanging="0"/>
        <w:jc w:val="center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48"/>
          <w:szCs w:val="48"/>
          <w:lang w:eastAsia="ru-RU"/>
        </w:rPr>
        <w:t>Информация о контрольных мероприятиях,         проводимых отделом ВМФК в 2024</w:t>
      </w:r>
      <w:r>
        <w:rPr/>
        <w:t xml:space="preserve"> году</w:t>
      </w:r>
    </w:p>
    <w:tbl>
      <w:tblPr>
        <w:tblW w:w="11042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215"/>
        <w:gridCol w:w="5447"/>
        <w:gridCol w:w="1817"/>
        <w:gridCol w:w="1854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0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                                                                  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бъект (субъект) контроля 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рок проведения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 контрольного мероприят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ведения о выявленных нарушениях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нформация о результатах контрольного мероприятия, сроки исполнения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униципальное учреждение дополнительного образования «Приозерская детская художественная школа»</w:t>
            </w:r>
          </w:p>
        </w:tc>
      </w:tr>
      <w:tr>
        <w:trPr>
          <w:trHeight w:val="99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01.2024-31.01.2024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рка соблюдения законодательства Российской Федерации и иных правовых актов о контрактной системе в сфере закупок товаров, работ, услуг для обеспечения государственных и муниципальных нужд в отношении отдельных закупок для обеспечения муниципальных нужд за 2023г.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рушение законодательства РФ и иных нормативно-правовых актов о контрактной системе в сфере закупок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несено представление №2                  срок исполнения (29.04.2024)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Администрация муниципального образования Запорожское сельское поселение муниципального образования Приозерский муниципальный район Ленинградской области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.02.2024-19.02.2024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рка отдельных вопросов финансово-хозяйственной деятельности за 2023г.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рушение бюджетного законодательства РФ и иных нормативных правовых актов, регулирующих бюджетные правоотношен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несено представление №4                  срок исполнения (20.05.2024)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униципальное общеобразовательное учреждение «Красноармейская основная общеобразовательная школа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02.2024-15.03.2024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рка соблюдения законодательства Российской Федерации и иных правовых актов о контрактной системе в сфере закупок товаров, работ, услуг для обеспечения государственных и муниципальных нужд в отношении отдельных закупок для обеспечения муниципальных нужд за 2023г.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рушение законодательства РФ и иных нормативно-правовых актов о контрактной системе в сфере закупок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несено представление №5                  срок исполнения (20.06.2024)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Администрация Громовского  сельского поселения Приозерского муниципального района Ленинградской области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03.2024-28.03.2024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рка достоверности отчета о реализации муниципальной программы, отчета о достижении показателей результативности муниципальной программы «Устойчивое общественное развитие в муниципальном образовании Громовское сельское поселение на 2022-2024гг.» за 2023г.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рушение бюджетного законодательства РФ и иных нормативных правовых актов, регулирующих бюджетные правоотношен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несено представление №6                  срок исполнения (25.06.2024)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униципальное дошкольное образовательное учреждение «Детский сад общеразвивающего вида с приоритетным осуществлением деятельности по познавательно-речевому развитию детей № 8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.04.2024-17.04.2024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рка соблюдения законодательства Российской Федерации и иных правовых актов о контрактной системе в сфере закупок товаров, работ, услуг для обеспечения государственных и муниципальных нужд в отношении отдельных закупок для обеспечения муниципальных нужд за 2023г.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рушение законодательства РФ и иных нормативно-правовых актов о контрактной системе в сфере закупок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несено представление №7                  срок исполнения (24.07.2024)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Администрация Красноозерного  сельского поселения Приозерского муниципального района Ленинградской области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04.2024-24.04.2024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рка достоверности отчета о реализации муниципальной программы, отчета о достижении показателей результативности муниципальной программы «Обеспечение устойчивого функционирования и развития коммунальной инфраструктуры и повышение энергоэффективности в муниципальном образовании Красноозерное сельское поселение муниципального образования Приозерский муниципальный район Ленинградской области на 2022-2024 годы» за 2023г.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рушение бюджетного законодательства РФ и иных нормативных правовых актов, регулирующих бюджетные правоотношен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несено представление №8                  срок исполнения (19.08.2024)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0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униципальное общеобразовательное учреждение «Красноозерненская основная общеобразовательная школа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.05.2024-23.05.2024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рка достоверности отчета о реализации муниципальной программы, отчета о достижении показателей результативности муниципальной программы «Развитие автомобильных дорог муниципального образования Плодовское сельское поселение на 2020-2022 годы» за 2023г.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рушение бюджетного законодательства РФ и иных нормативных правовых актов, регулирующих бюджетные правоотношен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несено представление №9                  срок исполнения (01.10.2024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Администрация Ромашкинского  сельского поселения Приозерского муниципального района Ленинградской области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.05.2024-19.06.2024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рка предоставления субсидий юридическим лицам   и  соблюдения условий соглашений (договоров) об их предоставлении за 2023г.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рушение бюджетного законодательства РФ и иных нормативных правовых актов, регулирующих бюджетные правоотношен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едставление не выносилось          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0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Администрация Мельниковского  сельского поселения Приозерского муниципального района Ленинградской области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.07.2024-12.07.2024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рка достоверности отчета о реализации муниципальной программы, отчета о достижении показателей результативности муниципальной программы «Устойчивое общественное развитие в муниципальном образовании Мельниковское сельское поселение на 2022-2024 год» за 2023г.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рушение бюджетного законодательства РФ и иных нормативных правовых актов, регулирующих бюджетные правоотношен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едставление не выносилось          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униципальное учреждение культуры Ларионовское клубное объединение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.07.2024-06.08.2024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рка отдельных вопросов финансово-хозяйственной деятельности за 2023г.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рушение бюджетного законодательства РФ и иных нормативных правовых актов, регулирующих бюджетные правоотношен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несено представление №10                  срок исполнения (18.12.2024)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Администрация Сосновского  сельского поселения Приозерского муниципального района Ленинградской области (внеплановая проверка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.06.2024-21.06.2024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рка соблюдения законодательства Российской Федерации и иных правовых актов о контрактной системе в сфере закупок товаров, работ, услуг для обеспечения государственных и муниципальных нужд в отношении отдельных закупок для обеспечения муниципальных нужд за 2024г.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рушение законодательства РФ и иных нормативно-правовых актов о контрактной системе в сфере закупок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едставление не выносилось          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униципальное казённое учреждение культурно-спортивный центр "Юбилейный" муниципального образования Кузнечнинское городское поселение муниципального образования Приозерский муниципальный район Ленинградской области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.08.2024-21.08.2024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рка соблюдения законодательства Российской Федерации и иных правовых актов о контрактной системе в сфере закупок товаров, работ, услуг для обеспечения государственных и муниципальных нужд в отношении отдельных закупок для обеспечения муниципальных нужд за 2023г.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рушение законодательства РФ и иных нормативно-правовых актов о контрактной системе в сфере закупок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несено представление №11                срок исполнения (25.12.2024)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униципальное учреждение  культуры Севастьяновское клубное объединение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.09.2024-30.09.2024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рка соблюдения законодательства Российской Федерации и иных правовых актов о контрактной системе в сфере закупок товаров, работ, услуг для обеспечения государственных и муниципальных нужд в отношении отдельных закупок для обеспечения муниципальных нужд за 2023г.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рушение законодательства РФ и иных нормативно-правовых актов о контрактной системе в сфере закупок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несено представление №12                 срок исполнения (27.12.2024)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0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Администрация Раздольевского  сельского поселения Приозерского муниципального района Ленинградской области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.10.2024-11.10.2024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рка достоверности отчета о реализации муниципальной программы, отчета о достижении показателей результативности муниципальной программы «Развитие культуры и физической культуры в муниципальном образовании Раздольевское сельское поселение на 2023-2025 годы» за 2023г.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рушение бюджетного законодательства РФ и иных нормативных правовых актов, регулирующих бюджетные правоотношен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едставление не выносилось          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0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униципальное общеобразовательное учреждение «Коммунарская основная общеобразовательная школа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.10.2024-31.10.2024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рка соблюдения законодательства Российской Федерации и иных правовых актов о контрактной системе в сфере закупок товаров, работ, услуг для обеспечения государственных и муниципальных нужд в отношении отдельных закупок для обеспечения муниципальных нужд за 2023г.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рушение законодательства РФ и иных нормативно-правовых актов о контрактной системе в сфере закупок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несено представление №13                  срок исполнения (11.02.2025)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0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Администрация МО Мичуринское сельское поселение муниципального образования Приозерский муниципальный район Ленинградской области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.10.2024-11.11.2024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рка достоверности отчета о реализации муниципальной программы, отчета о достижении показателей результативности муниципальной программы «Благоустройство территории муниципального образования Мичуринское сельское поселение на 2022-2024 годы» за2023г.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рушение бюджетного законодательства РФ и иных нормативных правовых актов, регулирующих бюджетные правоотношен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несено представление №14                  срок исполнения (20.02.2024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казенное учреждение культуры Плодовский культурно-спортивный комплек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11.2024-22.11.2024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рка отдельных вопросов финансово-хозяйственной деятельности за 2023г.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рушение бюджетного законодательства РФ и иных нормативных правовых актов, регулирующих бюджетные правоотношен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несено представление №15                 срок исполнения (26.03.2024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0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Администрация МО Сосновское сельское поселение муниципального образования Приозерский муниципальный район Ленинг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.11.2024-23.12.2024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рка достоверности отчета о реализации муниципальной программы, отчета о достижении показателей результативности муниципальной программы «Развитие автомобильных дорог муниципального образования Сосновское сельское поселение на 2022 год и плановый период 2023-2024 годы» за 2023г.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рушение бюджетного законодательства РФ и иных нормативных правовых актов, регулирующих бюджетные правоотношен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рассмотр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0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униципальное казенное учреждение культуры Петровское клубное объединение муниципального образования Петровское сельское поселение муниципального образования Приозерский муниципальный район Ленинград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.11.2024-20.12.2024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рка соблюдения законодательства Российской Федерации и иных правовых актов о контрактной системе в сфере закупок товаров, работ, услуг для обеспечения государственных и муниципальных нужд в отношении отдельных закупок для обеспечения муниципальных нужд за 2023г.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рушение законодательства РФ и иных нормативно-правовых актов о контрактной системе в сфере закупок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несено представление №16                  срок исполнения (27.03.2025)</w:t>
            </w:r>
          </w:p>
        </w:tc>
      </w:tr>
    </w:tbl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93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5:57:00Z</dcterms:created>
  <dc:creator>Лариса Вячеславовна Преснякова</dc:creator>
  <dc:description/>
  <cp:keywords/>
  <dc:language>en-US</dc:language>
  <cp:lastModifiedBy>VMFK_1</cp:lastModifiedBy>
  <cp:lastPrinted>2021-04-06T08:50:00Z</cp:lastPrinted>
  <dcterms:modified xsi:type="dcterms:W3CDTF">2025-02-04T13:53:00Z</dcterms:modified>
  <cp:revision>235</cp:revision>
  <dc:subject/>
  <dc:title/>
</cp:coreProperties>
</file>