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», утвержденную постановлением администрации Приозерского муниципального района Ленинградской области от 29 декабря 2023 года № 4618 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>
          <w:lang w:eastAsia="en-US"/>
        </w:rPr>
      </w:pPr>
      <w:r>
        <w:rPr>
          <w:lang w:eastAsia="en-US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>
          <w:lang w:eastAsia="en-US"/>
        </w:rPr>
      </w:pPr>
      <w:r>
        <w:rPr>
          <w:lang w:eastAsia="en-US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/>
      </w:pPr>
      <w:r>
        <w:rPr>
          <w:lang w:eastAsia="en-US"/>
        </w:rPr>
        <w:t xml:space="preserve">В связи с приведением объемов финансирования в соответствие с </w:t>
      </w:r>
      <w:r>
        <w:rPr/>
        <w:t xml:space="preserve">решением Совета депутатов № 23 от 20 декабря 2024 года «О бюджете Приозерского муниципального района Ленинградской области на 2025 год и на плановый период 2026 и 2027 годов», с утвержденными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 приказом Комитета финансов Приозерского муниципального района Ленинградской области № 24 от 16 ноября 2023 года, </w:t>
      </w:r>
      <w:r>
        <w:rPr>
          <w:lang w:eastAsia="en-US"/>
        </w:rPr>
        <w:t>муниципальной программы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утвержденной постановлением администрации Приозерского муниципального района Ленинградской области от 29 декабря 2023 года № 4618</w:t>
      </w:r>
      <w:r>
        <w:rPr/>
        <w:t>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 (далее - Программа) следующие изменения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Раздел 3 муниципальной программы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3 к настоящему постановлению.</w:t>
      </w:r>
    </w:p>
    <w:p>
      <w:pPr>
        <w:pStyle w:val="33"/>
        <w:tabs>
          <w:tab w:val="clear" w:pos="708"/>
          <w:tab w:val="left" w:pos="1134" w:leader="none"/>
        </w:tabs>
        <w:ind w:left="709" w:right="0" w:hanging="0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4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2" w:name="_Hlk161677978"/>
      <w:r>
        <w:rPr/>
        <w:t>Приложение 4 к муниципальной программе «</w:t>
      </w:r>
      <w:r>
        <w:rPr>
          <w:bCs/>
        </w:rPr>
        <w:t xml:space="preserve">Информация о взаимосвязи целей, задач, ожидаемых результатов, показателей муниципальной программы» </w:t>
      </w:r>
      <w:bookmarkEnd w:id="2"/>
      <w:r>
        <w:rPr>
          <w:bCs/>
        </w:rPr>
        <w:t xml:space="preserve">изложить в редакции согласно Приложению 5 </w:t>
      </w:r>
      <w:r>
        <w:rPr/>
        <w:t>к настоящему постановлени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/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Н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МКУ УС-1, комитет образования-1, ОИТ (в эл.виде), районная библиотека-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 xml:space="preserve">от 2025 года №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61674329"/>
            <w:bookmarkEnd w:id="3"/>
            <w:r>
              <w:rPr/>
              <w:t>Региональный проект «Все лучшее детя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.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61674329"/>
            <w:bookmarkStart w:id="5" w:name="_Hlk161674329"/>
            <w:bookmarkEnd w:id="5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91458232"/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Cs/>
              </w:rPr>
              <w:t>6 975 472,1 тысяч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– 2 443 163,4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>2 170 895,1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</w:t>
            </w:r>
            <w:r>
              <w:rPr>
                <w:bCs/>
              </w:rPr>
              <w:t xml:space="preserve">2 361 413,6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7" w:name="_Hlk191458232"/>
            <w:r>
              <w:rPr/>
              <w:t>2030 год – 0,0 тысяч рублей</w:t>
            </w:r>
            <w:bookmarkEnd w:id="7"/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5529"/>
        <w:jc w:val="center"/>
        <w:rPr/>
      </w:pPr>
      <w:r>
        <w:rPr/>
        <w:t>Приложение 2</w:t>
      </w:r>
    </w:p>
    <w:p>
      <w:pPr>
        <w:pStyle w:val="Normal"/>
        <w:widowControl w:val="false"/>
        <w:ind w:firstLine="5529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5529"/>
        <w:jc w:val="center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ind w:firstLine="5529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ind w:firstLine="5529"/>
        <w:jc w:val="center"/>
        <w:rPr/>
      </w:pPr>
      <w:r>
        <w:rPr/>
        <w:t xml:space="preserve">от  2025 года №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проектах и комплексах процесс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Современное образование в Приозерском муниципальном районе» на 2025-2030 годы состоит из проектной и процессной час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ная часть реализуется в рамках национального проекта «Образование», в который входят следующие проек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егиональные проекты: "Все лучшее детям"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по модернизации школьных систем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ональный проект "Педагоги и наставн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ектной части будут реализованы мероприятия, направленные 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раслевые проекты: «Сохранение и развитие материально-технической базы дошкольного образования»; «Сохранение и развитие материально-технической базы общего 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ную часть настоящей муниципальной программы включены                мероприятия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олнению государственных заданий на оказание государственных услуг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едоставлению мер социальной поддержки родителям Приозерского муниципального района Ленинград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ию текущей деятельности казенных учреждений; 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/>
        <w:t>- иные мероприятия, направленные на достижение цели государственной программы, не относящиеся к проектной части.</w:t>
      </w: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color w:val="202020"/>
          <w:sz w:val="6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6"/>
          <w:szCs w:val="27"/>
        </w:rPr>
      </w:r>
    </w:p>
    <w:p>
      <w:pPr>
        <w:pStyle w:val="Normal"/>
        <w:shd w:fill="FFFFFF" w:val="clear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Проектная часть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>«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Проектная часть муниципальной программы «Современное образование в Приозерском муниципальном районе Ленинградской области» на 2025-2030 годы способствует решению задач по </w:t>
      </w:r>
      <w:r>
        <w:rPr>
          <w:color w:val="202020"/>
        </w:rPr>
        <w:t>созданию к 2030 году современной и безопасной образовательной среды, обеспечивающей высокое качество и доступность образования всех видов и уровней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Достижение заявленной цели и решение поставленных задач муниципальной программой будет осуществляться в рамках реализации мероприятий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Модернизация школьных систем образования, предусматривающие капитальный ремонт и оборудование зданий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Укрепление материально-технической базы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1. Краткая характеристика проектов, реализуемых в рамках программы: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За счет мероприятий национального проекта «Образование» в Приозерском муниципальном районе планируется в 2025-2030 годы обеспечение развития системы образования по следующим ключев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 Развитие инфраструктуры образования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>
          <w:color w:val="212529"/>
        </w:rPr>
      </w:pPr>
      <w:r>
        <w:rPr>
          <w:bCs/>
          <w:color w:val="212529"/>
        </w:rPr>
        <w:t>- Профессиональное развитие педагогических работников и управленческих кадров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Совершенствование содержания образования;</w:t>
      </w:r>
      <w:r>
        <w:rPr>
          <w:color w:val="212529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Формирование обновленной системы воспитания в образовании</w:t>
      </w:r>
      <w:r>
        <w:rPr>
          <w:color w:val="212529"/>
        </w:rPr>
        <w:t>;</w:t>
      </w:r>
    </w:p>
    <w:p>
      <w:pPr>
        <w:pStyle w:val="Normal"/>
        <w:ind w:firstLine="709"/>
        <w:jc w:val="both"/>
        <w:rPr>
          <w:color w:val="212529"/>
          <w:sz w:val="2"/>
        </w:rPr>
      </w:pPr>
      <w:r>
        <w:rPr>
          <w:color w:val="212529"/>
          <w:sz w:val="2"/>
        </w:rPr>
      </w:r>
    </w:p>
    <w:p>
      <w:pPr>
        <w:pStyle w:val="Normal"/>
        <w:ind w:firstLine="709"/>
        <w:jc w:val="both"/>
        <w:rPr/>
      </w:pPr>
      <w:r>
        <w:rPr/>
        <w:t>Региональный проект «Все лучшее детям»</w:t>
      </w:r>
    </w:p>
    <w:p>
      <w:pPr>
        <w:pStyle w:val="Normal"/>
        <w:ind w:left="426" w:firstLine="283"/>
        <w:jc w:val="both"/>
        <w:rPr/>
      </w:pPr>
      <w:r>
        <w:rPr/>
        <w:t>В основе реализации федерального проекта - обновление образовательной инфраструктуры, позволяющую детям и молодёжи развивать свои способности и таланты Региональный проект «Педагоги и наставники»</w:t>
      </w:r>
    </w:p>
    <w:p>
      <w:pPr>
        <w:pStyle w:val="Normal"/>
        <w:ind w:firstLine="709"/>
        <w:jc w:val="both"/>
        <w:rPr/>
      </w:pPr>
      <w:r>
        <w:rPr/>
        <w:t>В основе реализации проекта привлечение опытных педагогов к выполнению роли наставника по отношению к молодым педагогам с целью преодоления их профессиональных затруднений.  Реализация индивидуальных траекторий (индивидуализация запросов от наставляемых), выбор форм и видов наставничества «под запрос»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Отраслевые проекты «Сохранение и развитие материально-технической базы дошкольного образования» и «Сохранение и развитие материально-технической базы общего и дополнительного образования» способствуют развитию современной инфраструктуры ОО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ект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3. Состав и механизмы реализации мероприятий проектной части программы:</w:t>
      </w:r>
    </w:p>
    <w:p>
      <w:pPr>
        <w:pStyle w:val="Normal"/>
        <w:ind w:firstLine="709"/>
        <w:jc w:val="both"/>
        <w:rPr/>
      </w:pPr>
      <w:r>
        <w:rPr/>
        <w:t>3.1. Развитие современной инфраструктуры ОО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текущему и капитальному ремонту 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равных возможностей для детей – инвалидов и ОВЗ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Укрепление материально – технической базы;</w:t>
      </w:r>
    </w:p>
    <w:p>
      <w:pPr>
        <w:pStyle w:val="Normal"/>
        <w:ind w:firstLine="709"/>
        <w:jc w:val="both"/>
        <w:rPr/>
      </w:pPr>
      <w:r>
        <w:rPr/>
        <w:t>3.3. Увеличение количества мест в ОО</w:t>
      </w:r>
    </w:p>
    <w:p>
      <w:pPr>
        <w:pStyle w:val="Normal"/>
        <w:ind w:firstLine="709"/>
        <w:jc w:val="both"/>
        <w:rPr/>
      </w:pPr>
      <w:r>
        <w:rPr/>
        <w:t>3.4. Развитие кадрового потенциала системы образования</w:t>
      </w:r>
    </w:p>
    <w:p>
      <w:pPr>
        <w:pStyle w:val="Normal"/>
        <w:ind w:firstLine="709"/>
        <w:jc w:val="both"/>
        <w:rPr/>
      </w:pPr>
      <w:r>
        <w:rPr/>
        <w:t>3.5. Обеспечение безопасности условий в ОО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3.6. Увеличение до 84% доли детей в возрасте от 5 до 18 лет, охваченных дополнительным образованием </w:t>
      </w:r>
    </w:p>
    <w:p>
      <w:pPr>
        <w:pStyle w:val="Normal"/>
        <w:ind w:firstLine="709"/>
        <w:jc w:val="both"/>
        <w:rPr/>
      </w:pPr>
      <w:r>
        <w:rPr/>
        <w:t>4. Обоснование необходимости и достаточности мероприятий и проектов для решения задач программы: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мероприятий и проектов будет способствовать в Приозерском муниципальном район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доступности, повышению эффективности и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в системе образования равных возможностей для получения качественного образования в Приозер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ю эффективной системы выявления, поддержки и развития способностей и талантов у детей, развитию и поддержке ранней профориен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ю дополнительных мест в образовательных организациях Приозерского района Ленинградской области с учетом нормативной и фактической обеспеченности образовательны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птимизации образовательного пространства в системе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/>
        <w:t>- эффективному использованию муниципального имущества и средств местного, регионального и федерального бюджетов</w:t>
      </w:r>
      <w:r>
        <w:rPr>
          <w:sz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both"/>
        <w:textAlignment w:val="baselin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временное образование в Приозерском муниципальном районе Ленинградской области» на 2025-2030 годы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1. Краткая характеристика мероприятий процессной части программ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Решение поставленных задач по совершенствованию системы дошкольного, общего образования, а также дополнительного образования, обеспечивающих равную доступность и современное высокое качество учебных результатов каждого ребенка, будет достигнуто за счет мероприятий, планируемых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дошкольного образования» 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общего и дополнительно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еализация программ дополнительного профессионального образования для развития кадрового потенциала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Предоставление социальных гарантий учащимся, обучающимся по программам начального общего, основного общего, среднего обще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отдыха, оздоровления, занятости детей, подростков и молодеж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азвитие учреждений, оказывающих услуги детям в области психолого-медико-педагогической диагностик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существление бухгалтерского учета и финансово-хозяйственной деятельности образования»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цесс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22"/>
        </w:rPr>
      </w:pPr>
      <w:r>
        <w:rPr/>
        <w:t>3. Состав и механизмы реализации мероприятий и проектов процессной части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 Организация оказания муниципальных услуг по предоставлению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Внедрение обновленных федеральных государственных образовательных стандартов начального общего и основного общего образования с 01.09.2022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4. 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5. Формирование эффективной системы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6. Развитие инфраструктуры и 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 Создание условий для равных возможностей для детей–инвалидов и ОВЗ;</w:t>
      </w:r>
    </w:p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боснование необходимости и достаточности предлагаемых комплексов процессных мероприятий для решения задач программы:  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процессных мероприятий будет способствовать в Приозерском муниципальном райо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качества образования на всех уровнях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эффективной системы работы с одаренными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инфраструктуры образовательных организаций, в том числе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ще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щеобразовательных организаций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При реализации в полном объеме мероприятий и проектов проектной и процессной частей муниципальной программы системой образования Приозерского муниципального района будут достигнуты цель и задачи, поставленные на период с 2025 года по 2030 год.</w:t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03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от 2025года №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bookmarkStart w:id="8" w:name="_Hlk191458786"/>
            <w:bookmarkEnd w:id="8"/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9" w:name="_Hlk191458606"/>
            <w:bookmarkStart w:id="10" w:name="_Hlk191458606"/>
            <w:bookmarkEnd w:id="1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bookmarkStart w:id="11" w:name="_Hlk191915733"/>
            <w:r>
              <w:rPr>
                <w:sz w:val="20"/>
              </w:rPr>
              <w:t>6 975 472,1</w:t>
            </w:r>
            <w:bookmarkEnd w:id="1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bookmarkStart w:id="12" w:name="_Hlk191915788"/>
            <w:r>
              <w:rPr>
                <w:sz w:val="20"/>
                <w:lang w:eastAsia="en-US"/>
              </w:rPr>
              <w:t>2 443 163,4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 170 89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 361 41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 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3 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9 69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3 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27 43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371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 257 9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 297 5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750 93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43 2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0 07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/>
              <w:t>от 02 апреля 2024 года № 966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2 443 16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957 59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371 98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5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0 89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 26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 934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697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1 41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 078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 51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21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6 975 47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 750 93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927 43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 101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часть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ые проек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114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59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017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75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41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91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55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8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 46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 424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 51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 400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9105026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едагоги и настав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8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3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5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иозерского муниципальн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85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97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8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 78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1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6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3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2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5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9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2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8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4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8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90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2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23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78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7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5. Реновация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0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82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ссная часть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6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405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69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 359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27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60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58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3 62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26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 655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0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6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3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2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2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2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 42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54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1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3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7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74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1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1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34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0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4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2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99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36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1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5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5 97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21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764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0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0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7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7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5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5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5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50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2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7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7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37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37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8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0,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8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75, 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7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4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.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7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8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88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4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2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5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8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9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9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/>
              <w:t xml:space="preserve">от 2025 года №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взаимосвязи целей, задач, ожидаемых результатов, показателе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ое образование в Приозерском муниципальном районе Ленинградской области» на 2025-2030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3788"/>
        <w:gridCol w:w="2949"/>
        <w:gridCol w:w="4821"/>
      </w:tblGrid>
      <w:tr>
        <w:trPr>
          <w:trHeight w:val="4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2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Все лучшее детям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эффективное) использование муниципального имущества и средств местного, регионального, федерального бюдж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общеобразовательных организаций, в которых осуществлены комплексные капитальные ремонты. 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ннего развития детей, посещающих дошкольные образовательные уч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до 7 лет, охваченных дошкольным образова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охвата услугами дошкольного образования детей в возрасте от 2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 для детей в возрасте от 3-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-ми лет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истемы дополнительного образования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истемы выявления и поддержки одаренных дет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развитие системы работы с одаренными детьми, участников Всероссийской олимпиады школьник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7-11 классов, принявших участие в муниципальном, региональном и заключительном этапах Всероссийской олимпиады школьник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рганизации обучения и профориентации детей старшего школьного возра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 организации обучения и профориентации детей старшего школьного возра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-во обучающихся 10-11 классов, получивших начальное профессиональное образование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пытных педагогов к выполнению роли наставника по отношению к молодым педагогам с целью преодоления их профессиональных затрудн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ктивизация практических, индивидуальных, самостоятельных навыков преподавания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в вопросах педагогики и психолог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егиональный проект Региональный проект «Педагоги и наставники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успешно реализованных образовательных и творческих проекто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Кол-во включённости молодых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 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непрерывного обновления педагогическими работниками своих профессиональных знаний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ирование устойчивой кадровой политики, способствующей инновационному развит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-педагог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здоровление и полноценный отдых детей и подростков, в том числе детей, находящихся в трудной жизненной ситу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ние условий гражданам для принятия на воспитание в свою семью детей, оставшихся без попечения родител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мощь гражданам, желающим стать опекунами (попечителями) несовершеннолетних, либо принять детей, оставшихся без попечения родителей в семь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567" w:gutter="0" w:header="425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bCs/>
      <w:sz w:val="20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5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Центрированный (таблица)"/>
    <w:basedOn w:val="Style31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7:00Z</dcterms:created>
  <dc:creator>Белькова</dc:creator>
  <dc:description/>
  <cp:keywords/>
  <dc:language>en-US</dc:language>
  <cp:lastModifiedBy>User</cp:lastModifiedBy>
  <cp:lastPrinted>2023-10-17T12:04:00Z</cp:lastPrinted>
  <dcterms:modified xsi:type="dcterms:W3CDTF">2025-03-03T14:37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