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13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 xml:space="preserve">от 2025 года №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565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/>
            </w:pPr>
            <w:r>
              <w:rPr/>
              <w:t xml:space="preserve">О внесении изменений в муниципальную программу Приозерского муниципального района Ленинградской области «Современное образование в Приозерском муниципальном районе Ленинградской области» на 2025-2030 годы», утвержденную постановлением администрации Приозерского муниципального района Ленинградской области от 29 декабря 2023 года № 4618  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tabs>
          <w:tab w:val="clear" w:pos="708"/>
          <w:tab w:val="left" w:pos="1276" w:leader="none"/>
        </w:tabs>
        <w:ind w:righ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33"/>
        <w:tabs>
          <w:tab w:val="clear" w:pos="708"/>
          <w:tab w:val="left" w:pos="1276" w:leader="none"/>
        </w:tabs>
        <w:ind w:right="0" w:firstLine="709"/>
        <w:rPr>
          <w:lang w:eastAsia="en-US"/>
        </w:rPr>
      </w:pPr>
      <w:r>
        <w:rPr>
          <w:lang w:eastAsia="en-US"/>
        </w:rPr>
      </w:r>
    </w:p>
    <w:p>
      <w:pPr>
        <w:pStyle w:val="33"/>
        <w:tabs>
          <w:tab w:val="clear" w:pos="708"/>
          <w:tab w:val="left" w:pos="1276" w:leader="none"/>
        </w:tabs>
        <w:ind w:right="0" w:firstLine="709"/>
        <w:rPr>
          <w:lang w:eastAsia="en-US"/>
        </w:rPr>
      </w:pPr>
      <w:r>
        <w:rPr>
          <w:lang w:eastAsia="en-US"/>
        </w:rPr>
      </w:r>
    </w:p>
    <w:p>
      <w:pPr>
        <w:pStyle w:val="33"/>
        <w:tabs>
          <w:tab w:val="clear" w:pos="708"/>
          <w:tab w:val="left" w:pos="1276" w:leader="none"/>
        </w:tabs>
        <w:ind w:right="0" w:firstLine="709"/>
        <w:rPr/>
      </w:pPr>
      <w:r>
        <w:rPr>
          <w:lang w:eastAsia="en-US"/>
        </w:rPr>
        <w:t xml:space="preserve">В связи с приведением объемов финансирования в соответствие с </w:t>
      </w:r>
      <w:r>
        <w:rPr/>
        <w:t xml:space="preserve">решением Совета депутатов № 55 от 20 мая 2025 года «О бюджете Приозерского муниципального района Ленинградской области на 2025 год и на плановый период 2026 и 2027 годов», с утвержденными Указаниями о порядке применения бюджетной классификации бюджета Приозерского муниципального района Ленинградской области, бюджетов городских поселений и сельских поселений Приозерского муниципального района Ленинградской области приказом Комитета финансов Приозерского муниципального района Ленинградской области № 24 от 16 ноября 2023 года, </w:t>
      </w:r>
      <w:r>
        <w:rPr>
          <w:lang w:eastAsia="en-US"/>
        </w:rPr>
        <w:t>муниципальной программы Приозерского муниципального района Ленинградской области «Современное образование в Приозерском муниципальном районе Ленинградской области» на 2025-2030 годы, утвержденной постановлением администрации Приозерского муниципального района Ленинградской области от 29 декабря 2023 года № 4618</w:t>
      </w:r>
      <w:r>
        <w:rPr/>
        <w:t>, администрация Приозерского муниципального района Ленинградской области ПОСТАНОВЛЯЕТ: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/>
        <w:t>Внести в муниципальную программу Приозерского муниципального района Ленинградской области «Современное образование в Приозерском муниципальном районе Ленинградской области» на 2025-2030 годы (далее - Программа) следующие изменения:</w:t>
      </w:r>
    </w:p>
    <w:p>
      <w:pPr>
        <w:pStyle w:val="33"/>
        <w:numPr>
          <w:ilvl w:val="1"/>
          <w:numId w:val="4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/>
        <w:t>Паспорт муниципальной программы изложить в редакции согласно Приложению 1 к настоящему постановлению.</w:t>
      </w:r>
    </w:p>
    <w:p>
      <w:pPr>
        <w:pStyle w:val="33"/>
        <w:numPr>
          <w:ilvl w:val="1"/>
          <w:numId w:val="4"/>
        </w:numPr>
        <w:ind w:left="0" w:right="0" w:firstLine="567"/>
        <w:rPr/>
      </w:pPr>
      <w:r>
        <w:rPr/>
        <w:t>Абзац четвертый Раздела 3 муниципальной программы «Информация о проектах и комплексах процессных мероприятий» изложить в следующей редакции: «Реализация мероприятий по модернизации школьных систем образования, оснащение предметных кабинетов общеобразовательных организаций средствами обучения и воспитания»</w:t>
      </w:r>
    </w:p>
    <w:p>
      <w:pPr>
        <w:pStyle w:val="33"/>
        <w:numPr>
          <w:ilvl w:val="1"/>
          <w:numId w:val="4"/>
        </w:numPr>
        <w:tabs>
          <w:tab w:val="clear" w:pos="708"/>
          <w:tab w:val="left" w:pos="1134" w:leader="none"/>
        </w:tabs>
        <w:ind w:left="0" w:right="0" w:firstLine="709"/>
        <w:rPr/>
      </w:pPr>
      <w:bookmarkStart w:id="0" w:name="_Hlk161677936"/>
      <w:r>
        <w:rPr/>
        <w:t>Приложение 2 к муниципальной программе «Расходы на реализацию муниципальной программы»</w:t>
      </w:r>
      <w:bookmarkEnd w:id="0"/>
      <w:r>
        <w:rPr/>
        <w:t xml:space="preserve"> изложить в редакции согласно Приложению 2 к настоящему постановлению.</w:t>
      </w:r>
    </w:p>
    <w:p>
      <w:pPr>
        <w:pStyle w:val="33"/>
        <w:numPr>
          <w:ilvl w:val="1"/>
          <w:numId w:val="4"/>
        </w:numPr>
        <w:tabs>
          <w:tab w:val="clear" w:pos="708"/>
          <w:tab w:val="left" w:pos="1134" w:leader="none"/>
        </w:tabs>
        <w:ind w:left="0" w:right="0" w:firstLine="709"/>
        <w:rPr/>
      </w:pPr>
      <w:bookmarkStart w:id="1" w:name="_Hlk161677958"/>
      <w:r>
        <w:rPr/>
        <w:t xml:space="preserve">Приложение 3 к муниципальной программе «План реализации муниципальной программы» </w:t>
      </w:r>
      <w:bookmarkEnd w:id="1"/>
      <w:r>
        <w:rPr/>
        <w:t>изложить в редакции согласно Приложению 3 к настоящему постановлению.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>
          <w:shd w:fill="FFFFFF" w:val="clear"/>
        </w:rPr>
        <w:t>Отделу информационных технологий (Бекетов Д.Ф.) данное постановление опубликовать в информационно-телекоммуникационной сети «Интернет» на официальном сайте администрации Приозерского муниципального района Ленинградской области.</w:t>
      </w:r>
    </w:p>
    <w:p>
      <w:pPr>
        <w:pStyle w:val="Style28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опубликования.</w:t>
      </w:r>
    </w:p>
    <w:p>
      <w:pPr>
        <w:pStyle w:val="Style28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онтроль за исполнением настоящего постановления возложить на заместителя главы админис</w:t>
      </w:r>
      <w:r>
        <w:rPr>
          <w:rFonts w:cs="Times New Roman" w:ascii="Times New Roman" w:hAnsi="Times New Roman"/>
          <w:bCs/>
          <w:sz w:val="24"/>
          <w:szCs w:val="24"/>
        </w:rPr>
        <w:t>трации по социальным вопросам и внутренней политике Кириллову И.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                                  </w:t>
      </w: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</w:rPr>
        <w:t xml:space="preserve">        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Кравченко И.И.</w:t>
      </w:r>
    </w:p>
    <w:p>
      <w:pPr>
        <w:pStyle w:val="Normal"/>
        <w:jc w:val="both"/>
        <w:rPr/>
      </w:pPr>
      <w:r>
        <w:rPr>
          <w:sz w:val="14"/>
          <w:szCs w:val="14"/>
        </w:rPr>
        <w:t>Бордюгова Е.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Витрук П.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Бойцова О.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Цветкова Е.Н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Кириллова И.М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Исп. Скворцов С.А. (35-814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Разослано: дело-1, КФ-1, ОЭП-1, МКУ УС-1, комитет образования-1, ОИТ (в эл.виде), районная библиотека-1.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7440" w:leader="none"/>
        </w:tabs>
        <w:ind w:firstLine="538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7440" w:leader="none"/>
        </w:tabs>
        <w:ind w:firstLine="5387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7440" w:leader="none"/>
        </w:tabs>
        <w:ind w:firstLine="5387"/>
        <w:jc w:val="center"/>
        <w:rPr/>
      </w:pPr>
      <w:r>
        <w:rPr/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7440" w:leader="none"/>
        </w:tabs>
        <w:ind w:firstLine="5387"/>
        <w:jc w:val="center"/>
        <w:rPr/>
      </w:pPr>
      <w:r>
        <w:rPr/>
        <w:t>Приозер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7440" w:leader="none"/>
        </w:tabs>
        <w:ind w:firstLine="5387"/>
        <w:jc w:val="center"/>
        <w:rPr/>
      </w:pPr>
      <w:r>
        <w:rPr/>
        <w:t>Ленинградской области</w:t>
      </w:r>
    </w:p>
    <w:p>
      <w:pPr>
        <w:pStyle w:val="Normal"/>
        <w:widowControl w:val="false"/>
        <w:tabs>
          <w:tab w:val="clear" w:pos="708"/>
          <w:tab w:val="left" w:pos="7440" w:leader="none"/>
        </w:tabs>
        <w:ind w:firstLine="5387"/>
        <w:jc w:val="center"/>
        <w:rPr/>
      </w:pPr>
      <w:r>
        <w:rPr/>
        <w:t xml:space="preserve">от 2025 года № </w:t>
      </w:r>
    </w:p>
    <w:p>
      <w:pPr>
        <w:pStyle w:val="Normal"/>
        <w:widowControl w:val="false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Приозер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Современное образование в Приозерском муниципальном районе </w:t>
      </w:r>
    </w:p>
    <w:p>
      <w:pPr>
        <w:pStyle w:val="Normal"/>
        <w:jc w:val="center"/>
        <w:rPr/>
      </w:pPr>
      <w:r>
        <w:rPr/>
        <w:t xml:space="preserve">Ленинградской области» на 2025-2030 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7625"/>
      </w:tblGrid>
      <w:tr>
        <w:trPr>
          <w:trHeight w:val="87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30 гг.</w:t>
            </w:r>
          </w:p>
        </w:tc>
      </w:tr>
      <w:tr>
        <w:trPr>
          <w:trHeight w:val="99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образования администрации Приозерского муниципального района Ленинградской области</w:t>
            </w:r>
          </w:p>
        </w:tc>
      </w:tr>
      <w:tr>
        <w:trPr>
          <w:trHeight w:val="25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ые образовательные организации района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Центр диагностики и консультирования»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детский оздоровительный лагерь «Лесные зор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по опеке и попечительству администрации Приозерского муниципального района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КУ «Централизованная бухгалтерия комитета образования администрации Приозерского муниципального района Ленинградской области».</w:t>
            </w:r>
          </w:p>
        </w:tc>
      </w:tr>
      <w:tr>
        <w:trPr>
          <w:trHeight w:val="8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02020"/>
              </w:rPr>
              <w:t>Обеспечение конкурентоспособности системы образования Приозерского муниципального района, вхождение в число районов - лидеров Ленинградской области по качеству общего образования.</w:t>
            </w:r>
          </w:p>
        </w:tc>
      </w:tr>
      <w:tr>
        <w:trPr>
          <w:trHeight w:val="84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лучения доступного качественного образования в условиях, отвечающих современным требованиям.</w:t>
            </w:r>
          </w:p>
          <w:p>
            <w:pPr>
              <w:pStyle w:val="Style28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ннего развития детей, посещающих дошкольные образовательные учреждения.</w:t>
            </w:r>
          </w:p>
          <w:p>
            <w:pPr>
              <w:pStyle w:val="Style28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системы дополнительного образования детей.</w:t>
            </w:r>
          </w:p>
          <w:p>
            <w:pPr>
              <w:pStyle w:val="Style28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истемы выявления и поддержки одаренных детей.</w:t>
            </w:r>
          </w:p>
          <w:p>
            <w:pPr>
              <w:pStyle w:val="Style28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организации обучения и профориентации детей старшего школьного возраста.</w:t>
            </w:r>
          </w:p>
          <w:p>
            <w:pPr>
              <w:pStyle w:val="Style28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оспитания гармонично развитой и социально ответственной личности на основе духовно-нравственных ценностей, исторических и национально-культурных традиций Ленинградской области и Российской Федерации.</w:t>
            </w:r>
          </w:p>
          <w:p>
            <w:pPr>
              <w:pStyle w:val="Style28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.</w:t>
            </w:r>
          </w:p>
          <w:p>
            <w:pPr>
              <w:pStyle w:val="Style28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профессиональных конкурсов в целях предоставления педагогическим работникам возможностей для профессионального и карьерного роста.</w:t>
            </w:r>
          </w:p>
          <w:p>
            <w:pPr>
              <w:pStyle w:val="Style28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кадровой политики, способствующей инновационному развитию.</w:t>
            </w:r>
          </w:p>
          <w:p>
            <w:pPr>
              <w:pStyle w:val="Style28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тдыха, оздоровления, занятости детей, подростков и молодежи, в том числе детей, находящихся в трудной жизненной ситуации.</w:t>
            </w:r>
          </w:p>
          <w:p>
            <w:pPr>
              <w:pStyle w:val="Style28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гражданам для принятия на воспитание в свою семью детей, оставшихся без попечения родителей.</w:t>
            </w:r>
          </w:p>
        </w:tc>
      </w:tr>
      <w:tr>
        <w:trPr>
          <w:trHeight w:val="98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(конечные) результаты реализации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раструктуры образования, обновление материально-технической базы и оснащение образовательных учреждений современным оборудованием, 100 % целевое использование средств бюджетов разного уровня.</w:t>
            </w:r>
          </w:p>
          <w:p>
            <w:pPr>
              <w:pStyle w:val="Style28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 до 7 лет, охваченных дошкольным образованием, 100 % доступность дошкольного образования.</w:t>
            </w:r>
          </w:p>
          <w:p>
            <w:pPr>
              <w:pStyle w:val="Style28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дополнительного образования, охват образовательными программами дополнительного образования до 80 % детей в возрасте от 5 до 18 лет.</w:t>
            </w:r>
          </w:p>
          <w:p>
            <w:pPr>
              <w:pStyle w:val="Style28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развитие системы работы с одаренными детьми, участников Всероссийской олимпиады школьников, количество обучающихся 7-11 классов, принявших участие в заключительных этапах олимпиады до 20 человек.</w:t>
            </w:r>
          </w:p>
          <w:p>
            <w:pPr>
              <w:pStyle w:val="Style28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ая система организации обучения и профориентации детей старшего школьного возраста, к 2030 году количество обучающихся 10-11 классов, получивших начальное профессиональное образование – 19 человек. </w:t>
            </w:r>
          </w:p>
          <w:p>
            <w:pPr>
              <w:pStyle w:val="Style28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Приозерского муниципального района Ленинградской области в систему патриотического воспитания детей до 25 % обучающихся.</w:t>
            </w:r>
          </w:p>
          <w:p>
            <w:pPr>
              <w:pStyle w:val="Style28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образования, обновление материально-технической базы и оснащение образовательных организаций района современным оборудованием для создания доступности дошкольного, общего и профессионального образования в 40 % организаций.</w:t>
            </w:r>
          </w:p>
          <w:p>
            <w:pPr>
              <w:pStyle w:val="Style28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непрерывного обновления педагогическими работниками своих профессиональных знаний, количество педагогов, принявших участие в заключительных конкурсах профессионального мастерства к 2030 – до 10 человек.</w:t>
            </w:r>
          </w:p>
          <w:p>
            <w:pPr>
              <w:pStyle w:val="Style28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ых специалистов-педагогов, доля педагогов в системе общего образования в возрасте до 35 лет к 2030 году – 35 %.</w:t>
            </w:r>
          </w:p>
          <w:p>
            <w:pPr>
              <w:pStyle w:val="Style28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и полноценный отдых детей и подростков, в том числе детей, находящихся в трудной жизненной ситуации – 100 % обеспечение потребности.</w:t>
            </w:r>
          </w:p>
          <w:p>
            <w:pPr>
              <w:pStyle w:val="Style28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гражданам, желающим стать опекунами (попечителями) несовершеннолетних, либо принять детей, оставшихся без попечения родителей в семью – до 34 человек в год. </w:t>
            </w:r>
          </w:p>
        </w:tc>
      </w:tr>
      <w:tr>
        <w:trPr>
          <w:trHeight w:val="154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_Hlk161674329"/>
            <w:bookmarkEnd w:id="2"/>
            <w:r>
              <w:rPr/>
              <w:t>Региональный проект «Все лучшее детям».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проект «Педагоги и наставники».</w:t>
            </w:r>
          </w:p>
          <w:p>
            <w:pPr>
              <w:pStyle w:val="Normal"/>
              <w:jc w:val="both"/>
              <w:rPr/>
            </w:pPr>
            <w:r>
              <w:rPr/>
              <w:t>Отраслевой проект «Сохранение и развитие материально-технической базы дошкольно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>Отраслевой проект «Сохранение и развитие материально-технической базы общего и дополнительно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3" w:name="_Hlk161674329"/>
            <w:bookmarkStart w:id="4" w:name="_Hlk161674329"/>
            <w:bookmarkEnd w:id="4"/>
          </w:p>
        </w:tc>
      </w:tr>
      <w:tr>
        <w:trPr>
          <w:trHeight w:val="154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расходы не предусмотрены.</w:t>
            </w:r>
          </w:p>
        </w:tc>
      </w:tr>
      <w:tr>
        <w:trPr>
          <w:trHeight w:val="17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" w:name="_Hlk191458232"/>
            <w:r>
              <w:rPr/>
              <w:t>Общий объем финансирования муниципальной программы составляет 7 155 066,9 тысяч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5 год – </w:t>
            </w:r>
            <w:r>
              <w:rPr>
                <w:bCs/>
              </w:rPr>
              <w:t xml:space="preserve">2 621 337,3 </w:t>
            </w:r>
            <w:r>
              <w:rPr/>
              <w:t>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6 год – </w:t>
            </w:r>
            <w:r>
              <w:rPr>
                <w:bCs/>
              </w:rPr>
              <w:t xml:space="preserve">2 171 605,5 </w:t>
            </w:r>
            <w:r>
              <w:rPr/>
              <w:t>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7 год – </w:t>
            </w:r>
            <w:r>
              <w:rPr>
                <w:bCs/>
              </w:rPr>
              <w:t xml:space="preserve">2 362 124,1 </w:t>
            </w:r>
            <w:r>
              <w:rPr/>
              <w:t>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8 год – 0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9 год – 0,0 тысяч рублей</w:t>
            </w:r>
          </w:p>
          <w:p>
            <w:pPr>
              <w:pStyle w:val="Normal"/>
              <w:jc w:val="both"/>
              <w:rPr>
                <w:bCs/>
              </w:rPr>
            </w:pPr>
            <w:bookmarkStart w:id="6" w:name="_Hlk191458232"/>
            <w:r>
              <w:rPr/>
              <w:t>2030 год – 0,0 тысяч рублей</w:t>
            </w:r>
            <w:bookmarkEnd w:id="6"/>
          </w:p>
        </w:tc>
      </w:tr>
    </w:tbl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425" w:top="70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395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403" w:hRule="atLeast"/>
        </w:trPr>
        <w:tc>
          <w:tcPr>
            <w:tcW w:w="4395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jc w:val="center"/>
              <w:rPr/>
            </w:pPr>
            <w:r>
              <w:rPr/>
              <w:t>Приозер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jc w:val="center"/>
              <w:rPr/>
            </w:pPr>
            <w:r>
              <w:rPr/>
              <w:t xml:space="preserve">от  июня 2025 года №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32"/>
        </w:rPr>
      </w:pPr>
      <w:r>
        <w:rPr>
          <w:szCs w:val="32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jc w:val="center"/>
        <w:rPr>
          <w:szCs w:val="32"/>
        </w:rPr>
      </w:pPr>
      <w:r>
        <w:rPr>
          <w:szCs w:val="32"/>
        </w:rPr>
        <w:t>Приозер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szCs w:val="32"/>
        </w:rPr>
        <w:t xml:space="preserve">«Современное образование в Приозерском муниципальном районе Ленинградской области» </w:t>
      </w:r>
    </w:p>
    <w:p>
      <w:pPr>
        <w:pStyle w:val="Normal"/>
        <w:jc w:val="center"/>
        <w:rPr/>
      </w:pPr>
      <w:r>
        <w:rPr>
          <w:szCs w:val="32"/>
        </w:rPr>
        <w:t>на 2025-2030 годы</w:t>
      </w:r>
    </w:p>
    <w:p>
      <w:pPr>
        <w:pStyle w:val="Normal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819"/>
        <w:gridCol w:w="1776"/>
        <w:gridCol w:w="1214"/>
        <w:gridCol w:w="1134"/>
        <w:gridCol w:w="1148"/>
        <w:gridCol w:w="1107"/>
        <w:gridCol w:w="1289"/>
        <w:gridCol w:w="125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bookmarkStart w:id="7" w:name="_Hlk191458786"/>
            <w:bookmarkEnd w:id="7"/>
            <w:r>
              <w:rPr>
                <w:sz w:val="1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строк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Источники финансирован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тыс. рублей)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В том числе</w:t>
            </w:r>
          </w:p>
        </w:tc>
      </w:tr>
      <w:tr>
        <w:trPr>
          <w:trHeight w:val="10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6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lang w:eastAsia="en-US"/>
              </w:rPr>
              <w:t>2027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8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lang w:eastAsia="en-US"/>
              </w:rPr>
              <w:t>2029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30 год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ИЕ РАСХОДЫ НА РЕАЛИЗАЦИЮ МУНИЦИПАЛЬНОЙ ПРОГРАММ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  <w:bookmarkStart w:id="8" w:name="_Hlk191458606"/>
            <w:bookmarkStart w:id="9" w:name="_Hlk191458606"/>
            <w:bookmarkEnd w:id="9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: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7 155 066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621 3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 171 605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 362 12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том числе за счет средств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едерального бюджета (плановый объе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9 418,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115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 697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3 821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ластного бюджета (плановый объе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 969 586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1 412 7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1 258 645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1 298 224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стного бюджета (плановый объе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 886 06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92 7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3 263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0 078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чих источников (плановый объе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701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536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/>
            </w:pPr>
            <w:r>
              <w:rPr>
                <w:sz w:val="24"/>
              </w:rPr>
              <w:t>Приозерского муниципального района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/>
              <w:t xml:space="preserve">от   июня 2025года № </w:t>
            </w:r>
          </w:p>
        </w:tc>
      </w:tr>
    </w:tbl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ind w:firstLine="709"/>
        <w:jc w:val="center"/>
        <w:rPr/>
      </w:pPr>
      <w:r>
        <w:rPr/>
        <w:t xml:space="preserve">"Современное образование в Приозерском муниципальном районе Ленинградской области» на 2025-2030 годы </w:t>
      </w:r>
    </w:p>
    <w:tbl>
      <w:tblPr>
        <w:tblW w:w="14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6"/>
        <w:gridCol w:w="1276"/>
        <w:gridCol w:w="1701"/>
        <w:gridCol w:w="1559"/>
        <w:gridCol w:w="1701"/>
        <w:gridCol w:w="1701"/>
        <w:gridCol w:w="738"/>
      </w:tblGrid>
      <w:tr>
        <w:trPr>
          <w:trHeight w:val="49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, структурного элемен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6"/>
        <w:gridCol w:w="1276"/>
        <w:gridCol w:w="1683"/>
        <w:gridCol w:w="1582"/>
        <w:gridCol w:w="1699"/>
        <w:gridCol w:w="1698"/>
        <w:gridCol w:w="738"/>
      </w:tblGrid>
      <w:tr>
        <w:trPr>
          <w:tblHeader w:val="true"/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овременное образование в Приозерском муниципальном районе Ленинградской област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2 621 337,3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 092 720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1 412 716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90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71 605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3 263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58 645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 697,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62 124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 078,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98 224,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 821,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7 155 066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2 886 062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3 969 586,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9 418,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ектная часть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гиональные проекты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5 119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 947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3 837,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9 333,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4 029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274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 841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 914,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1 839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 284,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6 085,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9 469,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0 987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 506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7 764,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2 717,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_Hlk191050264"/>
            <w:bookmarkEnd w:id="10"/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"Все лучшее детям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15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7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91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75,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93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4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997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21,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263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84,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115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863,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371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506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184,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660,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Реализация мероприятий по модернизации школьных систем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10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7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844.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259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18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77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221,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979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115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863,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808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7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093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44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</w:t>
            </w:r>
            <w:bookmarkStart w:id="11" w:name="_Hlk200097297"/>
            <w:r>
              <w:rPr>
                <w:rFonts w:cs="Times New Roman" w:ascii="Times New Roman" w:hAnsi="Times New Roman"/>
                <w:sz w:val="20"/>
                <w:szCs w:val="20"/>
              </w:rPr>
              <w:t>Оснащение предметных кабинетов общеобразовательных организаций средствами обучения и воспитания</w:t>
            </w:r>
            <w:bookmarkEnd w:id="11"/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4,9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5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7,5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6, 8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4,9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5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7,5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6, 8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"Педагоги и наставник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504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758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536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92,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575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9,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606,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616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9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056,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иозерского муниципального район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1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85,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4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2,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3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3,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9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9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1,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</w:t>
            </w:r>
            <w:r>
              <w:rPr>
                <w:rFonts w:eastAsia="Calibri"/>
                <w:sz w:val="20"/>
                <w:szCs w:val="20"/>
                <w:lang w:eastAsia="en-US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09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09,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09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09,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09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09,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09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09,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Отраслевые проек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092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 698,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393,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 580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91,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788,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256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3,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763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928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983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945,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траслевой проект "Сохранение и развитие материально-технической базы дошкольного образования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287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781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506,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0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3,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0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3,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549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75,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 47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201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201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201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201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0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6,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0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0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2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4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новация организаций дошкольного образова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 955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55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0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955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55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0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траслевой проект "Сохранение и развитие материально-технической базы общего и дополнительного образования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804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917,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86,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 449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644,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804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125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46,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779,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379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908,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471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.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201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201,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001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001,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.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20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468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020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67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20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67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60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,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03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.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6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.5. Реновация организаций общего образова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.6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ведение капитального ремонта спортивных площадок (стадионов) общеобразовательных организаций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27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87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 04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3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3,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76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57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1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16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.7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новление материально-технической базы столовых и пищеблоков общеобразовательных организаций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07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5,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61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26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4,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61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 233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0,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23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14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цессная часть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9 126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 074,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7 485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66,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1 996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 197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4 015,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83,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8 028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 300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5 375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51,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69 150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5 572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6 876,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701,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Обеспечение реализации программ дошкольного образования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 439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632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 337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12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 722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224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 497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21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432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 497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3 61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 289,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2 333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042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042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28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28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980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980,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15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- 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 302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 302,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бюджетных и автоном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96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96,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96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96,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96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96,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- 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88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88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02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02,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948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948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446,7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446,7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- 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598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598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8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633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633,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870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870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870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870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- 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 374,2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 374,2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15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27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27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27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27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27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27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- 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83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83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6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9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1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- 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6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9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Обеспечение реализации программ общего и дополнительного образования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6 613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499,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114,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12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5 195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924,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 270,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1 082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 252,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252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21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19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- 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2 891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 67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9 637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10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8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1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2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22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- 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12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бюджетных и автоном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148,6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148,6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296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296,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169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169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614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614,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8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бюджетных и автономных учреждений по персонифицированному финансировани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6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6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51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51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93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93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951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951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41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41,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276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276,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066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066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284,6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284,6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 988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988,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889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889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 872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 872,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 750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 750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0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0,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8"/>
              </w:rPr>
            </w:pPr>
            <w:r>
              <w:rPr>
                <w:rFonts w:cs="Times New Roman"/>
                <w:bCs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0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0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8"/>
              </w:rPr>
            </w:pPr>
            <w:r>
              <w:rPr>
                <w:rFonts w:cs="Times New Roman"/>
                <w:bCs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0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0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8"/>
              </w:rPr>
            </w:pPr>
            <w:r>
              <w:rPr>
                <w:rFonts w:cs="Times New Roman"/>
                <w:bCs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2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2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Поддержка развития общественной инфраструктуры муниципального зна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1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5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1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5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Реализация программ дополнительного профессионального образования для развития кадрового потенциала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8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Предоставление социальных гарантий учащимся, обучающимся по программам начального общего, основного общего, среднего общего образования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498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932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66,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573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90,3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83,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520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168,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51,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592, 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890,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701,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12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96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 496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96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 496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96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488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488,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53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53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 496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96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7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7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97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97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32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66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66,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81.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98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83,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376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24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51,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89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388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701,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Обеспечение отдыха, оздоровления, занятости детей, подростков и молодежи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930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449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0,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71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60,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0,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371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60,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0,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672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71,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1,6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3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3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0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0,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0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0,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23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23,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09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09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93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93,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93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93,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596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596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Организация отдыха детей в каникулярное врем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 859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4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 859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67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 859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67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78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7,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40,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58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2,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5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58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5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42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58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5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42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74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3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61,3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857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857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346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346,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346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346,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49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49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организации выплаты вознаграждения, причитающегося приемным родителя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55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55,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55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55,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55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55,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466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466,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Осуществление полномочий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8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8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3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3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3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3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5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5,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Осуществление полномочий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82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82,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82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82,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82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 282,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846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846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 Осуществление полномочий по обеспечению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,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 Осуществление полномочий по обеспечению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 Осуществление полномочий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существление полномочий по освобождению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60,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60,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 Осуществление полномочий по организации и осуществлению деятельности по постинтернатному сопровождению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Развитие учреждений, оказывающих услуги детям в области психолого-медико-педагогической диагностики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9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9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9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9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9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9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08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08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9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9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9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9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9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9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08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08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Осуществление бухгалтерского учета и финансово-хозяйственной деятельности образования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17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17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17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17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17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17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17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17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652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652,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17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17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17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17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17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17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652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652,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701" w:right="567" w:gutter="0" w:header="425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Cyr">
    <w:altName w:val="Gabriola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b w:val="false"/>
        <w:szCs w:val="16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bCs/>
      <w:sz w:val="20"/>
      <w:szCs w:val="16"/>
    </w:rPr>
  </w:style>
  <w:style w:type="character" w:styleId="WW8Num5z2">
    <w:name w:val="WW8Num5z2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eastAsia="Arial Unicode MS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2"/>
      <w:szCs w:val="24"/>
    </w:rPr>
  </w:style>
  <w:style w:type="character" w:styleId="Style19">
    <w:name w:val="Название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color w:val="000000"/>
      <w:sz w:val="24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character" w:styleId="C2">
    <w:name w:val="c2"/>
    <w:qFormat/>
    <w:rPr/>
  </w:style>
  <w:style w:type="character" w:styleId="11">
    <w:name w:val="Заголовок №1_"/>
    <w:qFormat/>
    <w:rPr>
      <w:b/>
      <w:bCs/>
      <w:i/>
      <w:iCs/>
      <w:sz w:val="33"/>
      <w:szCs w:val="33"/>
      <w:shd w:fill="FFFFFF" w:val="clear"/>
    </w:rPr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3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4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24">
    <w:name w:val="текст примечания"/>
    <w:basedOn w:val="Normal"/>
    <w:qFormat/>
    <w:pPr/>
    <w:rPr/>
  </w:style>
  <w:style w:type="paragraph" w:styleId="25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3">
    <w:name w:val="Основной текст 3"/>
    <w:basedOn w:val="Normal"/>
    <w:qFormat/>
    <w:pPr>
      <w:ind w:right="-1" w:hanging="0"/>
      <w:jc w:val="both"/>
    </w:pPr>
    <w:rPr/>
  </w:style>
  <w:style w:type="paragraph" w:styleId="Style25">
    <w:name w:val="Цитата"/>
    <w:basedOn w:val="Normal"/>
    <w:qFormat/>
    <w:pPr>
      <w:ind w:left="-284" w:right="-760" w:hanging="0"/>
    </w:pPr>
    <w:rPr/>
  </w:style>
  <w:style w:type="paragraph" w:styleId="34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30">
    <w:name w:val="Обычный (веб)"/>
    <w:basedOn w:val="Normal"/>
    <w:qFormat/>
    <w:pPr>
      <w:spacing w:before="100" w:after="100"/>
    </w:pPr>
    <w:rPr/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420" w:after="540"/>
      <w:jc w:val="center"/>
      <w:outlineLvl w:val="0"/>
    </w:pPr>
    <w:rPr>
      <w:b/>
      <w:bCs/>
      <w:i/>
      <w:iCs/>
      <w:sz w:val="33"/>
      <w:szCs w:val="33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28">
    <w:name w:val="Маркированный список 2"/>
    <w:basedOn w:val="Normal"/>
    <w:qFormat/>
    <w:pPr/>
    <w:rPr/>
  </w:style>
  <w:style w:type="paragraph" w:styleId="Textnew">
    <w:name w:val="_Text_new"/>
    <w:qFormat/>
    <w:pPr>
      <w:widowControl/>
      <w:autoSpaceDE w:val="false"/>
      <w:bidi w:val="0"/>
      <w:spacing w:lineRule="atLeast" w:line="192"/>
      <w:ind w:firstLine="74"/>
      <w:jc w:val="both"/>
    </w:pPr>
    <w:rPr>
      <w:rFonts w:ascii="TimesNewRomanCyr;Gabriola" w:hAnsi="TimesNewRomanCyr;Gabriola" w:eastAsia="Calibri" w:cs="TimesNewRomanCyr;Gabriola"/>
      <w:color w:val="000000"/>
      <w:sz w:val="18"/>
      <w:szCs w:val="18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spacing w:before="100" w:after="100"/>
    </w:pPr>
    <w:rPr>
      <w:rFonts w:ascii="Calibri" w:hAnsi="Calibri" w:cs="Calibri"/>
    </w:rPr>
  </w:style>
  <w:style w:type="paragraph" w:styleId="Xl64">
    <w:name w:val="xl64"/>
    <w:basedOn w:val="Normal"/>
    <w:qFormat/>
    <w:pPr>
      <w:spacing w:before="100" w:after="100"/>
      <w:jc w:val="right"/>
      <w:textAlignment w:val="center"/>
    </w:pPr>
    <w:rPr>
      <w:rFonts w:ascii="Calibri" w:hAnsi="Calibri" w:cs="Calibri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100" w:after="100"/>
    </w:pPr>
    <w:rPr>
      <w:b/>
      <w:bCs/>
    </w:rPr>
  </w:style>
  <w:style w:type="paragraph" w:styleId="Xl70">
    <w:name w:val="xl70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shd w:fill="FFFFFF" w:val="clear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BF8F" w:val="clear"/>
      <w:spacing w:before="100" w:after="100"/>
      <w:textAlignment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BF1DE" w:val="clear"/>
      <w:spacing w:before="100" w:after="100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BF8F" w:val="clear"/>
      <w:spacing w:before="100" w:after="100"/>
      <w:textAlignment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ABF8F" w:val="clear"/>
      <w:spacing w:before="100" w:after="100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BF8F" w:val="clear"/>
      <w:spacing w:before="100" w:after="100"/>
      <w:jc w:val="right"/>
      <w:textAlignment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100" w:after="100"/>
    </w:pPr>
    <w:rPr/>
  </w:style>
  <w:style w:type="paragraph" w:styleId="Xl109">
    <w:name w:val="xl109"/>
    <w:basedOn w:val="Normal"/>
    <w:qFormat/>
    <w:pPr>
      <w:shd w:fill="FFFFFF" w:val="clear"/>
      <w:spacing w:before="100" w:after="100"/>
    </w:pPr>
    <w:rPr/>
  </w:style>
  <w:style w:type="paragraph" w:styleId="Xl110">
    <w:name w:val="xl110"/>
    <w:basedOn w:val="Normal"/>
    <w:qFormat/>
    <w:pPr>
      <w:shd w:fill="FFFFFF" w:val="clear"/>
      <w:spacing w:before="100" w:after="100"/>
      <w:jc w:val="right"/>
      <w:textAlignment w:val="center"/>
    </w:pPr>
    <w:rPr>
      <w:rFonts w:ascii="Calibri" w:hAnsi="Calibri" w:cs="Calibri"/>
    </w:rPr>
  </w:style>
  <w:style w:type="paragraph" w:styleId="Xl111">
    <w:name w:val="xl111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shd w:fill="FFFFFF" w:val="clear"/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Mb5">
    <w:name w:val="mb-5"/>
    <w:basedOn w:val="Normal"/>
    <w:qFormat/>
    <w:pPr>
      <w:spacing w:before="100" w:after="100"/>
    </w:pPr>
    <w:rPr/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32">
    <w:name w:val="Центрированный (таблица)"/>
    <w:basedOn w:val="Style31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13:00Z</dcterms:created>
  <dc:creator>Белькова</dc:creator>
  <dc:description/>
  <cp:keywords/>
  <dc:language>en-US</dc:language>
  <cp:lastModifiedBy>User</cp:lastModifiedBy>
  <cp:lastPrinted>2025-06-06T12:58:00Z</cp:lastPrinted>
  <dcterms:modified xsi:type="dcterms:W3CDTF">2025-06-20T13:45:00Z</dcterms:modified>
  <cp:revision>3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