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начале выполнения</w:t>
        <w:br/>
        <w:t>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850"/>
      </w:tblGrid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100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10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811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Громов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81100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Громов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1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1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3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3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7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700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207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Сосновское сельское поселение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Дополнительным соглашением от 11.09.2025 № 321-20-2025-002/7 к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Ленинград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97198, Санкт-Петербург, ул. Блохина д. 8, лит. 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47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12) 499-00-34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Ленинградской области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97101, Санкт-Петербург, ул. Чапаева, д. 15, корп.2, лит. Б, пом. 1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843"/>
        <w:gridCol w:w="1134"/>
        <w:gridCol w:w="127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организации кадастровых   инженеров   в реестре членов саморегулируемой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Вага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А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Елисее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7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ск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О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1242,01-780712803390-КМ-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егай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(812)630-40-41 (добав. 4198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ros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lenoblast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  <w:lang w:val="en-US"/>
        </w:rPr>
        <w:t>mail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Ленинградской области, по адресу: </w:t>
      </w:r>
      <w:r>
        <w:rPr>
          <w:sz w:val="24"/>
          <w:szCs w:val="24"/>
          <w:u w:val="single"/>
        </w:rPr>
        <w:t>197101, Санкт-Петербург, ул. Чапаева, д. 15, корп.2, лит. Б, пом. 1Н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Ленинград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1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1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30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Приозер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81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Громов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081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Громов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2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007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Мичур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3:12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риозерский муниципальный район, Соснов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7:00Z</dcterms:created>
  <dc:creator>КонсультантПлюс</dc:creator>
  <dc:description/>
  <dc:language>en-US</dc:language>
  <cp:lastModifiedBy>user</cp:lastModifiedBy>
  <cp:lastPrinted>2025-09-12T14:14:00Z</cp:lastPrinted>
  <dcterms:modified xsi:type="dcterms:W3CDTF">2025-09-17T09:08:00Z</dcterms:modified>
  <cp:revision>4</cp:revision>
  <dc:subject/>
  <dc:title/>
</cp:coreProperties>
</file>