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2024   года   №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муниципального района Ленинградской области «Молодежь Приозерского района» на 2022-2024 годы, утвержденную постановлением администрации муниципального образования Приозерский муниципальный район Ленинградской области от 23 декабря 2021 года    № 4598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lang w:eastAsia="en-US"/>
        </w:rPr>
        <w:t>ст. 179 Бюджетного кодекса Российской Федерации, в соответствии с Уставом Приозерского муниципального района Ленинградской области,  решением Совета депутатов Призерского муниципального района Ленинградской области от 28.12.2024 г. №30 "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и 2026 годов"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/>
      </w:pPr>
      <w:r>
        <w:rPr>
          <w:lang w:eastAsia="en-US"/>
        </w:rPr>
        <w:t>1.</w:t>
        <w:tab/>
        <w:t>Внести в муниципальную программу  Приозерского муниципального района Ленинградской области «Молодежь Приозерского района» на 2022-2024 годы», утвержденную постановлением администрации муниципального образования Приозерский муниципальный район Ленинградской области от 23 декабря 2021 года № 4598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1.1. Паспорт муниципальной программы Приозерского муниципального района Ленинградской области «Молодежь Приозерского района на 2022-2024 годы» изложить в  новой 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1.2 Расходы на реализацию муниципальной программы Приозерского муниципального района Ленинградской области «Молодежь Приозерского района» на 2022-2024 годы изложить в  новой 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1.3 План реализации муниципальной программы Приозерского муниципального района Ленинградской области «Молодежь Приозерского района» на 2022-2024 годы изложить в  новой 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4.</w:t>
        <w:tab/>
        <w:t>Контроль за исполнением настоящего постановления возложить на заместителя главы администрации по социальным вопросам Кириллову И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lang w:val="en-US"/>
        </w:rPr>
        <w:t xml:space="preserve">Глава администрации                                                            </w:t>
      </w:r>
      <w:r>
        <w:rPr/>
        <w:t xml:space="preserve">                </w:t>
      </w:r>
      <w:r>
        <w:rPr>
          <w:lang w:val="en-US"/>
        </w:rPr>
        <w:t xml:space="preserve">                      А.Н. Соклаков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оммель Т.С.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Кириллова И.М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Абрамова Н.Ю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Витрук П.А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Бойцова О.А.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Исп. Марков Д.А..(33-205)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Разослано: дело-1, Кирилова И.М.-1, отдел ФКСиМП-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 декабря года №</w:t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/>
      </w:pPr>
      <w:r>
        <w:rPr/>
        <w:t>«Молодежь Приозерского района»</w:t>
      </w:r>
    </w:p>
    <w:p>
      <w:pPr>
        <w:pStyle w:val="Normal"/>
        <w:widowControl w:val="false"/>
        <w:jc w:val="center"/>
        <w:rPr/>
      </w:pPr>
      <w:r>
        <w:rPr/>
        <w:t>на 2022-2024 год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4"/>
        <w:gridCol w:w="7768"/>
      </w:tblGrid>
      <w:tr>
        <w:trPr>
          <w:trHeight w:val="4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 гг.</w:t>
            </w:r>
          </w:p>
        </w:tc>
      </w:tr>
      <w:tr>
        <w:trPr>
          <w:trHeight w:val="8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 xml:space="preserve">муниципальной </w:t>
            </w:r>
          </w:p>
          <w:p>
            <w:pPr>
              <w:pStyle w:val="ConsPlusCell"/>
              <w:rPr>
                <w:highlight w:val="green"/>
              </w:rPr>
            </w:pPr>
            <w:r>
              <w:rPr/>
              <w:t xml:space="preserve">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физической культуре, спорту и молодежной политике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ФКиС «Центр физической культуры, спорта и молодежной полит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«Физкультурно-оздоровительный и спортивный комплекс «Юность».</w:t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Цель     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и возможностей для успешной социализации и эффективной самореализации молодых людей, а также развитие потенциала молодежи в интересах района</w:t>
            </w:r>
          </w:p>
        </w:tc>
      </w:tr>
      <w:tr>
        <w:trPr>
          <w:trHeight w:val="12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рганизация и проведение комплекса мероприятий по гражданско-патриотическому духовно-нравственному воспитанию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ю толерантного сознания молодежи, развитию системы отбора, подготовки и поощрения талантливой молодежи направленных на реализацию научно-технического и творческого потенциал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 и проектов, направленных на создание условий для развития добровольческого (волонтерского) движения молодежи, общественных объединений и молодежных инициатив, повышение профессионального уровня и информированности специалистов, работающих в сфере молодежной политики, развитие инфраструктуры молодеж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действие занятости молодежи.</w:t>
            </w:r>
          </w:p>
        </w:tc>
      </w:tr>
      <w:tr>
        <w:trPr>
          <w:trHeight w:val="6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степени вовлеченности молодежи в социально-экономическую жизнь Приозерского района: увеличение числа молодежи, участвующей в патриотических, молодежных, культурно-массовых, профилактических мероприятиях, в общественных и добровольческих движениях до 900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уровня занятости молодежи -не менее 135 человек ежегодно.</w:t>
            </w:r>
          </w:p>
        </w:tc>
      </w:tr>
      <w:tr>
        <w:trPr>
          <w:trHeight w:val="10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муниципальной программы составляет – 14016,6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22 год – 5088,4 тыс. рублей; </w:t>
            </w:r>
          </w:p>
          <w:p>
            <w:pPr>
              <w:pStyle w:val="Normal"/>
              <w:rPr/>
            </w:pPr>
            <w:r>
              <w:rPr/>
              <w:t xml:space="preserve">2023 год – 4082,9 тыс. рублей; </w:t>
            </w:r>
          </w:p>
          <w:p>
            <w:pPr>
              <w:pStyle w:val="Normal"/>
              <w:rPr/>
            </w:pPr>
            <w:r>
              <w:rPr/>
              <w:t>2024 год – 4845,3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р налоговых расходов, направленных на достижение цели муниципальной программы, - всего, в том числе по годам реализации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овые расходы не предусмотр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 xml:space="preserve">от     декабря  года №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ходы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реализацию муниципальной программы Приозерского муниципального района Ленинградской области «Молодежь Приозерского райо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2-2024 год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3"/>
        <w:gridCol w:w="1631"/>
        <w:gridCol w:w="1682"/>
        <w:gridCol w:w="1641"/>
        <w:gridCol w:w="166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и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1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средств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 xml:space="preserve">от  декабря  года №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</w:rPr>
        <w:t>реализации муниципальной программы Приозерского муниципального района Ленинградской области «Молодежь Приозерского района»</w:t>
      </w:r>
      <w:r>
        <w:rPr/>
        <w:t xml:space="preserve"> </w:t>
      </w:r>
      <w:r>
        <w:rPr>
          <w:b w:val="false"/>
        </w:rPr>
        <w:t>на 2022-2024 годы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4"/>
        <w:gridCol w:w="1133"/>
        <w:gridCol w:w="851"/>
      </w:tblGrid>
      <w:tr>
        <w:trPr>
          <w:trHeight w:val="4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-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- 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 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3"/>
        <w:gridCol w:w="1134"/>
        <w:gridCol w:w="851"/>
      </w:tblGrid>
      <w:tr>
        <w:trPr>
          <w:tblHeader w:val="true"/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Молодежь Приозерского район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,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 процессных мероприятий  «Проведение массовых молодежных мероприяти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9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 Мероприятия по гражданско-патриотическ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 Мероприятия по духовно-нравственн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Мероприятия, способствующие формированию толерантного сознания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Мероприятия и акция по вопросам предупреждения распространения идеологии терроризма сред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5.Мероприятия, направленные на реализацию научно-технического и творческого потенциала, стимулирование инновационной деятельности молодых людей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Организация и проведение массовых молодежн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7.Мероприятия по поддержке программ и проектов общественных объединений и молодежных инициатив, участвующих в реализации молодежной полити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8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бровольческого (волонтерского) движения молодеж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9. Мероприятия по содействию трудовой адаптации и занятост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0.Мероприятия по развитию профессионального уровня и информированности специалистов, работающих в сфере молодежной политик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1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молодежной политик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Губернаторского молодежного трудового отря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2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«Профилактика асоциального поведени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декабря   года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>
          <w:bCs/>
        </w:rPr>
      </w:pPr>
      <w:r>
        <w:rPr>
          <w:bCs/>
        </w:rPr>
        <w:t>о порядке сбора информации и методике расчета показателя (индикатора)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программы Приозерского муниципального района Ленинградской области «Молодежь Приозерского района»</w:t>
      </w:r>
    </w:p>
    <w:p>
      <w:pPr>
        <w:pStyle w:val="Normal"/>
        <w:jc w:val="center"/>
        <w:rPr>
          <w:bCs/>
        </w:rPr>
      </w:pPr>
      <w:r>
        <w:rPr>
          <w:bCs/>
        </w:rPr>
        <w:t>на 2022-2024 годы и их значениях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85"/>
        <w:gridCol w:w="1276"/>
        <w:gridCol w:w="2410"/>
        <w:gridCol w:w="1559"/>
        <w:gridCol w:w="1559"/>
        <w:gridCol w:w="1559"/>
        <w:gridCol w:w="1985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 (инди</w:t>
              <w:softHyphen/>
              <w:t>катор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казателя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ые характеристик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формирования (формула) показателя и методические пояснения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предоставления отчет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за сбор данных </w:t>
            </w:r>
          </w:p>
          <w:p>
            <w:pPr>
              <w:pStyle w:val="Normal"/>
              <w:rPr>
                <w:bCs/>
              </w:rPr>
            </w:pPr>
            <w:r>
              <w:rPr/>
              <w:t>по показат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ак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и духовно-нравственное воспитание молодеж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ует  количество проведенных мероприятий и количество вовлечённой молодежи в 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КС и МП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 акции по формированию толерантного сознания молодежи и по вопросам предупреждения распространения идеологии терроризма среди молодеж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ует  количество проведенных мероприятий вовлеченность молодежи в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учно-технического и творческого потенциала, стимулирование инновационной деятельности молодых людей; организация и проведение массовых молодежных мероприят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ует  количество проведенных мероприятий и количество вовлечённой молодежи в  мероприят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ФКС и МП администрации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программ и проектов общественных объединений и молодежных инициатив. Развитие добровольческого (волонтерского) движения молодеж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>мероприят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Характеризует  количество проведенных мероприяти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ует количество вовлечённой молодежи в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офессионального уровня и информированности специалистов, работающих в сфере молодежной политики.</w:t>
            </w:r>
          </w:p>
          <w:p>
            <w:pPr>
              <w:pStyle w:val="Normal"/>
              <w:rPr/>
            </w:pPr>
            <w:r>
              <w:rPr/>
              <w:t>Развитие инфраструктуры молодежной полити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ует  количество проведенных мероприятий и количество вовлечённой молодежи в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енный 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года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взаимосвязи целей, задач, ожидаемых результатов, показателей</w:t>
      </w:r>
    </w:p>
    <w:p>
      <w:pPr>
        <w:pStyle w:val="Normal"/>
        <w:jc w:val="center"/>
        <w:rPr/>
      </w:pPr>
      <w:r>
        <w:rPr/>
        <w:t>и структурных элементов муниципальной программы Приозерского муниципального района Ленинградской области «Молодежь Приозерского района» на 2022-2024 годы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72"/>
        <w:gridCol w:w="3828"/>
        <w:gridCol w:w="3827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муниципальной программы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: Создание условий и возможностей для успешной социализации и эффективной самореализации молодых людей, а также развитие потенциала молодежи в интересах райо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 1 :  Организация и проведение комплекса мероприятий по гражданско-патриотическому духовно-нравственному воспитанию молодежи,</w:t>
            </w:r>
          </w:p>
          <w:p>
            <w:pPr>
              <w:pStyle w:val="Normal"/>
              <w:rPr/>
            </w:pPr>
            <w:r>
              <w:rPr/>
              <w:t xml:space="preserve">формированию толерантного сознания молодежи, развитию системы отбора, подготовки и поощрения талантливой молодежи направленных на реализацию научно-технического и творческого потенциала, </w:t>
            </w:r>
          </w:p>
          <w:p>
            <w:pPr>
              <w:pStyle w:val="Normal"/>
              <w:rPr/>
            </w:pPr>
            <w:r>
              <w:rPr/>
              <w:t>программ и проектов, направленных на создание условий для развития добровольческого (волонтерского) движения молодежи, общественных объединений и молодежных инициатив, повышение профессионального уровня и информированности специалистов, работающих в сфере молодежной политики, развитие инфраструктуры молодежной политик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епени вовлеченности молодежи в социально-экономическую жизнь Приозерского района: увеличение числа молодежи, участвующей в патриотических, молодежных, культурно-массовых, профилактических мероприятиях, в общественных и добровольческих движен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 «Проведение массовых молодежных мероприятий» (волонтерского) движения молодеж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о-патриотическое и духовно-нравственное воспитание молодежи;</w:t>
            </w:r>
          </w:p>
          <w:p>
            <w:pPr>
              <w:pStyle w:val="Normal"/>
              <w:rPr/>
            </w:pPr>
            <w:r>
              <w:rPr/>
              <w:t>Формирование толерантного сознания молодежи;</w:t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ализация научно-технического и творческого потенциала, стимулирование инновационной деятельности молодых людей; организация и проведение массовых молодежных мероприятий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ддержка программ и проектов общественных объединений и молодежных инициатив. Развитие добровольческого (волонтерского) движения молодежи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звитие профессионального уровня и информированности специалистов, работающих в сфере молодежной политик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звитие инфраструктуры молодежной полити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 Содействие трудовой адаптации и занятост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нятости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ие трудовой адаптации и занятости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5:00Z</dcterms:created>
  <dc:creator>Белькова</dc:creator>
  <dc:description/>
  <cp:keywords/>
  <dc:language>en-US</dc:language>
  <cp:lastModifiedBy>user</cp:lastModifiedBy>
  <cp:lastPrinted>2023-11-30T09:02:00Z</cp:lastPrinted>
  <dcterms:modified xsi:type="dcterms:W3CDTF">2025-02-18T12:32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232d3f-c46c-4471-b46f-bb90977cc832</vt:lpwstr>
  </property>
</Properties>
</file>