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 xml:space="preserve">от        2025   года   №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муниципальную программу Приозерского муниципального района Ленинградской области  «Молодежь Приозерского района» на 2025-2030 годы, утвержденную постановлением администрации Приозерского муниципального района Ленинградской области от 11 декабря  2023 года № 4292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На основании решения Совета депутатов Приозерского муниципального района Ленинградской области № 23 от 20 декабря 2024 года «О бюджете Приозерского муниципального района Ленинградской области  на 2025 год и на плановый период 2026 и 2027 годов, в соответствии с п. 3.7 и п. 3.8 Порядка разработки, реализации и оценк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, утвержденного  постановлением администрации муниципального образования Приозерский муниципальный район Ленинградской области от 10 ноября 2021 года № 4008 «Об утверждении Порядка разработки, реализации и оцен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, Уставом Приозерского муниципального района Ленинградской области, администрация Приозерского муниципального района Ленинградской области 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1.</w:t>
        <w:tab/>
        <w:t>1.</w:t>
        <w:tab/>
        <w:t>Внести в муниципальную программу Приозерского  муниципального района Ленинградской области «Молодежь Приозерского района» на 2025-2030 годы, утвержденную постановлением администрации муниципального образования Приозерский район Ленинградской области от 11 декабря  2023 года № 4292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>1.1.</w:t>
        <w:tab/>
        <w:t>Паспорт муниципальной программы Приозерского муниципального района Ленинградской области «Молодежь Приозерского района»  на 2025-2030 годы изложить в следующей редакции: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9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4"/>
        <w:gridCol w:w="7768"/>
      </w:tblGrid>
      <w:tr>
        <w:trPr>
          <w:trHeight w:val="4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30 гг.</w:t>
            </w:r>
          </w:p>
        </w:tc>
      </w:tr>
      <w:tr>
        <w:trPr>
          <w:trHeight w:val="8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 xml:space="preserve">муниципальной </w:t>
            </w:r>
          </w:p>
          <w:p>
            <w:pPr>
              <w:pStyle w:val="ConsPlusCell"/>
              <w:rPr>
                <w:highlight w:val="green"/>
              </w:rPr>
            </w:pPr>
            <w:r>
              <w:rPr/>
              <w:t xml:space="preserve">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физической культуре, спорту и молодежной политике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ФКиС «Центр физической культуры, спорта и молодежной полит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«Физкультурно-оздоровительный и спортивный комплекс «Юность».</w:t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Цель     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и возможностей для успешной социализации и эффективной самореализации молодых людей, а также развитие потенциала молодежи в интересах района</w:t>
            </w:r>
          </w:p>
        </w:tc>
      </w:tr>
      <w:tr>
        <w:trPr>
          <w:trHeight w:val="12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рганизация и проведение комплекса мероприятий по гражданско-патриотическому духовно-нравственному воспитанию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ю толерантного сознания молодежи, развитию системы отбора, подготовки и поощрения талантливой молодежи направленных на реализацию научно-технического и творческого потенциал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 и проектов, направленных на создание условий для развития добровольческого (волонтерского) движения молодежи, общественных объединений и молодежных инициатив, повышение профессионального уровня и информированности специалистов, работающих в сфере молодежной политики, развитие инфраструктуры молодеж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действие занятости молодежи.</w:t>
            </w:r>
          </w:p>
        </w:tc>
      </w:tr>
      <w:tr>
        <w:trPr>
          <w:trHeight w:val="6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степени вовлеченности молодежи в социально-экономическую жизнь Приозерского района в том числе, увеличение числа молодежи, участвующей в патриотических, молодежных, культурно-массовых, профилактических мероприятиях, в общественных и добровольческих движениях до 900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уровня занятости молодежи -не менее 135 человек ежегодно.</w:t>
            </w:r>
          </w:p>
        </w:tc>
      </w:tr>
      <w:tr>
        <w:trPr>
          <w:trHeight w:val="10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муниципальной программы составляет 12873,1–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25 год – 4707,9  тыс. рублей; </w:t>
            </w:r>
          </w:p>
          <w:p>
            <w:pPr>
              <w:pStyle w:val="Normal"/>
              <w:rPr/>
            </w:pPr>
            <w:r>
              <w:rPr/>
              <w:t xml:space="preserve">2026 год – 4082,6  тыс. рублей; </w:t>
            </w:r>
          </w:p>
          <w:p>
            <w:pPr>
              <w:pStyle w:val="Normal"/>
              <w:rPr/>
            </w:pPr>
            <w:r>
              <w:rPr/>
              <w:t>2027 год – 4082,6 тыс. рублей.</w:t>
            </w:r>
          </w:p>
          <w:p>
            <w:pPr>
              <w:pStyle w:val="Normal"/>
              <w:rPr/>
            </w:pPr>
            <w:r>
              <w:rPr/>
              <w:t>2028 год – 0 тыс. рублей.</w:t>
            </w:r>
          </w:p>
          <w:p>
            <w:pPr>
              <w:pStyle w:val="Normal"/>
              <w:rPr/>
            </w:pPr>
            <w:r>
              <w:rPr/>
              <w:t>2029 год – 0 тыс. рублей.</w:t>
            </w:r>
          </w:p>
          <w:p>
            <w:pPr>
              <w:pStyle w:val="Normal"/>
              <w:rPr/>
            </w:pPr>
            <w:r>
              <w:rPr/>
              <w:t>2030 год – 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р налоговых расходов, направленных на достижение цели муниципальной программы, - всего, в том числе по годам реализации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овые расходы не предусмотр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.2.  Приложение 1 к Программе изложить в следующей редакции:</w:t>
      </w:r>
    </w:p>
    <w:p>
      <w:pPr>
        <w:pStyle w:val="Style23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ходы на реализацию муниципальной программы Приозерского муниципального района Ленинградской области «Молодежь Приозерского района» на 2025-2030 годы</w:t>
      </w:r>
    </w:p>
    <w:tbl>
      <w:tblPr>
        <w:tblW w:w="995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1291"/>
        <w:gridCol w:w="1119"/>
        <w:gridCol w:w="1201"/>
        <w:gridCol w:w="1134"/>
        <w:gridCol w:w="1134"/>
        <w:gridCol w:w="992"/>
        <w:gridCol w:w="99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25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8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707,9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082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08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средств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лановый объе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лановый объе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 (плановый объе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256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439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082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408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 (плановый объе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 xml:space="preserve">   </w:t>
      </w:r>
      <w:r>
        <w:rPr>
          <w:b w:val="false"/>
        </w:rPr>
        <w:t xml:space="preserve">  </w:t>
      </w:r>
      <w:r>
        <w:rPr>
          <w:b w:val="false"/>
        </w:rPr>
        <w:t>1.2.   Приложение 2 к Программе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</w:rPr>
        <w:t>План реализации муниципальной программы Приозерского муниципального района Ленинградской области «Молодежь Приозерского района»</w:t>
      </w:r>
      <w:r>
        <w:rPr>
          <w:b/>
          <w:bCs/>
        </w:rPr>
        <w:t xml:space="preserve"> </w:t>
      </w:r>
      <w:r>
        <w:rPr/>
        <w:t>на 2025-2030 годы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4"/>
        <w:gridCol w:w="1133"/>
        <w:gridCol w:w="851"/>
      </w:tblGrid>
      <w:tr>
        <w:trPr>
          <w:trHeight w:val="4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 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 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3"/>
        <w:gridCol w:w="1134"/>
        <w:gridCol w:w="851"/>
      </w:tblGrid>
      <w:tr>
        <w:trPr>
          <w:tblHeader w:val="true"/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Молодежь Приозерского район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,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4707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0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</w:rPr>
              <w:t xml:space="preserve">4082,6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4082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4082,6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56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 процессных мероприятий  «Проведение массовых молодежных мероприяти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43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435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40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40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124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124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гражданско-патриотическ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духовно-нравственн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7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, способствующие формированию толерантного сознания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Мероприятия и акция по вопросам предупреждения распространения идеологии терроризма сред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Мероприятия, направленные на реализацию научно-технического и творческого потенциала, стимулирование инновационной деятельности молодых людей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Организация и проведение массовых молодежн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8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8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18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Мероприятия по поддержке программ и проектов общественных объединений и молодежных инициатив, участвующих в реализации молодежной полити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бровольческого (волонтерского) движения молодеж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1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1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Мероприятия по содействию трудовой адаптации и занятост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231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  <w:t>231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Мероприятия по развитию профессионального уровня и информированности специалистов, работающих в сфере молодежной политик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молодежной политик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Губернаторского молодежного трудового отря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2.</w:t>
        <w:tab/>
        <w:t>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>
          <w:highlight w:val="yellow"/>
          <w:lang w:eastAsia="en-US"/>
        </w:rPr>
      </w:pPr>
      <w:r>
        <w:rPr>
          <w:lang w:eastAsia="en-US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851"/>
        <w:jc w:val="both"/>
        <w:rPr/>
      </w:pPr>
      <w:r>
        <w:rPr>
          <w:lang w:eastAsia="en-US"/>
        </w:rPr>
        <w:t>4.</w:t>
        <w:tab/>
        <w:t>Контроль за исполнением настояще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lang w:val="en-US"/>
        </w:rPr>
        <w:t xml:space="preserve">Глава администрации                                                            </w:t>
      </w:r>
      <w:r>
        <w:rPr/>
        <w:t xml:space="preserve">                </w:t>
      </w:r>
      <w:r>
        <w:rPr>
          <w:lang w:val="en-US"/>
        </w:rPr>
        <w:t xml:space="preserve">                      А.Н. Соклаков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Кириллова И.М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Кокоулина О.Г.,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16"/>
          <w:szCs w:val="16"/>
        </w:rPr>
        <w:t>Михалева И.Н.,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Бойцова О.А.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Исп. Марков Д.А..(33-205)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Разослано: дело-1, Кирилова И.М.-1, отдел ФКСиМП-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38:00Z</dcterms:created>
  <dc:creator>Белькова</dc:creator>
  <dc:description/>
  <cp:keywords/>
  <dc:language>en-US</dc:language>
  <cp:lastModifiedBy>user</cp:lastModifiedBy>
  <cp:lastPrinted>2025-05-13T17:20:00Z</cp:lastPrinted>
  <dcterms:modified xsi:type="dcterms:W3CDTF">2025-05-14T12:13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232d3f-c46c-4471-b46f-bb90977cc832</vt:lpwstr>
  </property>
</Properties>
</file>