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граждан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оящих на учете в качестве нуждающихся в жилых помещениях, предоставляемых по договорам социального н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озерское город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.04.2025 год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245"/>
        <w:gridCol w:w="2976"/>
      </w:tblGrid>
      <w:tr>
        <w:trPr>
          <w:tblHeader w:val="true"/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щей очереди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наускас Кристина Алекс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а Окса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онина Любовь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ирова Кари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шеева Мари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Вячеслав Владими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Сергей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Ольг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ова Диа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ова Мари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Ольг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ова Ольга Викто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Светла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ин Валерий Дмитр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Ирина Пет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инская Вик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Татьяна Станислав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мова Ан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Александр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ова Татья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ушин Юрий Георги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лихинская Ольг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сткова Юли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а Ир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ытов Александр Александр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Игорь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Виктори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а Татьян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бац Ольга Александ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 Александр Вячеслав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ьцова Елена Юр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енко Ларис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Вера Пав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ина Юлианна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тиньш Никола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гашова Але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нов Александр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нов Тимоф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ычева Ирина Анатол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закаримов Умаржон Юлдаш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Елена Геннадь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зова Злата Августи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ова Наталь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Елена Дмитри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жаева Галина Олег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фьев Святослав Валерь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 Алексей Сергее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цева Маргарит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ей Татьяна Генрих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атин Алексей Иван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Дмитрий Шота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Эльвира Февзие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Светлана Михайл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онова Наталья Андре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на Олеся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пина Юлия Владимир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ёдорова Рада Артанья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уров Сергей Михайлови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котова Юлия Леонид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макова Хайрихон Давран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юк Анна Николае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лалова Гульнара Максуто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1:00Z</dcterms:created>
  <dc:creator>Администратор</dc:creator>
  <dc:description/>
  <cp:keywords/>
  <dc:language>en-US</dc:language>
  <cp:lastModifiedBy>User</cp:lastModifiedBy>
  <cp:lastPrinted>2024-04-01T09:44:00Z</cp:lastPrinted>
  <dcterms:modified xsi:type="dcterms:W3CDTF">2025-03-28T12:02:00Z</dcterms:modified>
  <cp:revision>8</cp:revision>
  <dc:subject/>
  <dc:title>Список граждан,</dc:title>
</cp:coreProperties>
</file>