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Согласован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И. В. Плитус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заместитель главы администраци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жилищно-коммунальному хозяйств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ОДОВОЙ ОТ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ПО ИСПОЛНЕНИЮ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«Формирование городской среды и обеспечение качественным жильем граждан на территории Приозерского городского поселения» на 2022-2024 го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з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color w:val="000000"/>
        </w:rPr>
        <w:t>г. Приозерск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едущий специалист отдела городского хозяйства – Водолазская Т.В.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л. 35 – 338, эл. почта </w:t>
      </w:r>
      <w:hyperlink r:id="rId2">
        <w:r>
          <w:rPr>
            <w:rStyle w:val="InternetLink"/>
            <w:rFonts w:eastAsia="Calibri"/>
            <w:lang w:val="en-US"/>
          </w:rPr>
          <w:t>admotdelpriozersk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ыполнение плана мероприятий по исполнению муниципальной программы </w:t>
      </w:r>
    </w:p>
    <w:p>
      <w:pPr>
        <w:pStyle w:val="Normal"/>
        <w:jc w:val="center"/>
        <w:rPr/>
      </w:pPr>
      <w:r>
        <w:rPr/>
        <w:t>«Формирование городской среды и обеспечение качественным жильем граждан на территории Приозерского городского поселения» на 2022-2024 годы</w:t>
      </w:r>
    </w:p>
    <w:p>
      <w:pPr>
        <w:pStyle w:val="Normal"/>
        <w:jc w:val="center"/>
        <w:rPr/>
      </w:pPr>
      <w:r>
        <w:rPr/>
        <w:t>за 202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отчету по исполнению муниципальной программы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lang w:eastAsia="en-US"/>
        </w:rPr>
        <w:t>«Формирование городской среды и обеспечение качественным жильем граждан на территории Приозерского городского поселения» на 2022-2024 год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</w:t>
      </w:r>
      <w:r>
        <w:rPr>
          <w:rFonts w:eastAsia="Calibri"/>
          <w:lang w:eastAsia="en-US"/>
        </w:rPr>
        <w:t>«Формирование городской среды и обеспечение качественным жильем граждан на территории Приозерского городского поселения» на 2022-2024 годы</w:t>
      </w:r>
      <w:r>
        <w:rPr/>
        <w:t xml:space="preserve"> (далее – Программа) утверждена Постановлением Администрации Приозерского муниципального района Ленинградской области </w:t>
      </w:r>
      <w:r>
        <w:rPr>
          <w:rFonts w:eastAsia="Calibri"/>
          <w:lang w:eastAsia="en-US"/>
        </w:rPr>
        <w:t>от 02 июня 2022 года № 171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менения Программы утверждены постановлением администрации Приозерского муниципального района Ленинградской области </w:t>
      </w:r>
      <w:r>
        <w:rPr>
          <w:rFonts w:eastAsia="Calibri"/>
          <w:lang w:eastAsia="en-US"/>
        </w:rPr>
        <w:t>от 18 января 2024 года № 105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актическое финансирование Программы в 2024 г. составило 39 908,0 тыс. руб., в том числе по источникам:</w:t>
      </w:r>
    </w:p>
    <w:p>
      <w:pPr>
        <w:pStyle w:val="Normal"/>
        <w:ind w:firstLine="709"/>
        <w:jc w:val="both"/>
        <w:rPr/>
      </w:pPr>
      <w:r>
        <w:rPr/>
        <w:t>Федеральный бюджет – 3 350,6 тыс. руб.,</w:t>
      </w:r>
    </w:p>
    <w:p>
      <w:pPr>
        <w:pStyle w:val="Normal"/>
        <w:ind w:firstLine="709"/>
        <w:jc w:val="both"/>
        <w:rPr/>
      </w:pPr>
      <w:r>
        <w:rPr/>
        <w:t>областной бюджет – 15 649,4 тыс. руб.,</w:t>
      </w:r>
    </w:p>
    <w:p>
      <w:pPr>
        <w:pStyle w:val="Normal"/>
        <w:ind w:firstLine="709"/>
        <w:jc w:val="both"/>
        <w:rPr/>
      </w:pPr>
      <w:r>
        <w:rPr/>
        <w:t>бюджет Приозерского городского поселения – 20 908,0</w:t>
      </w:r>
      <w:r>
        <w:rPr>
          <w:color w:val="FF0000"/>
        </w:rPr>
        <w:t xml:space="preserve"> </w:t>
      </w:r>
      <w:r>
        <w:rPr/>
        <w:t>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реализации программных мероприятий наряду со средствами бюджета Приозерского городского поселения привлекались средства федерального бюджета и бюджета Ленинградской области. Объем привлеченных средств – 19 000,00 тыс. руб., что составляет 47,6% от исполненного бюджета Программ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ные мероприятия в 2024 году реализованы в полном объеме. Кассовое исполнение Программы составляет 99,4 %</w:t>
      </w:r>
      <w:r>
        <w:rPr>
          <w:color w:val="FF0000"/>
        </w:rPr>
        <w:t xml:space="preserve"> </w:t>
      </w:r>
      <w:r>
        <w:rPr/>
        <w:t xml:space="preserve">(при плане – 40 133,8 тыс. руб. исполнено – 39 908,0 тыс. руб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программными мероприятиями за отчетный период являл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йство общественных и дворовых территор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монт муниципального жилищного фонда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Финансирование Программы за 2024 г. составило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3120"/>
        <w:gridCol w:w="2268"/>
        <w:gridCol w:w="1985"/>
        <w:gridCol w:w="2267"/>
      </w:tblGrid>
      <w:tr>
        <w:trPr>
          <w:trHeight w:val="80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 стро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лановых 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ируем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текущий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ктическ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отчетный пери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е проекты</w:t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гиональный проект «Формирование комфортной городской сред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 общественной территории по адресу: Ленинградская область, г. Приозерск, у д. № 19 по ул. Чапаева (территория от Политехнического колледжа до д. 39 по ул. Калинина) (2 эта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 171,3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Б – 3 350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7 649,4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5 1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6 171,3 в т. 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ФБ – 3 350,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7 649,4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5 17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>
          <w:trHeight w:val="294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 17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 171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 процессных мероприятий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 процессных мероприятий «Капитальный ремонт и ремонт муниципального жилого фонд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питальный ремонт муниципального жилого помещения (квартиры) по адресу: Ленинградская область, г. Приозерск, ул. Привокзальная, д.1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 384,3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3 38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 384,3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3 384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монтаж (снос) аварийной части здания и реконструкцию 2-ух квартирного жилого дома по адресу: Ленинградская область, г. Приозерск, ул. Суворова, д.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86,7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6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86,7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686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Ремонт печи муниципального жилого помещения (квартира) по адресу: Ленинградская область, г. Приозерск, ул. Заречная д.10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4,7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4,7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34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монт муниципального жилого помещения (квартира) по адресу: Ленинградская область, г. Приозерск, ул. Калинина, д.14, кв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94,4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59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94,4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594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азание услуг по строительному контролю, техническому и авторскому надз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3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3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33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33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 9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 933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мплекс процессных мероприятий «Мероприятия, направленные на реализацию проектов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работка проектной документации на снос (демонтаж) аварийных многоквартирных домов, расселенных в рамках РАП ЛО «Переселение граждан из аварийного жилищного фонда на территории ЛО в 2019 – 2025 год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59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 – 1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9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 – 159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дение обследования многоквартирного дома на предмет признания его аварийным и подлежащим сносу или реконструкции по адресу: Ленинградская область, г. Приозерск, ул. Железнодорожная, д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5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Б – 5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 – 55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роприятия по ограждению, ликвидации аварийных домов и постро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 767,0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 – 7 76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 753,6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 – 7 753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,8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 98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 96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9%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раслевой проект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лагоустройство дворовой территории по адресу: Ленинградская область, г. Приозерск, ул. Ленина, д.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 891,5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8 00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 8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 891,5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8 000,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 891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казание услуг по строительному контролю, техническому и авторскому надзору, разработка дизайн-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 156,3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1 15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43,9 в т.ч.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Б – 0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МБ – 943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1,6%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 04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 835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8,1%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 133,8 в т.ч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Б – 3 35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 – 15 6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Б – 21 1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39 908,0 в т.ч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Б – 3 350,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 – 15 649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Б – 20 908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9,4%</w:t>
            </w:r>
          </w:p>
        </w:tc>
      </w:tr>
    </w:tbl>
    <w:p>
      <w:pPr>
        <w:pStyle w:val="Normal"/>
        <w:tabs>
          <w:tab w:val="clear" w:pos="708"/>
          <w:tab w:val="center" w:pos="5527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финансирование программы составило 99,4 %. </w:t>
      </w:r>
    </w:p>
    <w:p>
      <w:pPr>
        <w:sectPr>
          <w:type w:val="nextPage"/>
          <w:pgSz w:w="11906" w:h="16838"/>
          <w:pgMar w:left="993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ученные результаты реализации Программы.</w:t>
      </w:r>
    </w:p>
    <w:tbl>
      <w:tblPr>
        <w:tblW w:w="9985" w:type="dxa"/>
        <w:jc w:val="left"/>
        <w:tblInd w:w="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3041"/>
        <w:gridCol w:w="992"/>
        <w:gridCol w:w="1276"/>
        <w:gridCol w:w="1275"/>
        <w:gridCol w:w="1418"/>
        <w:gridCol w:w="1134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Количество граждан, переселяемых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аварийных домов, подлежащих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мей, которым предоставлены жилые помещения в связи с утратой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семей, получивших свидетельство о праве на получение социальной выплаты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мей, улучшивших условия проживания в связи с проведением работ по капитальному ремонту объектов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емей, земельные участки которых обеспечены инженерной и транспортной инфраструкту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851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В целом при реализации мероприятий Программы достигнуты запланированные результаты. Целевые индикаторы Программы, в основном, имеют положительную динамику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Интегральная оценка результативности Программы рассчитана на основании значений целевых показателей в соответствии с утвержденной Методикой оценки эффективности муниципальных програм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it = (100+50+0+0+0+0+60+0) / 8 = 26,2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t = 26,2 / 99,4* 100 = 26,4 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в 2024 году не соответствует запланированным результатам при запланированном объеме расходов.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tdelprioze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2:00Z</dcterms:created>
  <dc:creator>Bushueva</dc:creator>
  <dc:description/>
  <cp:keywords/>
  <dc:language>en-US</dc:language>
  <cp:lastModifiedBy>USE</cp:lastModifiedBy>
  <cp:lastPrinted>2025-04-04T12:35:00Z</cp:lastPrinted>
  <dcterms:modified xsi:type="dcterms:W3CDTF">2025-04-07T08:02:00Z</dcterms:modified>
  <cp:revision>5</cp:revision>
  <dc:subject/>
  <dc:title>ПОЯСНИТЕЛЬНАЯ ЗАПИСКА</dc:title>
</cp:coreProperties>
</file>