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9 марта 2025 года № 786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color w:val="000000"/>
          <w:spacing w:val="-1"/>
        </w:rPr>
      </w:pPr>
      <w:r>
        <w:rPr/>
        <w:t>П</w:t>
      </w:r>
      <w:r>
        <w:rPr>
          <w:color w:val="000000"/>
          <w:spacing w:val="1"/>
        </w:rPr>
        <w:t xml:space="preserve">еречень </w:t>
      </w:r>
      <w:r>
        <w:rPr>
          <w:color w:val="000000"/>
          <w:spacing w:val="-1"/>
        </w:rPr>
        <w:t xml:space="preserve">муниципального имуществ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1"/>
        </w:rPr>
        <w:t xml:space="preserve">находящегося </w:t>
      </w:r>
      <w:r>
        <w:rPr>
          <w:color w:val="000000"/>
        </w:rPr>
        <w:t xml:space="preserve">в собственности Приозерского муниципального района Ленинград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 xml:space="preserve">исключением права хозяйственного ведения, права оперативного управлен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 также имущественных прав субъектов малого и среднего предпринимательства), </w:t>
      </w:r>
    </w:p>
    <w:p>
      <w:pPr>
        <w:pStyle w:val="Normal"/>
        <w:jc w:val="center"/>
        <w:rPr>
          <w:sz w:val="14"/>
          <w:szCs w:val="14"/>
        </w:rPr>
      </w:pPr>
      <w:r>
        <w:rPr>
          <w:color w:val="000000"/>
        </w:rPr>
        <w:t>предназначенного для предоставления его во владение и (или) в пользование на долгосроч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>субъектов малого и среднего предпринимательст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1559"/>
        <w:gridCol w:w="1418"/>
        <w:gridCol w:w="1701"/>
        <w:gridCol w:w="1417"/>
        <w:gridCol w:w="1418"/>
        <w:gridCol w:w="1134"/>
        <w:gridCol w:w="1559"/>
        <w:gridCol w:w="1701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8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а,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8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а,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агарина,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3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а, д. 35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7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шоссе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7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шоссе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39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8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5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ыборгск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1, здание масте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44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яковског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7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пос. Поч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7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5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ыборгск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1, здание адм.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оз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2-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регов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озерск, береговая часть оз. Вуо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зерский район, Громовское сельское поселени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ст. Громово, вблиз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Мыс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ст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зер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ское сельское поселение, вблизи пос. Студ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        пос. Студ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зер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ское сельское поселение, массив Ольховк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нечн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 Оль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24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муниципальный район, Запорожское сельское поселение, поселок Луговое, территория "Луговое", участок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"Лугов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муниципальный район, Запорожское сельское поселение, поселок Луговое, территория "Стахановец", 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"Стахановец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муниципальный район, Петровское сельское поселение, вблизи п. Пет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близ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т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Сос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латформа 69 км, ул. Моховая, участок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латформа 6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Запорож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Запорож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Ларио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Яр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о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Мичур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 Мичур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чур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чур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Красноозерн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лизи дер. Красно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озерн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лизи дер. Краснооз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Красноозерн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лизи дер. Красно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озерн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лизи дер. Краснооз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риозерский муниципальный район, Запорожское сельское поселение, поселок Луговое, территория "Луговое", 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"Лугов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риозерский муниципальный район, Запорожское сельское поселение, поселок Денисово, территория Верный путь, 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Верный п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Запорожское сельское поселение, поселок Луговое, территория Светла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Красноозерн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вет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озерн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вет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Запорож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ПЗ «Гражда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ПЗ «Гражда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Запорож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ПЗ «Гражда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ПЗ «Гражда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Запорож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ПЗ «Гражда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ПЗ «Гражда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градская область, Приозерский муниципальный район, Запорож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Пятиречье, территория Речное, 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Пяти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Ре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Запорож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Денисово, территория Хаатакола, участок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Ден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Хаата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риозерский муниципальный район, Запорож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уговое, территория Луговое, участок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Лу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Лу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Запорожское сельское поселение, пос. Денисово, территория Новая жизнь, 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Ден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Новая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Громовское сельское поселение, вблизи п. Приладож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п. Приладо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Ларионовск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Яр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Яр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Громовское сельское поселение, вблизи пос. Порт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пос. Пор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Раздольевск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д.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оль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д. 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Ларионовск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арионово (Снет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арионово (Снет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Мичуринск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ичуринско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Мичур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ичур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Красноозерн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вет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озерн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вет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Красноозерн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вет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озерн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вет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Запорожск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Запорожское, ул. Гражд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Запоро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Плодовск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Соловьевка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3 бриг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Солов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3 бриг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br/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134"/>
        <w:gridCol w:w="1276"/>
        <w:gridCol w:w="1418"/>
        <w:gridCol w:w="1276"/>
        <w:gridCol w:w="1418"/>
        <w:gridCol w:w="1275"/>
        <w:gridCol w:w="1418"/>
        <w:gridCol w:w="1134"/>
        <w:gridCol w:w="1276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 ние объекта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состояние объекта недвижимости (при наличии сведени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1-го этажа №№2-5 двухэтажного производствен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301004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2-го этажа №№15-28 двухэтажного производствен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301004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1-го этажа №№12, 13, 15-22, 31-43, 52, ч.п. 80, 81, 83, 84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000000:8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1-го этажа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000000:8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помещение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000000:1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неврологического отд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301008: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2-го этажа №№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000000:9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1-го этажа №№1,2 двухэтажного производствен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301004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1-го этажа №№6-14 двухэтажного производствен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301004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2-го этажа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000000:9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1-го этажа №№8, 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1208001: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1-го этажа №№59, 60, 61, часть помещения №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03:0000000:8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2002: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1003: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47:03:0212001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второго этажа №№ 23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1007: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торого этаж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2002: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2001:2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1006: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объекты без санитарно-защит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2002: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оператив маломерных с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1007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лодочную стан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1007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промежуточного склада и грузового прич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817004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едение рыбовод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402003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рестьянское (фермерское) хозяйство рыбо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701004: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едение рыбовод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1010: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1305001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1305002: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702002: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 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7:03:121002: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редприятий 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6003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промышленных предприятий и коммунально-складских организаций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ласса санитарной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208002: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торговли, общественного питания и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001002: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906001: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906001: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5001: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9002: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8004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908001: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5002: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5001: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5002: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7001: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7:03:1302004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5001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9001: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801001: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крестьянского (фермерского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208002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рганизации крестьянского (фермерского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813002: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нок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110002: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рганизации крестьянского (фермерского) хозяйства овощ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210004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крестьянского (фермерского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002002: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мини-гостиницы и летнего 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908003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базы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908001: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6002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станции технического обслуживания автомоб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6114001: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рганизации крестьянского (фермерского) хозяйства под пчел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6"/>
        <w:gridCol w:w="426"/>
        <w:gridCol w:w="425"/>
        <w:gridCol w:w="426"/>
        <w:gridCol w:w="425"/>
        <w:gridCol w:w="709"/>
        <w:gridCol w:w="850"/>
        <w:gridCol w:w="1417"/>
        <w:gridCol w:w="1134"/>
        <w:gridCol w:w="1134"/>
        <w:gridCol w:w="1134"/>
        <w:gridCol w:w="1700"/>
        <w:gridCol w:w="1276"/>
        <w:gridCol w:w="992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(принадлежности) имущества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тор (пользовател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>
          <w:trHeight w:val="27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ава, на котором правообладатель владеет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 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 чания действия дого 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узнецов Алекс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712098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496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олосова Илюзя Фу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2800003507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5017516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кредитная компания "Фонд развития и поддержки малого, среднего бизнеса муниципального образования Приозерский муниципальны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70164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8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кредитная компания "Фонд развития и поддержки малого, среднего бизнеса муниципального образования Приозерский муниципальны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70164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8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Ую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70164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РЕНИБУС-ме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704017586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0280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гентство недвижимости и оценки «Альтерн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470165298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узнецов Алекс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712098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496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узнецов Алекс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712098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496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Мед-электрон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ический кооператив «ОД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53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кредитная компания "Фонд развития и поддержки малого, среднего бизнеса муниципального образования Приоз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70164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8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«Городской центр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Copytarget"/>
                <w:rFonts w:eastAsia="Arial Unicode MS" w:cs="Times New Roman" w:ascii="Times New Roman" w:hAnsi="Times New Roman"/>
                <w:sz w:val="18"/>
                <w:szCs w:val="18"/>
              </w:rPr>
              <w:t>1064712015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123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хозяйственного 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Ядрышников И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Copytarget"/>
                <w:rFonts w:eastAsia="Arial Unicode MS" w:cs="Times New Roman" w:ascii="Times New Roman" w:hAnsi="Times New Roman"/>
                <w:sz w:val="18"/>
                <w:szCs w:val="18"/>
              </w:rPr>
              <w:t>3084712344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885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физической культуры и спорта «Центр физической культуры, спорта и молодежной поли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Copytarget"/>
                <w:rFonts w:eastAsia="Arial Unicode MS" w:cs="Times New Roman" w:ascii="Times New Roman" w:hAnsi="Times New Roman"/>
                <w:sz w:val="18"/>
                <w:szCs w:val="18"/>
              </w:rPr>
              <w:t>1164704064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27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Воронк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84700204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109497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чков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7040005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6605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энерго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71200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127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ПЕЦСТРОЙ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0001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3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Цветиков Ива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7040000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4348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Федосеенков Константи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70400053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054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ий кооператив маломерных судов «Ладог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9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Вуокса-ЛТ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712000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126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ел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53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0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ищева Любовь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120610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2883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ква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1200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2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Форват. Центр технологий разведения сиговых рыб. Сиговый питом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50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Приозерского муниципального района Ленинградской области «Физкультурно-оздоровительный и спортивный комплекс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71200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126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ЮСЕЛ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700018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112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Ново Я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Copytarget"/>
                <w:sz w:val="18"/>
                <w:szCs w:val="18"/>
              </w:rPr>
              <w:t>1217800175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  <w:szCs w:val="18"/>
              </w:rPr>
              <w:t>7842197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1.202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ерской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84700322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3491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ылов Владими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7040009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69840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щенко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84709300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18254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Племенной завод «Красноозер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Племенной завод «Красноозер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Племенной завод «Красноозер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Племенной завод «Красноозер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рахманов Тиму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847097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4251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щенко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84709300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18254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кова Викто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12230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303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Герма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12135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00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ская Динара Раф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84700117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403840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а Элионор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123440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02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хин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120510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0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а Элионор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123440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02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ль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712318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3347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700025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114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32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8222"/>
        <w:gridCol w:w="1701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еч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alibri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360"/>
      <w:jc w:val="center"/>
      <w:outlineLvl w:val="1"/>
    </w:pPr>
    <w:rPr>
      <w:b/>
      <w:bCs/>
      <w:spacing w:val="3"/>
      <w:sz w:val="21"/>
      <w:szCs w:val="21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2:00Z</dcterms:created>
  <dc:creator>Белькова</dc:creator>
  <dc:description/>
  <cp:keywords/>
  <dc:language>en-US</dc:language>
  <cp:lastModifiedBy>Наталья</cp:lastModifiedBy>
  <cp:lastPrinted>2025-03-20T15:36:00Z</cp:lastPrinted>
  <dcterms:modified xsi:type="dcterms:W3CDTF">2025-03-20T12:4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