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8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-83185</wp:posOffset>
                </wp:positionV>
                <wp:extent cx="3011805" cy="13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0.7pt;mso-wrap-distance-left:7.05pt;mso-wrap-distance-right:7.05pt;mso-wrap-distance-top:0pt;mso-wrap-distance-bottom:0pt;margin-top:-6.5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формировать и подать уведомление можно следующими способ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Заполнить на бумаге или в программах 1С и отправить в Роскомнадзор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Подать через личный кабинет на портале Госуслуг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Подать через сайт Роскомнадзора с использованием усиленной квалифицированной электронной подпис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ее после подачи уведомления через 30 дней или если вы ранее подавали уведомление, необходимо проверить его актуальн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уальная форма уведомления по приказу Роскомнадзора от 28.10.2022 № 180 действует с 01.02.2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проверить актуальность формы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Проверьте наличие уведомления для вашей организации в реестре. (Заполняете наименование организации и ИНН и нажимаете кнопку проверить).</w:t>
      </w:r>
    </w:p>
    <w:p>
      <w:pPr>
        <w:pStyle w:val="Normal"/>
        <w:jc w:val="center"/>
        <w:rPr/>
      </w:pPr>
      <w:r>
        <w:rPr>
          <w:sz w:val="32"/>
          <w:szCs w:val="32"/>
        </w:rPr>
        <w:t>Если в вашем уведомлении есть раздел «Список информационных систем и их параметры», значит уведомление подано по старой форме и необходимо подать корректирующее уведомление с актуальной информацией по работе с персональными данными в вашей организации. Если в вашем уведомлении есть раздел «Цели обработки персональных данных», ваше уведомление подано по актуальной форме. Но рекомендую проверить информацию в вашем уведомлении, чтобы она была корректной и соответствовала вашей политике обработки персональных данных.</w:t>
        <w:br/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роходите по ссылке   https://pd.rkn.gov.ru/                     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44450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9.8pt;margin-top:3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4260" cy="3764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14414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11.3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4260" cy="3579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-7620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-6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4260" cy="3713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</w:t>
      </w:r>
      <w:r>
        <w:rPr>
          <w:rFonts w:eastAsia="Calibri"/>
          <w:sz w:val="26"/>
          <w:szCs w:val="26"/>
          <w:lang w:eastAsia="en-US"/>
        </w:rPr>
        <w:t xml:space="preserve">Перейти к заполнению уведомления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775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4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  <w:b w:val="false"/>
      <w:i w:val="false"/>
      <w:color w:val="000000"/>
      <w:spacing w:val="-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i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8:00Z</dcterms:created>
  <dc:creator>BBB</dc:creator>
  <dc:description/>
  <cp:keywords/>
  <dc:language>en-US</dc:language>
  <cp:lastModifiedBy>1</cp:lastModifiedBy>
  <cp:lastPrinted>2025-05-27T17:37:00Z</cp:lastPrinted>
  <dcterms:modified xsi:type="dcterms:W3CDTF">2025-05-28T07:39:00Z</dcterms:modified>
  <cp:revision>3</cp:revision>
  <dc:subject/>
  <dc:title/>
</cp:coreProperties>
</file>