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    2025 года   №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Порядок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й постановлением администрации Приозерского муниципального района Ленинградской области от 10.11.2021 № 400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В целях актуализации нормативной базы и совершенствования программно-целевого обеспечения процессов управления, в соответствии с Бюджетным кодексом Российской Федерации, Федеральным законом Российской Федерации от 28.06.2014 № 172-ФЗ «О стратегическом планировании в Российской Федерации», постановлением Правительства Ленинградской области от 29.09.2023 № 679 «Об утверждении Порядка разработки, реализации и оценки эффективности разработки, реализации и оценки эффективности государственных программ Ленинградской области», на основании Устава Приозерского муниципального района Ленинградской области, Устава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</w:rPr>
        <w:t>Внести в Порядок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й постановлением администрации муниципального образования Приозерский муниципальный район Ленинградской области от 10 ноября 2021 года № 4008 (далее - Порядок), следующие изменения: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 Абзац первый Пункта 3.6 Порядка изложить в следующей редакции: «Проекты впервые принимаемых муниципальных программ выносятся на общественное обсуждение одновременно с направлением на согласование в отдел  экономической политики управления экономического развития администрации Муниципального района».  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2. Абзац пятый Пункта 3.6 Порядка изложить в следующей редакции: «При наличии положительного заключения отдела экономической политики управления экономического развития проект муниципальной программы направляется в Контрольно-счетный орган Приозерского муниципального района Ленинградской области для проведения финансово-           экономической экспертизы».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3. Абзац второй Пункта 3.8 Порядка изложить в следующей редакции: 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«Внесение изменений в муниципальные программы осуществляется в следующих случаях: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>а) утверждения решения Совета депутатов о бюджете Приозерского муниципального района Ленинградской области/Приозерского городского поселения Приозерского муниципального района Ленинградской области не позднее 1 апреля текущего финансового года;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б) приведения объемов бюджетных ассигнований в соответствие с решением Совета депутатов о внесении изменений в бюджет Приозерского муниципального района Ленинградской области/Приозерского городского поселения Приозерского муниципального района Ленинградской области не позднее трех месяцев со дня утверждения решения Совета депутатов о внесении изменений в бюджет».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>в) по инициативе ответственного исполнителя, соисполнителя, участника муниципальной программы».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>Постановление вступает в силу со дня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Исп. Трофимова И.В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1, ОЭП-1, УЭР -1; КФ-1, КО-1, ОГХ-1, ОКХ-1, ОКиТ-1, ОФКСиМП-1,Отдел культуры-1,  ОАП-1, УГЗМИ-1, Орг.отдел -1, ОЖП-1, отдел ИТ (в эл.виде), КСО-1, районная библиотека-1, юридический отдел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9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18:00Z</dcterms:created>
  <dc:creator>Белькова</dc:creator>
  <dc:description/>
  <cp:keywords/>
  <dc:language>en-US</dc:language>
  <cp:lastModifiedBy>USE</cp:lastModifiedBy>
  <cp:lastPrinted>2025-04-17T10:21:00Z</cp:lastPrinted>
  <dcterms:modified xsi:type="dcterms:W3CDTF">2025-04-18T13:1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a0d198-9a2a-42df-ac68-1a8bb3194384</vt:lpwstr>
  </property>
</Properties>
</file>