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иозерского муниципального района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Ленинград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396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 __  _________  2025  года   №   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равил использования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дных объектов для рекреационных целей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на территории Приозерского муниципального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Ленинградской област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50 Водного кодекса Российской Федерации, пунктом 36 части 1 статьи 16 Федерального закона от 06.10.2003 № 131-ФЗ «Об общих принципах организации местного самоуправления в Российской Федерации», в соответствии с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авила использования водных объектов для рекреационных целей на территории Приозерского муниципального района Ленинградской област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Style2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Опубликовать настоящее </w:t>
      </w:r>
      <w:r>
        <w:rPr>
          <w:sz w:val="26"/>
          <w:szCs w:val="26"/>
          <w:lang w:val="ru-RU"/>
        </w:rPr>
        <w:t xml:space="preserve">постановление </w:t>
      </w:r>
      <w:r>
        <w:rPr>
          <w:sz w:val="26"/>
          <w:szCs w:val="26"/>
        </w:rPr>
        <w:t xml:space="preserve">в сети Интернет на официальном сайте администрации Приозерского муниципального района Ленинградской области. </w:t>
      </w:r>
    </w:p>
    <w:p>
      <w:pPr>
        <w:pStyle w:val="Style2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. Постановление вступает в силу с даты его официального опубликования.</w:t>
      </w:r>
    </w:p>
    <w:p>
      <w:pPr>
        <w:pStyle w:val="Style2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Контроль за исполнением данного постановления оставляю за собой. </w:t>
      </w:r>
    </w:p>
    <w:p>
      <w:pPr>
        <w:pStyle w:val="Style2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администрации                                                                  А.Н. Соклаков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Разослано: дело-1; УГЗМИ-1,  сектор МЗК-1 (Курносенкова Е.В.),  ГОиЧС-1, ОИТ (в эл.виде), районная библиотека-1, поселения - 14.</w:t>
      </w:r>
      <w:r>
        <w:br w:type="page"/>
      </w:r>
    </w:p>
    <w:p>
      <w:pPr>
        <w:pStyle w:val="Normal"/>
        <w:jc w:val="right"/>
        <w:rPr>
          <w:rFonts w:eastAsia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Приозерского муниципального района Ленинградской области</w:t>
      </w: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CS"/>
        </w:rPr>
        <w:t xml:space="preserve">         </w:t>
      </w:r>
    </w:p>
    <w:p>
      <w:pPr>
        <w:pStyle w:val="Normal"/>
        <w:autoSpaceDE w:val="false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«_____» _________ 20__ г.  № 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6"/>
          <w:szCs w:val="26"/>
        </w:rPr>
      </w:pPr>
      <w:bookmarkStart w:id="0" w:name="Par32"/>
      <w:bookmarkEnd w:id="0"/>
      <w:r>
        <w:rPr>
          <w:b/>
          <w:bCs/>
          <w:sz w:val="26"/>
          <w:szCs w:val="26"/>
        </w:rPr>
        <w:t>Правила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ьзования водных объектов для рекреационных целей 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территории Приозерского муниципального района Ленинградской области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680"/>
        <w:jc w:val="both"/>
        <w:rPr/>
      </w:pPr>
      <w:r>
        <w:rPr>
          <w:sz w:val="26"/>
          <w:szCs w:val="26"/>
        </w:rPr>
        <w:t xml:space="preserve"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</w:t>
      </w:r>
      <w:r>
        <w:rPr>
          <w:bCs/>
          <w:sz w:val="26"/>
          <w:szCs w:val="26"/>
        </w:rPr>
        <w:t>Приозерского муниципального района Ленинградской области</w:t>
      </w:r>
      <w:r>
        <w:rPr>
          <w:sz w:val="26"/>
          <w:szCs w:val="26"/>
          <w:lang w:val="sr-CS"/>
        </w:rPr>
        <w:t xml:space="preserve"> (далее – Правила) </w:t>
      </w:r>
      <w:r>
        <w:rPr>
          <w:sz w:val="26"/>
          <w:szCs w:val="26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».</w:t>
      </w:r>
    </w:p>
    <w:p>
      <w:pPr>
        <w:pStyle w:val="Normal"/>
        <w:autoSpaceDE w:val="false"/>
        <w:spacing w:lineRule="auto" w:line="30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spacing w:lineRule="auto" w:line="30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одный объект –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TextBody"/>
        <w:autoSpaceDE w:val="false"/>
        <w:spacing w:lineRule="auto" w:line="300"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одный режим - изменение во времени уровней, расхода и объема воды в водном объекте;</w:t>
      </w:r>
    </w:p>
    <w:p>
      <w:pPr>
        <w:pStyle w:val="TextBody"/>
        <w:autoSpaceDE w:val="false"/>
        <w:spacing w:lineRule="auto" w:line="300"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spacing w:lineRule="auto" w:line="300"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креационные цели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spacing w:lineRule="auto" w:line="300"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туризм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spacing w:lineRule="auto" w:line="300"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spacing w:lineRule="auto" w:line="300"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spacing w:lineRule="auto" w:line="300"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spacing w:lineRule="auto" w:line="300" w:before="0" w:after="0"/>
        <w:ind w:firstLine="680"/>
        <w:jc w:val="both"/>
        <w:rPr/>
      </w:pPr>
      <w:r>
        <w:rPr>
          <w:sz w:val="26"/>
          <w:szCs w:val="26"/>
        </w:rPr>
        <w:t>зона отдыха и другие территории, связанные с использованием водных объектов или их частей для рекреационных целей (далее также – зона отдыха) –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spacing w:lineRule="auto" w:line="300" w:before="0" w:after="0"/>
        <w:ind w:firstLine="680"/>
        <w:jc w:val="both"/>
        <w:rPr/>
      </w:pPr>
      <w:r>
        <w:rPr>
          <w:sz w:val="26"/>
          <w:szCs w:val="26"/>
        </w:rPr>
        <w:t>владелец зоны отдыха –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spacing w:lineRule="auto" w:line="300"/>
        <w:ind w:firstLine="680"/>
        <w:jc w:val="both"/>
        <w:rPr/>
      </w:pPr>
      <w:r>
        <w:rPr>
          <w:sz w:val="26"/>
          <w:szCs w:val="26"/>
        </w:rPr>
        <w:t>пляж –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spacing w:lineRule="auto" w:line="300"/>
        <w:ind w:firstLine="680"/>
        <w:jc w:val="both"/>
        <w:rPr/>
      </w:pPr>
      <w:r>
        <w:rPr>
          <w:sz w:val="26"/>
          <w:szCs w:val="26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Ленинградской  области.</w:t>
      </w:r>
    </w:p>
    <w:p>
      <w:pPr>
        <w:pStyle w:val="Normal"/>
        <w:autoSpaceDE w:val="false"/>
        <w:spacing w:lineRule="auto" w:line="30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определению водных объектов или их частей,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ных для использования в рекреационных целях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1. Определение водных объектов или их частей для использования в рекреационных целях осуществляется правовым актом администрации Приозерского  муниципального района Ленинградской области</w:t>
      </w:r>
      <w:r>
        <w:rPr>
          <w:sz w:val="26"/>
          <w:szCs w:val="26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ощадь водного зеркала в месте купания при проточном водоеме должна обеспечивать  не  менее  5  кв. м  на  одного  купающегося,  а на непроточном водоеме – 10-15 кв. м. На каждого человека должно приходиться не менее 2 кв. м площади пляж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-30 м один от другого и до 25 м от мест с глубиной 1,3 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яж должен отвечать установленным санитарным требования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 скат без уступов до глубины 1,75 м,  при ширине полосы от берега не менее  15 м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  <w:lang w:eastAsia="ru-RU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  <w:lang w:eastAsia="ru-RU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  <w:lang w:eastAsia="ru-RU"/>
        </w:rPr>
        <w:t>2.5. Запрещается: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-  </w:t>
      </w:r>
      <w:r>
        <w:rPr>
          <w:sz w:val="26"/>
          <w:szCs w:val="26"/>
          <w:lang w:eastAsia="ru-RU"/>
        </w:rPr>
        <w:t>продажа спиртных напитков в местах массового отдыха у воды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купаться в местах, где выставлены щиты (аншлаги) с предупреждениями и запрещающими надписями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купаться в необорудованных местах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заплывать за буйки, обозначающие границы плавани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подплывать к моторным, парусным судам, весельным лодкам и другим плавсредствам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прыгать в воду с катеров, лодок, причалов, а также сооружений, не приспособленных для этих целей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загрязнять и засорять водоемы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распивать спиртные напитки, купаться в состоянии алкогольного опьянени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>приводить с собой собак и других животных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оставлять на берегу, в гардеробах и кабинках для переодевания бумагу, стекло и другой мусор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играть с мячом и в спортивные игры в не отведенных для этих целей местах, а также допускать в воде развлечения, связанные с нырянием и захватом купающихс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>подавать крики ложной тревоги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>плавать на досках, бревнах, лежаках, автомобильных камерах, надувных матрацах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  <w:lang w:eastAsia="ru-RU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бучение плаванию должно проводиться в специально отведенных местах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ждый гражданин обязан оказать посильную помощь терпящему бедствие на воде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/>
        <w:suppressAutoHyphens w:val="false"/>
        <w:autoSpaceDE w:val="false"/>
        <w:spacing w:lineRule="auto" w:line="300"/>
        <w:ind w:firstLine="720"/>
        <w:jc w:val="both"/>
        <w:rPr/>
      </w:pPr>
      <w:r>
        <w:rPr>
          <w:sz w:val="26"/>
          <w:szCs w:val="26"/>
          <w:lang w:eastAsia="ru-RU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й зон рекреации водных объектов, баз отдыха и плавательных бассейнов являются обязательными.</w:t>
      </w:r>
    </w:p>
    <w:p>
      <w:pPr>
        <w:pStyle w:val="Normal"/>
        <w:autoSpaceDE w:val="false"/>
        <w:spacing w:lineRule="auto" w:line="300"/>
        <w:ind w:firstLine="68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пределению зон отдыха и других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й, включая пляжи, связанных с использованием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ных объектов или их частей для рекреационных целей</w:t>
      </w:r>
    </w:p>
    <w:p>
      <w:pPr>
        <w:pStyle w:val="Normal"/>
        <w:autoSpaceDE w:val="false"/>
        <w:spacing w:lineRule="auto" w:line="30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>3.1. К местам (зонам) массового отдыха населения следует относить территории, выделенные в генеральных планах, а также правилах землепользования и застройки городских и сельских поселений Приозерского муниципального района Ленинградской област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иных решениях органов местного самоуправления в части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>3.3. 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>При установке душевых установок – в них должна подаваться питьевая вода, соответствующая гигиеническим требованиям, а также иным санитарным правилам и нормам, установленным действующим законодательство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>3.4. Контейнеры для мусора должны располагаться на бетонированных площадках с удобными подъездными путями. Вывоз мусора следует осуществлять ежеднев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5. Вблизи зоны рекреации должно быть предусмотрено устройство открытых автостоянок личного и общественного транспорта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 В границах водоохранных зон, в частности,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 (п. 4 ч. 15, ч. 16.2 ст. 65 ВК РФ)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737"/>
        <w:jc w:val="both"/>
        <w:rPr/>
      </w:pPr>
      <w:r>
        <w:rPr>
          <w:sz w:val="26"/>
          <w:szCs w:val="26"/>
        </w:rPr>
        <w:t>Сроки открытия и закрытия купального сезона определяются с наступлением летнего периода, при повышении температуры воздуха в дневное время выше 18 % и установлении комфортной температуры воды, постановлениями администраций городских и сельских поселений Приозерского муниципального района Ленинградской области определяются сроки открытия и закрытия купального сезона.</w:t>
      </w:r>
    </w:p>
    <w:p>
      <w:pPr>
        <w:pStyle w:val="Normal"/>
        <w:autoSpaceDE w:val="false"/>
        <w:spacing w:lineRule="auto" w:line="30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оведения мероприятий,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анных с использованием водных объектов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их частей для рекреационных целей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6"/>
          <w:szCs w:val="26"/>
        </w:rPr>
        <w:t>5.1.</w:t>
      </w:r>
      <w:r>
        <w:rPr>
          <w:sz w:val="26"/>
          <w:szCs w:val="26"/>
          <w:lang w:eastAsia="ru-RU"/>
        </w:rPr>
        <w:t xml:space="preserve"> В соответствии с требованиями пунктов 1, 3 статьи 18 Федерального закона от 30.03.1999 № 52</w:t>
      </w: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>ФЗ «О санитарно</w:t>
      </w: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>эпидемиологическом благополучии населения» водные объекты, используемые в целях питьевого и хозяйственно</w:t>
      </w: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>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  <w:lang w:eastAsia="ru-RU"/>
        </w:rPr>
        <w:t>5.2. Использование водного объекта в конкретно указанных целях допускается при наличии санитарно</w:t>
      </w:r>
      <w:r>
        <w:rPr>
          <w:b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>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5. В соответствии с пунктом 1.1 статьи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  <w:lang w:eastAsia="ru-RU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Федеральной службы по надзору в сфере защиты прав потребителей и благополучия человека по Ленинградской области в Приозерском районе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городе Санкт-Петербурге и Ленинград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7. Администрациям городских и сельских поселений Приозерского  муниципального района Ленинградской области необходимо ежегодно организовывать «пляжный сезон» в установленных зонах рекреации. Администрацией Приозерского муниципального района Ленинградкой области осуществляется подготовка и заключение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, предоставляются в пользование в целях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 Требования к определению зон купания и иных зон,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spacing w:lineRule="auto" w:line="30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suppressAutoHyphens w:val="false"/>
        <w:autoSpaceDE w:val="false"/>
        <w:spacing w:lineRule="auto" w:line="300"/>
        <w:jc w:val="both"/>
        <w:rPr/>
      </w:pPr>
      <w:r>
        <w:rPr>
          <w:sz w:val="26"/>
          <w:szCs w:val="26"/>
          <w:lang w:eastAsia="ru-RU"/>
        </w:rPr>
        <w:tab/>
        <w:t>Объекты инфраструктуры мест отдыха, используемые на территории                           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за эксплуатацию данного мес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 Требования к охране водных объектов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6"/>
          <w:szCs w:val="26"/>
        </w:rPr>
        <w:t>7.1.</w:t>
      </w:r>
      <w:r>
        <w:rPr>
          <w:sz w:val="24"/>
          <w:szCs w:val="24"/>
          <w:lang w:eastAsia="ru-RU"/>
        </w:rPr>
        <w:t xml:space="preserve"> </w:t>
      </w:r>
      <w:r>
        <w:rPr>
          <w:sz w:val="26"/>
          <w:szCs w:val="26"/>
        </w:rPr>
        <w:t xml:space="preserve">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есенных к особо охраняемым водным объектам;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ящих в состав особо охраняемых природных территорий;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х в границах рыбохозяйственных заповедных зон;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щих природные лечебные ресурсы;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х на территории лечебно-оздоровительной местности или курорта в границах зон округа их санитарной охраны;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3. При использовании водных объектов для рекреационных целей запрещаются: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захоронение в водных объектах ядерных материалов, радиоактивных веществ;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ладение, пользование, распоряжение такими водными объектами;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существление мер по охране таких водных объектов;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ных объектов или их частей для рекреационных целей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6"/>
          <w:szCs w:val="26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;Arial"/>
    </w:rPr>
  </w:style>
  <w:style w:type="paragraph" w:styleId="16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7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jc w:val="both"/>
      <w:textAlignment w:val="baseline"/>
    </w:pPr>
    <w:rPr>
      <w:sz w:val="28"/>
      <w:szCs w:val="24"/>
      <w:lang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4:00Z</dcterms:created>
  <dc:creator>Admin</dc:creator>
  <dc:description/>
  <dc:language>en-US</dc:language>
  <cp:lastModifiedBy>Kurnosenkova</cp:lastModifiedBy>
  <cp:lastPrinted>2025-02-12T11:05:00Z</cp:lastPrinted>
  <dcterms:modified xsi:type="dcterms:W3CDTF">2025-02-12T13:49:00Z</dcterms:modified>
  <cp:revision>12</cp:revision>
  <dc:subject/>
  <dc:title/>
</cp:coreProperties>
</file>