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1"/>
        <w:keepNext w:val="false"/>
        <w:tabs>
          <w:tab w:val="clear" w:pos="708"/>
          <w:tab w:val="left" w:pos="3969" w:leader="none"/>
        </w:tabs>
        <w:outlineLvl w:val="9"/>
        <w:rPr/>
      </w:pPr>
      <w:r>
        <w:rPr/>
        <w:t>от 15 июля 2025 года № 2392</w:t>
      </w:r>
    </w:p>
    <w:p>
      <w:pPr>
        <w:pStyle w:val="Normal"/>
        <w:tabs>
          <w:tab w:val="clear" w:pos="708"/>
          <w:tab w:val="left" w:pos="0" w:leader="none"/>
        </w:tabs>
        <w:ind w:firstLine="709"/>
        <w:jc w:val="both"/>
        <w:rPr/>
      </w:pPr>
      <w:r>
        <w:rPr/>
      </w:r>
    </w:p>
    <w:tbl>
      <w:tblPr>
        <w:tblW w:w="4962" w:type="dxa"/>
        <w:jc w:val="left"/>
        <w:tblInd w:w="-142" w:type="dxa"/>
        <w:tblLayout w:type="fixed"/>
        <w:tblCellMar>
          <w:top w:w="0" w:type="dxa"/>
          <w:left w:w="108" w:type="dxa"/>
          <w:bottom w:w="0" w:type="dxa"/>
          <w:right w:w="108" w:type="dxa"/>
        </w:tblCellMar>
      </w:tblPr>
      <w:tblGrid>
        <w:gridCol w:w="4962"/>
      </w:tblGrid>
      <w:tr>
        <w:trPr>
          <w:trHeight w:val="565" w:hRule="atLeast"/>
        </w:trPr>
        <w:tc>
          <w:tcPr>
            <w:tcW w:w="4962" w:type="dxa"/>
            <w:tcBorders/>
          </w:tcPr>
          <w:p>
            <w:pPr>
              <w:pStyle w:val="Normal"/>
              <w:jc w:val="both"/>
              <w:rPr/>
            </w:pPr>
            <w:r>
              <w:rPr/>
              <w:t>Об утверждении отчета об исполнении  бюджета Приозерского муниципального района Ленинградской области за 1-е полугодие 2025 года</w:t>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ind w:firstLine="709"/>
        <w:jc w:val="both"/>
        <w:rPr/>
      </w:pPr>
      <w:r>
        <w:rPr/>
        <w:t>В соответствии со статьей 264.2 Бюджетного кодекса Российской Федерации, администрация Приозерского муниципального района Ленинградской области  ПОСТАНОВЛЯЕТ:</w:t>
      </w:r>
    </w:p>
    <w:p>
      <w:pPr>
        <w:pStyle w:val="Normal"/>
        <w:ind w:firstLine="709"/>
        <w:jc w:val="both"/>
        <w:rPr/>
      </w:pPr>
      <w:r>
        <w:rPr/>
        <w:t>1. Утвердить отчет об исполнении бюджета Приозерского муниципального района Ленинградской области  за 1-е полугодие  2025 года согласно Приложению.</w:t>
      </w:r>
    </w:p>
    <w:p>
      <w:pPr>
        <w:pStyle w:val="Normal"/>
        <w:ind w:firstLine="709"/>
        <w:jc w:val="both"/>
        <w:rPr/>
      </w:pPr>
      <w:r>
        <w:rPr/>
        <w:t>2. Структурным подразделениям администрации Приозерского муниципального района Ленинградской области, главным распорядителям бюджетных средств Приозерского муниципального района Ленинградской области принять меры по своевременному и эффективному использованию средств, предусмотренных решением Совета депутатов Приозерского муниципального района Ленинградской области от 20.12.2024 № 23 " О бюджете Приозерского  муниципального района Ленинградской области на 2025 год и на плановый период 2026 и 2027 годов " (в редакции от 20.05.2025 № 55).</w:t>
      </w:r>
    </w:p>
    <w:p>
      <w:pPr>
        <w:pStyle w:val="Normal"/>
        <w:ind w:firstLine="709"/>
        <w:jc w:val="both"/>
        <w:rPr/>
      </w:pPr>
      <w:r>
        <w:rPr/>
        <w:t>3. Направить отчет об исполнении бюджета Приозерского муниципального района Ленинградской области за 1-е полугодие 2025 года в Совет депутатов Приозерского муниципального района Ленинградской области и Контрольно-счетный орган.</w:t>
      </w:r>
    </w:p>
    <w:p>
      <w:pPr>
        <w:pStyle w:val="Normal"/>
        <w:ind w:firstLine="709"/>
        <w:jc w:val="both"/>
        <w:rPr/>
      </w:pPr>
      <w:r>
        <w:rPr/>
        <w:t>4. Контроль за исполнением постановления возложить на заместителя председателя комитета финансов Приозерского муниципального района Ленинградской области Цветкову Е.Н.</w:t>
      </w:r>
    </w:p>
    <w:p>
      <w:pPr>
        <w:pStyle w:val="Normal"/>
        <w:rPr>
          <w:sz w:val="22"/>
          <w:szCs w:val="22"/>
        </w:rPr>
      </w:pPr>
      <w:r>
        <w:rPr>
          <w:sz w:val="22"/>
          <w:szCs w:val="22"/>
        </w:rPr>
      </w:r>
    </w:p>
    <w:p>
      <w:pPr>
        <w:pStyle w:val="Normal"/>
        <w:rPr>
          <w:sz w:val="22"/>
          <w:szCs w:val="22"/>
        </w:rPr>
      </w:pPr>
      <w:r>
        <w:rPr>
          <w:sz w:val="22"/>
          <w:szCs w:val="22"/>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Абрамова Н.П.</w:t>
      </w:r>
    </w:p>
    <w:p>
      <w:pPr>
        <w:pStyle w:val="Normal"/>
        <w:widowControl w:val="false"/>
        <w:jc w:val="both"/>
        <w:rPr>
          <w:sz w:val="14"/>
          <w:szCs w:val="14"/>
        </w:rPr>
      </w:pPr>
      <w:r>
        <w:rPr>
          <w:sz w:val="14"/>
          <w:szCs w:val="14"/>
        </w:rPr>
        <w:t>Витрук П.А.</w:t>
      </w:r>
    </w:p>
    <w:p>
      <w:pPr>
        <w:pStyle w:val="Normal"/>
        <w:widowControl w:val="false"/>
        <w:jc w:val="both"/>
        <w:rPr>
          <w:sz w:val="14"/>
          <w:szCs w:val="14"/>
        </w:rPr>
      </w:pPr>
      <w:r>
        <w:rPr>
          <w:sz w:val="14"/>
          <w:szCs w:val="14"/>
        </w:rPr>
        <w:t>Исп. Цветкова Е.Н. (33-865)</w:t>
      </w:r>
    </w:p>
    <w:p>
      <w:pPr>
        <w:pStyle w:val="Normal"/>
        <w:widowControl w:val="false"/>
        <w:jc w:val="both"/>
        <w:rPr>
          <w:sz w:val="14"/>
          <w:szCs w:val="14"/>
        </w:rPr>
      </w:pPr>
      <w:r>
        <w:rPr>
          <w:sz w:val="14"/>
          <w:szCs w:val="14"/>
        </w:rPr>
      </w:r>
    </w:p>
    <w:p>
      <w:pPr>
        <w:sectPr>
          <w:headerReference w:type="default" r:id="rId4"/>
          <w:headerReference w:type="first" r:id="rId5"/>
          <w:type w:val="nextPage"/>
          <w:pgSz w:w="11906" w:h="16838"/>
          <w:pgMar w:left="1701" w:right="624" w:gutter="0" w:header="425" w:top="481" w:footer="0" w:bottom="1134"/>
          <w:pgNumType w:start="1" w:fmt="decimal"/>
          <w:formProt w:val="false"/>
          <w:titlePg/>
          <w:textDirection w:val="lrTb"/>
          <w:docGrid w:type="default" w:linePitch="360" w:charSpace="0"/>
        </w:sectPr>
        <w:pStyle w:val="Normal"/>
        <w:rPr>
          <w:sz w:val="14"/>
          <w:szCs w:val="14"/>
        </w:rPr>
      </w:pPr>
      <w:r>
        <w:rPr>
          <w:sz w:val="14"/>
          <w:szCs w:val="14"/>
        </w:rPr>
        <w:t>Разослано: дело-1, КФ-1, СД-1, КСО-1</w:t>
      </w:r>
    </w:p>
    <w:p>
      <w:pPr>
        <w:pStyle w:val="Normal"/>
        <w:jc w:val="both"/>
        <w:rPr>
          <w:sz w:val="14"/>
          <w:szCs w:val="14"/>
        </w:rPr>
      </w:pPr>
      <w:r>
        <w:rPr>
          <w:sz w:val="14"/>
          <w:szCs w:val="14"/>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TextBody"/>
              <w:tabs>
                <w:tab w:val="left" w:pos="284" w:leader="none"/>
                <w:tab w:val="left" w:pos="709" w:leader="none"/>
              </w:tabs>
              <w:jc w:val="center"/>
              <w:rPr>
                <w:sz w:val="24"/>
              </w:rPr>
            </w:pPr>
            <w:r>
              <w:rPr>
                <w:sz w:val="24"/>
              </w:rPr>
              <w:t xml:space="preserve">Приложение </w:t>
            </w:r>
          </w:p>
          <w:p>
            <w:pPr>
              <w:pStyle w:val="TextBody"/>
              <w:jc w:val="center"/>
              <w:rPr>
                <w:sz w:val="24"/>
              </w:rPr>
            </w:pPr>
            <w:r>
              <w:rPr>
                <w:sz w:val="24"/>
              </w:rPr>
              <w:t>к постановлению администрации</w:t>
            </w:r>
          </w:p>
          <w:p>
            <w:pPr>
              <w:pStyle w:val="TextBody"/>
              <w:jc w:val="center"/>
              <w:rPr>
                <w:sz w:val="24"/>
              </w:rPr>
            </w:pPr>
            <w:r>
              <w:rPr>
                <w:sz w:val="24"/>
              </w:rPr>
              <w:t>Приозерского муниципального района</w:t>
            </w:r>
          </w:p>
          <w:p>
            <w:pPr>
              <w:pStyle w:val="TextBody"/>
              <w:jc w:val="center"/>
              <w:rPr>
                <w:sz w:val="24"/>
              </w:rPr>
            </w:pPr>
            <w:r>
              <w:rPr>
                <w:sz w:val="24"/>
              </w:rPr>
              <w:t>Ленинградской области</w:t>
            </w:r>
          </w:p>
          <w:p>
            <w:pPr>
              <w:pStyle w:val="TextBody"/>
              <w:tabs>
                <w:tab w:val="left" w:pos="284" w:leader="none"/>
                <w:tab w:val="left" w:pos="709" w:leader="none"/>
              </w:tabs>
              <w:jc w:val="center"/>
              <w:rPr>
                <w:sz w:val="24"/>
              </w:rPr>
            </w:pPr>
            <w:r>
              <w:rPr>
                <w:sz w:val="24"/>
              </w:rPr>
              <w:t>от 02 июля 2025 года № 2154</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bl>
      <w:tblPr>
        <w:tblW w:w="10930" w:type="dxa"/>
        <w:jc w:val="left"/>
        <w:tblInd w:w="-1276" w:type="dxa"/>
        <w:tblLayout w:type="fixed"/>
        <w:tblCellMar>
          <w:top w:w="0" w:type="dxa"/>
          <w:left w:w="108" w:type="dxa"/>
          <w:bottom w:w="0" w:type="dxa"/>
          <w:right w:w="108" w:type="dxa"/>
        </w:tblCellMar>
      </w:tblPr>
      <w:tblGrid>
        <w:gridCol w:w="3843"/>
        <w:gridCol w:w="708"/>
        <w:gridCol w:w="2127"/>
        <w:gridCol w:w="1417"/>
        <w:gridCol w:w="1418"/>
        <w:gridCol w:w="1417"/>
      </w:tblGrid>
      <w:tr>
        <w:trPr>
          <w:trHeight w:val="282" w:hRule="atLeast"/>
        </w:trPr>
        <w:tc>
          <w:tcPr>
            <w:tcW w:w="10930" w:type="dxa"/>
            <w:gridSpan w:val="6"/>
            <w:tcBorders/>
            <w:vAlign w:val="bottom"/>
          </w:tcPr>
          <w:p>
            <w:pPr>
              <w:pStyle w:val="Normal"/>
              <w:snapToGrid w:val="false"/>
              <w:jc w:val="right"/>
              <w:rPr>
                <w:bCs/>
                <w:color w:val="000000"/>
                <w:sz w:val="20"/>
                <w:szCs w:val="20"/>
              </w:rPr>
            </w:pPr>
            <w:r>
              <w:rPr>
                <w:bCs/>
                <w:color w:val="000000"/>
                <w:sz w:val="20"/>
                <w:szCs w:val="20"/>
              </w:rPr>
            </w:r>
          </w:p>
          <w:p>
            <w:pPr>
              <w:pStyle w:val="Normal"/>
              <w:jc w:val="right"/>
              <w:rPr>
                <w:bCs/>
                <w:color w:val="000000"/>
                <w:sz w:val="16"/>
                <w:szCs w:val="16"/>
              </w:rPr>
            </w:pPr>
            <w:r>
              <w:rPr>
                <w:bCs/>
                <w:color w:val="000000"/>
                <w:sz w:val="16"/>
                <w:szCs w:val="16"/>
              </w:rPr>
            </w:r>
          </w:p>
          <w:p>
            <w:pPr>
              <w:pStyle w:val="Normal"/>
              <w:jc w:val="center"/>
              <w:rPr>
                <w:b/>
                <w:b/>
                <w:bCs/>
                <w:color w:val="000000"/>
                <w:sz w:val="22"/>
                <w:szCs w:val="22"/>
              </w:rPr>
            </w:pPr>
            <w:r>
              <w:rPr>
                <w:b/>
                <w:bCs/>
                <w:color w:val="000000"/>
                <w:sz w:val="22"/>
                <w:szCs w:val="22"/>
              </w:rPr>
              <w:t>ОТЧЕТ ОБ ИСПОЛНЕНИИ БЮДЖЕТА</w:t>
            </w:r>
          </w:p>
          <w:p>
            <w:pPr>
              <w:pStyle w:val="Normal"/>
              <w:jc w:val="center"/>
              <w:rPr>
                <w:color w:val="000000"/>
                <w:sz w:val="16"/>
                <w:szCs w:val="16"/>
              </w:rPr>
            </w:pPr>
            <w:r>
              <w:rPr>
                <w:color w:val="000000"/>
                <w:sz w:val="16"/>
                <w:szCs w:val="16"/>
              </w:rPr>
              <w:t> </w:t>
            </w:r>
          </w:p>
        </w:tc>
      </w:tr>
      <w:tr>
        <w:trPr>
          <w:trHeight w:val="282" w:hRule="atLeast"/>
        </w:trPr>
        <w:tc>
          <w:tcPr>
            <w:tcW w:w="3843" w:type="dxa"/>
            <w:tcBorders/>
            <w:vAlign w:val="bottom"/>
          </w:tcPr>
          <w:p>
            <w:pPr>
              <w:pStyle w:val="Normal"/>
              <w:rPr>
                <w:b/>
                <w:b/>
                <w:bCs/>
                <w:color w:val="000000"/>
                <w:sz w:val="22"/>
                <w:szCs w:val="22"/>
              </w:rPr>
            </w:pPr>
            <w:r>
              <w:rPr>
                <w:b/>
                <w:bCs/>
                <w:color w:val="000000"/>
                <w:sz w:val="22"/>
                <w:szCs w:val="22"/>
              </w:rPr>
              <w:t> </w:t>
            </w:r>
          </w:p>
        </w:tc>
        <w:tc>
          <w:tcPr>
            <w:tcW w:w="708" w:type="dxa"/>
            <w:tcBorders/>
            <w:vAlign w:val="bottom"/>
          </w:tcPr>
          <w:p>
            <w:pPr>
              <w:pStyle w:val="Normal"/>
              <w:rPr>
                <w:b/>
                <w:b/>
                <w:bCs/>
                <w:color w:val="000000"/>
                <w:sz w:val="22"/>
                <w:szCs w:val="22"/>
              </w:rPr>
            </w:pPr>
            <w:r>
              <w:rPr>
                <w:b/>
                <w:bCs/>
                <w:color w:val="000000"/>
                <w:sz w:val="22"/>
                <w:szCs w:val="22"/>
              </w:rPr>
              <w:t> </w:t>
            </w:r>
          </w:p>
        </w:tc>
        <w:tc>
          <w:tcPr>
            <w:tcW w:w="2127" w:type="dxa"/>
            <w:tcBorders/>
            <w:vAlign w:val="bottom"/>
          </w:tcPr>
          <w:p>
            <w:pPr>
              <w:pStyle w:val="Normal"/>
              <w:rPr>
                <w:b/>
                <w:b/>
                <w:bCs/>
                <w:color w:val="000000"/>
                <w:sz w:val="20"/>
                <w:szCs w:val="20"/>
              </w:rPr>
            </w:pPr>
            <w:r>
              <w:rPr>
                <w:b/>
                <w:bCs/>
                <w:color w:val="000000"/>
                <w:sz w:val="20"/>
                <w:szCs w:val="20"/>
              </w:rPr>
              <w:t> </w:t>
            </w:r>
          </w:p>
        </w:tc>
        <w:tc>
          <w:tcPr>
            <w:tcW w:w="1417" w:type="dxa"/>
            <w:tcBorders/>
            <w:vAlign w:val="bottom"/>
          </w:tcPr>
          <w:p>
            <w:pPr>
              <w:pStyle w:val="Normal"/>
              <w:rPr>
                <w:b/>
                <w:b/>
                <w:bCs/>
                <w:color w:val="000000"/>
                <w:sz w:val="20"/>
                <w:szCs w:val="20"/>
              </w:rPr>
            </w:pPr>
            <w:r>
              <w:rPr>
                <w:b/>
                <w:bCs/>
                <w:color w:val="000000"/>
                <w:sz w:val="20"/>
                <w:szCs w:val="20"/>
              </w:rPr>
              <w:t> </w:t>
            </w:r>
          </w:p>
        </w:tc>
        <w:tc>
          <w:tcPr>
            <w:tcW w:w="1418" w:type="dxa"/>
            <w:tcBorders>
              <w:right w:val="single" w:sz="4" w:space="0" w:color="000000"/>
            </w:tcBorders>
            <w:vAlign w:val="bottom"/>
          </w:tcPr>
          <w:p>
            <w:pPr>
              <w:pStyle w:val="Normal"/>
              <w:rPr>
                <w:b/>
                <w:b/>
                <w:bCs/>
                <w:color w:val="000000"/>
                <w:sz w:val="20"/>
                <w:szCs w:val="20"/>
              </w:rPr>
            </w:pPr>
            <w:r>
              <w:rPr>
                <w:b/>
                <w:bCs/>
                <w:color w:val="000000"/>
                <w:sz w:val="20"/>
                <w:szCs w:val="20"/>
              </w:rPr>
              <w:t> </w:t>
            </w:r>
          </w:p>
        </w:tc>
        <w:tc>
          <w:tcPr>
            <w:tcW w:w="1417"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КОДЫ</w:t>
            </w:r>
          </w:p>
        </w:tc>
      </w:tr>
      <w:tr>
        <w:trPr>
          <w:trHeight w:val="282" w:hRule="atLeast"/>
        </w:trPr>
        <w:tc>
          <w:tcPr>
            <w:tcW w:w="3843" w:type="dxa"/>
            <w:tcBorders/>
            <w:vAlign w:val="bottom"/>
          </w:tcPr>
          <w:p>
            <w:pPr>
              <w:pStyle w:val="Normal"/>
              <w:rPr>
                <w:color w:val="000000"/>
                <w:sz w:val="20"/>
                <w:szCs w:val="20"/>
              </w:rPr>
            </w:pPr>
            <w:r>
              <w:rPr>
                <w:color w:val="000000"/>
                <w:sz w:val="20"/>
                <w:szCs w:val="20"/>
              </w:rPr>
              <w:t> </w:t>
            </w:r>
          </w:p>
        </w:tc>
        <w:tc>
          <w:tcPr>
            <w:tcW w:w="708" w:type="dxa"/>
            <w:tcBorders/>
            <w:vAlign w:val="bottom"/>
          </w:tcPr>
          <w:p>
            <w:pPr>
              <w:pStyle w:val="Normal"/>
              <w:rPr>
                <w:color w:val="000000"/>
                <w:sz w:val="16"/>
                <w:szCs w:val="16"/>
              </w:rPr>
            </w:pPr>
            <w:r>
              <w:rPr>
                <w:color w:val="000000"/>
                <w:sz w:val="16"/>
                <w:szCs w:val="16"/>
              </w:rPr>
              <w:t>на 1 июля 2025 г.</w:t>
            </w:r>
          </w:p>
        </w:tc>
        <w:tc>
          <w:tcPr>
            <w:tcW w:w="2127" w:type="dxa"/>
            <w:tcBorders/>
            <w:vAlign w:val="bottom"/>
          </w:tcPr>
          <w:p>
            <w:pPr>
              <w:pStyle w:val="Normal"/>
              <w:rPr>
                <w:color w:val="000000"/>
                <w:sz w:val="20"/>
                <w:szCs w:val="20"/>
              </w:rPr>
            </w:pPr>
            <w:r>
              <w:rPr>
                <w:color w:val="000000"/>
                <w:sz w:val="20"/>
                <w:szCs w:val="20"/>
              </w:rPr>
              <w:t> </w:t>
            </w:r>
          </w:p>
        </w:tc>
        <w:tc>
          <w:tcPr>
            <w:tcW w:w="1417" w:type="dxa"/>
            <w:tcBorders/>
            <w:vAlign w:val="bottom"/>
          </w:tcPr>
          <w:p>
            <w:pPr>
              <w:pStyle w:val="Normal"/>
              <w:rPr>
                <w:color w:val="000000"/>
                <w:sz w:val="20"/>
                <w:szCs w:val="20"/>
              </w:rPr>
            </w:pPr>
            <w:r>
              <w:rPr>
                <w:color w:val="000000"/>
                <w:sz w:val="20"/>
                <w:szCs w:val="20"/>
              </w:rPr>
              <w:t> </w:t>
            </w:r>
          </w:p>
        </w:tc>
        <w:tc>
          <w:tcPr>
            <w:tcW w:w="1418" w:type="dxa"/>
            <w:tcBorders>
              <w:right w:val="single" w:sz="8" w:space="0" w:color="000000"/>
            </w:tcBorders>
            <w:vAlign w:val="bottom"/>
          </w:tcPr>
          <w:p>
            <w:pPr>
              <w:pStyle w:val="Normal"/>
              <w:jc w:val="right"/>
              <w:rPr>
                <w:color w:val="000000"/>
                <w:sz w:val="16"/>
                <w:szCs w:val="16"/>
              </w:rPr>
            </w:pPr>
            <w:r>
              <w:rPr>
                <w:color w:val="000000"/>
                <w:sz w:val="16"/>
                <w:szCs w:val="16"/>
              </w:rPr>
              <w:t>Форма по ОКУД</w:t>
            </w:r>
          </w:p>
        </w:tc>
        <w:tc>
          <w:tcPr>
            <w:tcW w:w="1417"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503117</w:t>
            </w:r>
          </w:p>
        </w:tc>
      </w:tr>
      <w:tr>
        <w:trPr>
          <w:trHeight w:val="282" w:hRule="atLeast"/>
        </w:trPr>
        <w:tc>
          <w:tcPr>
            <w:tcW w:w="3843" w:type="dxa"/>
            <w:tcBorders/>
            <w:vAlign w:val="bottom"/>
          </w:tcPr>
          <w:p>
            <w:pPr>
              <w:pStyle w:val="Normal"/>
              <w:rPr>
                <w:color w:val="000000"/>
                <w:sz w:val="16"/>
                <w:szCs w:val="16"/>
              </w:rPr>
            </w:pPr>
            <w:r>
              <w:rPr>
                <w:color w:val="000000"/>
                <w:sz w:val="16"/>
                <w:szCs w:val="16"/>
              </w:rPr>
              <w:t> </w:t>
            </w:r>
          </w:p>
        </w:tc>
        <w:tc>
          <w:tcPr>
            <w:tcW w:w="7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vAlign w:val="bottom"/>
          </w:tcPr>
          <w:p>
            <w:pPr>
              <w:pStyle w:val="Normal"/>
              <w:rPr>
                <w:color w:val="000000"/>
                <w:sz w:val="16"/>
                <w:szCs w:val="16"/>
              </w:rPr>
            </w:pPr>
            <w:r>
              <w:rPr>
                <w:color w:val="000000"/>
                <w:sz w:val="16"/>
                <w:szCs w:val="16"/>
              </w:rPr>
              <w:t> </w:t>
            </w:r>
          </w:p>
        </w:tc>
        <w:tc>
          <w:tcPr>
            <w:tcW w:w="1417" w:type="dxa"/>
            <w:tcBorders/>
            <w:vAlign w:val="bottom"/>
          </w:tcPr>
          <w:p>
            <w:pPr>
              <w:pStyle w:val="Normal"/>
              <w:rPr>
                <w:color w:val="000000"/>
                <w:sz w:val="16"/>
                <w:szCs w:val="16"/>
              </w:rPr>
            </w:pPr>
            <w:r>
              <w:rPr>
                <w:color w:val="000000"/>
                <w:sz w:val="16"/>
                <w:szCs w:val="16"/>
              </w:rPr>
              <w:t> </w:t>
            </w:r>
          </w:p>
        </w:tc>
        <w:tc>
          <w:tcPr>
            <w:tcW w:w="1418" w:type="dxa"/>
            <w:tcBorders>
              <w:right w:val="single" w:sz="8"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Дата</w:t>
            </w:r>
          </w:p>
        </w:tc>
        <w:tc>
          <w:tcPr>
            <w:tcW w:w="1417"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1.07.2025</w:t>
            </w:r>
          </w:p>
        </w:tc>
      </w:tr>
      <w:tr>
        <w:trPr>
          <w:trHeight w:val="282" w:hRule="atLeast"/>
        </w:trPr>
        <w:tc>
          <w:tcPr>
            <w:tcW w:w="3843" w:type="dxa"/>
            <w:tcBorders/>
            <w:vAlign w:val="bottom"/>
          </w:tcPr>
          <w:p>
            <w:pPr>
              <w:pStyle w:val="Normal"/>
              <w:rPr>
                <w:color w:val="000000"/>
                <w:sz w:val="16"/>
                <w:szCs w:val="16"/>
              </w:rPr>
            </w:pPr>
            <w:r>
              <w:rPr>
                <w:color w:val="000000"/>
                <w:sz w:val="16"/>
                <w:szCs w:val="16"/>
              </w:rPr>
              <w:t>Наименование</w:t>
            </w:r>
          </w:p>
        </w:tc>
        <w:tc>
          <w:tcPr>
            <w:tcW w:w="708" w:type="dxa"/>
            <w:tcBorders/>
            <w:vAlign w:val="bottom"/>
          </w:tcPr>
          <w:p>
            <w:pPr>
              <w:pStyle w:val="Normal"/>
              <w:rPr>
                <w:color w:val="000000"/>
                <w:sz w:val="16"/>
                <w:szCs w:val="16"/>
              </w:rPr>
            </w:pPr>
            <w:r>
              <w:rPr>
                <w:color w:val="000000"/>
                <w:sz w:val="16"/>
                <w:szCs w:val="16"/>
              </w:rPr>
              <w:t> </w:t>
            </w:r>
          </w:p>
        </w:tc>
        <w:tc>
          <w:tcPr>
            <w:tcW w:w="2127" w:type="dxa"/>
            <w:tcBorders/>
            <w:vAlign w:val="bottom"/>
          </w:tcPr>
          <w:p>
            <w:pPr>
              <w:pStyle w:val="Normal"/>
              <w:rPr>
                <w:color w:val="000000"/>
                <w:sz w:val="16"/>
                <w:szCs w:val="16"/>
              </w:rPr>
            </w:pPr>
            <w:r>
              <w:rPr>
                <w:color w:val="000000"/>
                <w:sz w:val="16"/>
                <w:szCs w:val="16"/>
              </w:rPr>
              <w:t> </w:t>
            </w:r>
          </w:p>
        </w:tc>
        <w:tc>
          <w:tcPr>
            <w:tcW w:w="1417" w:type="dxa"/>
            <w:tcBorders/>
            <w:vAlign w:val="bottom"/>
          </w:tcPr>
          <w:p>
            <w:pPr>
              <w:pStyle w:val="Normal"/>
              <w:rPr>
                <w:color w:val="000000"/>
                <w:sz w:val="16"/>
                <w:szCs w:val="16"/>
              </w:rPr>
            </w:pPr>
            <w:r>
              <w:rPr>
                <w:color w:val="000000"/>
                <w:sz w:val="16"/>
                <w:szCs w:val="16"/>
              </w:rPr>
              <w:t> </w:t>
            </w:r>
          </w:p>
        </w:tc>
        <w:tc>
          <w:tcPr>
            <w:tcW w:w="1418" w:type="dxa"/>
            <w:tcBorders>
              <w:right w:val="single" w:sz="8"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по ОКПО</w:t>
            </w:r>
          </w:p>
        </w:tc>
        <w:tc>
          <w:tcPr>
            <w:tcW w:w="141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8" w:hRule="atLeast"/>
        </w:trPr>
        <w:tc>
          <w:tcPr>
            <w:tcW w:w="3843" w:type="dxa"/>
            <w:tcBorders/>
            <w:vAlign w:val="bottom"/>
          </w:tcPr>
          <w:p>
            <w:pPr>
              <w:pStyle w:val="Normal"/>
              <w:rPr>
                <w:color w:val="000000"/>
                <w:sz w:val="16"/>
                <w:szCs w:val="16"/>
              </w:rPr>
            </w:pPr>
            <w:r>
              <w:rPr>
                <w:color w:val="000000"/>
                <w:sz w:val="16"/>
                <w:szCs w:val="16"/>
              </w:rPr>
              <w:t>финансового органа</w:t>
            </w:r>
          </w:p>
        </w:tc>
        <w:tc>
          <w:tcPr>
            <w:tcW w:w="4252" w:type="dxa"/>
            <w:gridSpan w:val="3"/>
            <w:tcBorders>
              <w:bottom w:val="single" w:sz="4" w:space="0" w:color="000000"/>
            </w:tcBorders>
            <w:vAlign w:val="bottom"/>
          </w:tcPr>
          <w:p>
            <w:pPr>
              <w:pStyle w:val="Normal"/>
              <w:rPr>
                <w:color w:val="000000"/>
                <w:sz w:val="16"/>
                <w:szCs w:val="16"/>
              </w:rPr>
            </w:pPr>
            <w:r>
              <w:rPr>
                <w:color w:val="000000"/>
                <w:sz w:val="16"/>
                <w:szCs w:val="16"/>
              </w:rPr>
              <w:t>Комитет финансов Приозерского муниципального района</w:t>
            </w:r>
          </w:p>
        </w:tc>
        <w:tc>
          <w:tcPr>
            <w:tcW w:w="1418" w:type="dxa"/>
            <w:tcBorders>
              <w:right w:val="single" w:sz="8" w:space="0" w:color="000000"/>
            </w:tcBorders>
            <w:vAlign w:val="center"/>
          </w:tcPr>
          <w:p>
            <w:pPr>
              <w:pStyle w:val="Normal"/>
              <w:jc w:val="right"/>
              <w:rPr>
                <w:color w:val="000000"/>
                <w:sz w:val="16"/>
                <w:szCs w:val="16"/>
              </w:rPr>
            </w:pPr>
            <w:r>
              <w:rPr>
                <w:color w:val="000000"/>
                <w:sz w:val="16"/>
                <w:szCs w:val="16"/>
              </w:rPr>
              <w:t>Глава по БК</w:t>
            </w:r>
          </w:p>
        </w:tc>
        <w:tc>
          <w:tcPr>
            <w:tcW w:w="1417"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14</w:t>
            </w:r>
          </w:p>
        </w:tc>
      </w:tr>
      <w:tr>
        <w:trPr>
          <w:trHeight w:val="318" w:hRule="atLeast"/>
        </w:trPr>
        <w:tc>
          <w:tcPr>
            <w:tcW w:w="3843" w:type="dxa"/>
            <w:tcBorders/>
            <w:vAlign w:val="bottom"/>
          </w:tcPr>
          <w:p>
            <w:pPr>
              <w:pStyle w:val="Normal"/>
              <w:rPr>
                <w:color w:val="000000"/>
                <w:sz w:val="16"/>
                <w:szCs w:val="16"/>
              </w:rPr>
            </w:pPr>
            <w:r>
              <w:rPr>
                <w:color w:val="000000"/>
                <w:sz w:val="16"/>
                <w:szCs w:val="16"/>
              </w:rPr>
              <w:t xml:space="preserve">Наименование публично-правового образования </w:t>
            </w:r>
          </w:p>
        </w:tc>
        <w:tc>
          <w:tcPr>
            <w:tcW w:w="4252" w:type="dxa"/>
            <w:gridSpan w:val="3"/>
            <w:tcBorders>
              <w:top w:val="single" w:sz="4" w:space="0" w:color="000000"/>
              <w:bottom w:val="single" w:sz="4" w:space="0" w:color="000000"/>
            </w:tcBorders>
            <w:vAlign w:val="bottom"/>
          </w:tcPr>
          <w:p>
            <w:pPr>
              <w:pStyle w:val="Normal"/>
              <w:rPr>
                <w:color w:val="000000"/>
                <w:sz w:val="16"/>
                <w:szCs w:val="16"/>
              </w:rPr>
            </w:pPr>
            <w:r>
              <w:rPr>
                <w:color w:val="000000"/>
                <w:sz w:val="16"/>
                <w:szCs w:val="16"/>
              </w:rPr>
              <w:t>Собственный бюджет</w:t>
            </w:r>
          </w:p>
        </w:tc>
        <w:tc>
          <w:tcPr>
            <w:tcW w:w="1418" w:type="dxa"/>
            <w:tcBorders>
              <w:right w:val="single" w:sz="8"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по ОКТМО</w:t>
            </w:r>
          </w:p>
        </w:tc>
        <w:tc>
          <w:tcPr>
            <w:tcW w:w="1417"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41639000</w:t>
            </w:r>
          </w:p>
        </w:tc>
      </w:tr>
      <w:tr>
        <w:trPr>
          <w:trHeight w:val="282" w:hRule="atLeast"/>
        </w:trPr>
        <w:tc>
          <w:tcPr>
            <w:tcW w:w="3843" w:type="dxa"/>
            <w:tcBorders/>
            <w:vAlign w:val="bottom"/>
          </w:tcPr>
          <w:p>
            <w:pPr>
              <w:pStyle w:val="Normal"/>
              <w:rPr>
                <w:color w:val="000000"/>
                <w:sz w:val="16"/>
                <w:szCs w:val="16"/>
              </w:rPr>
            </w:pPr>
            <w:r>
              <w:rPr>
                <w:color w:val="000000"/>
                <w:sz w:val="16"/>
                <w:szCs w:val="16"/>
              </w:rPr>
              <w:t>Периодичность: месячная, квартальная, годовая</w:t>
            </w:r>
          </w:p>
        </w:tc>
        <w:tc>
          <w:tcPr>
            <w:tcW w:w="708" w:type="dxa"/>
            <w:tcBorders/>
            <w:vAlign w:val="bottom"/>
          </w:tcPr>
          <w:p>
            <w:pPr>
              <w:pStyle w:val="Normal"/>
              <w:rPr>
                <w:color w:val="000000"/>
                <w:sz w:val="16"/>
                <w:szCs w:val="16"/>
              </w:rPr>
            </w:pPr>
            <w:r>
              <w:rPr>
                <w:color w:val="000000"/>
                <w:sz w:val="16"/>
                <w:szCs w:val="16"/>
              </w:rPr>
              <w:t> </w:t>
            </w:r>
          </w:p>
        </w:tc>
        <w:tc>
          <w:tcPr>
            <w:tcW w:w="2127" w:type="dxa"/>
            <w:tcBorders/>
            <w:vAlign w:val="bottom"/>
          </w:tcPr>
          <w:p>
            <w:pPr>
              <w:pStyle w:val="Normal"/>
              <w:rPr>
                <w:color w:val="000000"/>
                <w:sz w:val="16"/>
                <w:szCs w:val="16"/>
              </w:rPr>
            </w:pPr>
            <w:r>
              <w:rPr>
                <w:color w:val="000000"/>
                <w:sz w:val="16"/>
                <w:szCs w:val="16"/>
              </w:rPr>
              <w:t> </w:t>
            </w:r>
          </w:p>
        </w:tc>
        <w:tc>
          <w:tcPr>
            <w:tcW w:w="1417" w:type="dxa"/>
            <w:tcBorders/>
            <w:vAlign w:val="bottom"/>
          </w:tcPr>
          <w:p>
            <w:pPr>
              <w:pStyle w:val="Normal"/>
              <w:rPr>
                <w:color w:val="000000"/>
                <w:sz w:val="16"/>
                <w:szCs w:val="16"/>
              </w:rPr>
            </w:pPr>
            <w:r>
              <w:rPr>
                <w:color w:val="000000"/>
                <w:sz w:val="16"/>
                <w:szCs w:val="16"/>
              </w:rPr>
              <w:t> </w:t>
            </w:r>
          </w:p>
        </w:tc>
        <w:tc>
          <w:tcPr>
            <w:tcW w:w="1418" w:type="dxa"/>
            <w:tcBorders>
              <w:right w:val="single" w:sz="8" w:space="0" w:color="000000"/>
            </w:tcBorders>
            <w:vAlign w:val="bottom"/>
          </w:tcPr>
          <w:p>
            <w:pPr>
              <w:pStyle w:val="Normal"/>
              <w:rPr>
                <w:color w:val="000000"/>
                <w:sz w:val="16"/>
                <w:szCs w:val="16"/>
              </w:rPr>
            </w:pPr>
            <w:r>
              <w:rPr>
                <w:color w:val="000000"/>
                <w:sz w:val="16"/>
                <w:szCs w:val="16"/>
              </w:rPr>
              <w:t> </w:t>
            </w:r>
          </w:p>
        </w:tc>
        <w:tc>
          <w:tcPr>
            <w:tcW w:w="1417"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282" w:hRule="atLeast"/>
        </w:trPr>
        <w:tc>
          <w:tcPr>
            <w:tcW w:w="3843" w:type="dxa"/>
            <w:tcBorders/>
            <w:vAlign w:val="bottom"/>
          </w:tcPr>
          <w:p>
            <w:pPr>
              <w:pStyle w:val="Normal"/>
              <w:rPr>
                <w:color w:val="000000"/>
                <w:sz w:val="16"/>
                <w:szCs w:val="16"/>
              </w:rPr>
            </w:pPr>
            <w:r>
              <w:rPr>
                <w:color w:val="000000"/>
                <w:sz w:val="16"/>
                <w:szCs w:val="16"/>
              </w:rPr>
              <w:t>Единица измерения:  руб</w:t>
            </w:r>
          </w:p>
        </w:tc>
        <w:tc>
          <w:tcPr>
            <w:tcW w:w="708" w:type="dxa"/>
            <w:tcBorders/>
            <w:vAlign w:val="bottom"/>
          </w:tcPr>
          <w:p>
            <w:pPr>
              <w:pStyle w:val="Normal"/>
              <w:rPr>
                <w:color w:val="000000"/>
                <w:sz w:val="16"/>
                <w:szCs w:val="16"/>
              </w:rPr>
            </w:pPr>
            <w:r>
              <w:rPr>
                <w:color w:val="000000"/>
                <w:sz w:val="16"/>
                <w:szCs w:val="16"/>
              </w:rPr>
              <w:t> </w:t>
            </w:r>
          </w:p>
        </w:tc>
        <w:tc>
          <w:tcPr>
            <w:tcW w:w="2127" w:type="dxa"/>
            <w:tcBorders/>
            <w:vAlign w:val="bottom"/>
          </w:tcPr>
          <w:p>
            <w:pPr>
              <w:pStyle w:val="Normal"/>
              <w:rPr>
                <w:color w:val="000000"/>
                <w:sz w:val="16"/>
                <w:szCs w:val="16"/>
              </w:rPr>
            </w:pPr>
            <w:r>
              <w:rPr>
                <w:color w:val="000000"/>
                <w:sz w:val="16"/>
                <w:szCs w:val="16"/>
              </w:rPr>
              <w:t> </w:t>
            </w:r>
          </w:p>
        </w:tc>
        <w:tc>
          <w:tcPr>
            <w:tcW w:w="1417" w:type="dxa"/>
            <w:tcBorders/>
            <w:vAlign w:val="bottom"/>
          </w:tcPr>
          <w:p>
            <w:pPr>
              <w:pStyle w:val="Normal"/>
              <w:rPr>
                <w:color w:val="000000"/>
                <w:sz w:val="16"/>
                <w:szCs w:val="16"/>
              </w:rPr>
            </w:pPr>
            <w:r>
              <w:rPr>
                <w:color w:val="000000"/>
                <w:sz w:val="16"/>
                <w:szCs w:val="16"/>
              </w:rPr>
              <w:t> </w:t>
            </w:r>
          </w:p>
        </w:tc>
        <w:tc>
          <w:tcPr>
            <w:tcW w:w="1418" w:type="dxa"/>
            <w:tcBorders>
              <w:right w:val="single" w:sz="8" w:space="0" w:color="000000"/>
            </w:tcBorders>
            <w:vAlign w:val="bottom"/>
          </w:tcPr>
          <w:p>
            <w:pPr>
              <w:pStyle w:val="Normal"/>
              <w:jc w:val="right"/>
              <w:rPr>
                <w:color w:val="000000"/>
                <w:sz w:val="16"/>
                <w:szCs w:val="16"/>
              </w:rPr>
            </w:pPr>
            <w:r>
              <w:rPr>
                <w:color w:val="000000"/>
                <w:sz w:val="16"/>
                <w:szCs w:val="16"/>
              </w:rPr>
              <w:t>по ОКЕИ</w:t>
            </w:r>
          </w:p>
        </w:tc>
        <w:tc>
          <w:tcPr>
            <w:tcW w:w="141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83</w:t>
            </w:r>
          </w:p>
        </w:tc>
      </w:tr>
      <w:tr>
        <w:trPr>
          <w:trHeight w:val="282" w:hRule="atLeast"/>
        </w:trPr>
        <w:tc>
          <w:tcPr>
            <w:tcW w:w="10930" w:type="dxa"/>
            <w:gridSpan w:val="6"/>
            <w:tcBorders>
              <w:bottom w:val="single" w:sz="4" w:space="0" w:color="000000"/>
            </w:tcBorders>
            <w:vAlign w:val="bottom"/>
          </w:tcPr>
          <w:p>
            <w:pPr>
              <w:pStyle w:val="Normal"/>
              <w:jc w:val="center"/>
              <w:rPr>
                <w:b/>
                <w:b/>
                <w:bCs/>
                <w:color w:val="000000"/>
                <w:sz w:val="22"/>
                <w:szCs w:val="22"/>
              </w:rPr>
            </w:pPr>
            <w:r>
              <w:rPr>
                <w:b/>
                <w:bCs/>
                <w:color w:val="000000"/>
                <w:sz w:val="22"/>
                <w:szCs w:val="22"/>
              </w:rPr>
              <w:t>1. Доходы бюджета</w:t>
            </w:r>
          </w:p>
        </w:tc>
      </w:tr>
      <w:tr>
        <w:trPr>
          <w:trHeight w:val="258" w:hRule="atLeast"/>
        </w:trPr>
        <w:tc>
          <w:tcPr>
            <w:tcW w:w="384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именование показателя</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212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дохода по бюджетной классификации</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исполненные назначения</w:t>
            </w:r>
          </w:p>
        </w:tc>
      </w:tr>
      <w:tr>
        <w:trPr>
          <w:trHeight w:val="240"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5"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2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1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1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45"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бюджета - всего</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63 021 605,4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86 473 416,1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76 548 189,31</w:t>
            </w:r>
          </w:p>
        </w:tc>
      </w:tr>
      <w:tr>
        <w:trPr>
          <w:trHeight w:val="300" w:hRule="atLeast"/>
        </w:trPr>
        <w:tc>
          <w:tcPr>
            <w:tcW w:w="3843" w:type="dxa"/>
            <w:tcBorders>
              <w:left w:val="single" w:sz="4" w:space="0" w:color="000000"/>
              <w:right w:val="single" w:sz="8" w:space="0" w:color="000000"/>
            </w:tcBorders>
            <w:vAlign w:val="bottom"/>
          </w:tcPr>
          <w:p>
            <w:pPr>
              <w:pStyle w:val="Normal"/>
              <w:rPr>
                <w:color w:val="000000"/>
                <w:sz w:val="16"/>
                <w:szCs w:val="16"/>
              </w:rPr>
            </w:pPr>
            <w:r>
              <w:rPr>
                <w:color w:val="000000"/>
                <w:sz w:val="16"/>
                <w:szCs w:val="16"/>
              </w:rPr>
              <w:t>в том числе:</w:t>
            </w:r>
          </w:p>
        </w:tc>
        <w:tc>
          <w:tcPr>
            <w:tcW w:w="708"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2127"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418"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right w:val="single" w:sz="4" w:space="0" w:color="000000"/>
            </w:tcBorders>
            <w:vAlign w:val="bottom"/>
          </w:tcPr>
          <w:p>
            <w:pPr>
              <w:pStyle w:val="Normal"/>
              <w:jc w:val="right"/>
              <w:rPr>
                <w:color w:val="000000"/>
                <w:sz w:val="16"/>
                <w:szCs w:val="16"/>
              </w:rPr>
            </w:pPr>
            <w:r>
              <w:rPr>
                <w:color w:val="000000"/>
                <w:sz w:val="16"/>
                <w:szCs w:val="16"/>
              </w:rPr>
              <w:t> </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0 00000 00 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96 220 01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1 832 180,9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5 189 449,0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И НА ПРИБЫЛЬ, ДОХО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0000 00 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6 973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 280 208,7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6 693 291,23</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00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6 973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 280 208,7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6 693 291,23</w:t>
            </w:r>
          </w:p>
        </w:tc>
      </w:tr>
      <w:tr>
        <w:trPr>
          <w:trHeight w:val="288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10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 773 176,2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 226 823,73</w:t>
            </w:r>
          </w:p>
        </w:tc>
      </w:tr>
      <w:tr>
        <w:trPr>
          <w:trHeight w:val="145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10 01 1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 771 154,3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 228 845,64</w:t>
            </w:r>
          </w:p>
        </w:tc>
      </w:tr>
      <w:tr>
        <w:trPr>
          <w:trHeight w:val="145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10 01 3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21,9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26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20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7 506,0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92 493,97</w:t>
            </w:r>
          </w:p>
        </w:tc>
      </w:tr>
      <w:tr>
        <w:trPr>
          <w:trHeight w:val="165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20 01 1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9 288,3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0 711,66</w:t>
            </w:r>
          </w:p>
        </w:tc>
      </w:tr>
      <w:tr>
        <w:trPr>
          <w:trHeight w:val="186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20 01 3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217,6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86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30 01 0000 110</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35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35 451,6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664 548,33</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30 01 1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61 093,5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738 906,47</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30 01 3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358,1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40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 660 166,8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65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40 01 1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 660 166,8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3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80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67 156,7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832 843,29</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80 01 1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67 156,7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832 843,29</w:t>
            </w:r>
          </w:p>
        </w:tc>
      </w:tr>
      <w:tr>
        <w:trPr>
          <w:trHeight w:val="206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тысяч рублей за налоговые периоды до 1 января 2025 года, а также в части суммы налога, превышающей 312 тысяч рублей, но не более 702 тысяч рублей за налоговые периоды после 1 января 2025 год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100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500,00</w:t>
            </w:r>
          </w:p>
        </w:tc>
      </w:tr>
      <w:tr>
        <w:trPr>
          <w:trHeight w:val="186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100 01 1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500,00</w:t>
            </w:r>
          </w:p>
        </w:tc>
      </w:tr>
      <w:tr>
        <w:trPr>
          <w:trHeight w:val="145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130 01 0000 110</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14 963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238 483,9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24 516,08</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130 01 1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963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238 483,9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24 516,08</w:t>
            </w:r>
          </w:p>
        </w:tc>
      </w:tr>
      <w:tr>
        <w:trPr>
          <w:trHeight w:val="145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140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320 419,1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79 580,84</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140 01 1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320 419,1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79 580,84</w:t>
            </w:r>
          </w:p>
        </w:tc>
      </w:tr>
      <w:tr>
        <w:trPr>
          <w:trHeight w:val="410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1 01 02150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9 680,9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51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150 01 1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pPr>
            <w:r>
              <w:rPr>
                <w:color w:val="000000"/>
                <w:sz w:val="16"/>
                <w:szCs w:val="16"/>
              </w:rPr>
              <w:t>1 709 680,9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10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160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15 4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51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160 01 1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15 4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90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170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16 735,1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30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170 01 1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16 735,1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210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6 032,0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45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в части суммы налога, относящейся к сумме налоговых баз, указанных в пункте 61 статьи 210 Налогового кодекса Российской Федерации, не превышающей 5 миллионов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210 01 1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6 032,0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И НА ТОВАРЫ (РАБОТЫ, УСЛУГИ), РЕАЛИЗУЕМЫЕ НА ТЕРРИТОРИИ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0000 00 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39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56 742,2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82 557,7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кцизы по подакцизным товарам (продукции), производимым на территории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1 03 02000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39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56 742,2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82 557,76</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30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38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35 655,6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2 844,37</w:t>
            </w:r>
          </w:p>
        </w:tc>
      </w:tr>
      <w:tr>
        <w:trPr>
          <w:trHeight w:val="145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31 01 0000 110</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2 538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35 655,6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2 844,37</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40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08,6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691,36</w:t>
            </w:r>
          </w:p>
        </w:tc>
      </w:tr>
      <w:tr>
        <w:trPr>
          <w:trHeight w:val="165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41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08,6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691,36</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50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82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6 536,0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35 963,97</w:t>
            </w:r>
          </w:p>
        </w:tc>
      </w:tr>
      <w:tr>
        <w:trPr>
          <w:trHeight w:val="165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1 03 02251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82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6 536,0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35 963,97</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60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 058,0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65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61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 058,0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И НА СОВОКУПНЫЙ ДОХО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0000 00 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9 238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 103 132,9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 135 067,01</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взимаемый в связи с применением упрощенной системы налогообложе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1000 00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 355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 585 749,4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 769 550,57</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взимаемый с налогоплательщиков, выбравших в качестве объекта налогообложения дохо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1010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 41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 118 434,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 291 565,9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взимаемый с налогоплательщиков, выбравших в качестве объекта налогообложения дохо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1 05 01011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 41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 118 434,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 291 565,90</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1011 01 1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 41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 089 402,2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 320 597,74</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1011 01 3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031,8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1020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 945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 467 315,3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 477 984,67</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1 05 01021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 945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 467 315,3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 477 984,67</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1021 01 1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 945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 265 236,5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 680 063,44</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1021 01 3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 078,7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2000 02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pPr>
            <w:r>
              <w:rPr>
                <w:color w:val="000000"/>
                <w:sz w:val="16"/>
                <w:szCs w:val="16"/>
              </w:rPr>
              <w:t>21 152,8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2010 02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152,8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2010 02 1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325,8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2010 02 3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27,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3000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42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92 572,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3010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42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92 572,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3010 01 1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42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92 572,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взимаемый в связи с применением патентной системы налогообложе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4000 02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840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003 658,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837 041,79</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взимаемый в связи с применением патентной системы налогообложения, зачисляемый в бюджеты муниципальных районов3</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4020 02 0000 110</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19 840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003 658,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837 041,79</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4020 02 1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840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003 658,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837 041,7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0000 00 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40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938 994,7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3000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990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888 994,7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3010 01 0000 110</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11 990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888 994,7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1 08 03010 01 105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990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697 737,0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ийской Федерации)(государственная пошлина уплачиваемая на основании судебных актов по результатам рассмотрения дел по существ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3010 01 106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 257,6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7000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 за выдачу разрешения на установку рекламной конструк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7150 01 00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 за выдачу разрешения на установку рекламной конструк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7150 01 1000 110</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5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ИСПОЛЬЗОВАНИЯ ИМУЩЕСТВА, НАХОДЯЩЕГОСЯ В ГОСУДАРСТВЕННОЙ И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0000 00 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375 65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064 645,9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311 010,07</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1000 00 0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432,8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567,20</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1050 05 0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432,8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567,20</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00 00 0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532 35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479 851,9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052 504,07</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10 00 0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245 75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864 575,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381 180,99</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13 05 0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537 28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454 884,6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082 395,38</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13 05 0027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 50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 890,3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615,68</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13 05 0028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2 43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2 008,0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0 421,92</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1 11 05013 05 0029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 84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 073,7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766,24</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13 05 003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9 36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 715,8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 644,12</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13 05 0031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 74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 694,1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13 05 0032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 94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682,1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57,85</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13 05 0033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 78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39,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740,60</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13 05 0034 120</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206 94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 437,0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 502,95</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13 05 0036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61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 932,6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13 05 0037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 97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 726,5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243,45</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13 05 0038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 34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 879,0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13 05 0039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97 22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9 361,7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7 858,21</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13 13 0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466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337 917,2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28 382,72</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риозерского ГП, а также средства от продажи права на заключение договоров аренды указанных земельных участк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13 13 0035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332,2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167,78</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20 00 0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 834,0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165,91</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25 05 0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 834,0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165,91</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1 11 05030 00 0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99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504,00</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35 05 0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99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504,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70 00 0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89 100,00</w:t>
            </w:r>
          </w:p>
        </w:tc>
        <w:tc>
          <w:tcPr>
            <w:tcW w:w="1418" w:type="dxa"/>
            <w:tcBorders>
              <w:bottom w:val="single" w:sz="4" w:space="0" w:color="000000"/>
              <w:right w:val="single" w:sz="4" w:space="0" w:color="000000"/>
            </w:tcBorders>
            <w:vAlign w:val="bottom"/>
          </w:tcPr>
          <w:p>
            <w:pPr>
              <w:pStyle w:val="Normal"/>
              <w:jc w:val="right"/>
              <w:rPr/>
            </w:pPr>
            <w:r>
              <w:rPr>
                <w:color w:val="000000"/>
                <w:sz w:val="16"/>
                <w:szCs w:val="16"/>
              </w:rPr>
              <w:t>1 454 446,8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34 653,17</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сдачи в аренду имущества, составляющего казну муниципальных районов (за исключением земельных участк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75 05 0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89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4 446,8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34 653,17</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300 00 0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57 513,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310 00 0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57 513,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86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313 05 0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57 513,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9000 00 0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63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82 84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0 452,00</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9040 00 0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81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7 230,2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4 069,72</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1 11 09045 05 0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81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7 230,2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4 069,72</w:t>
            </w:r>
          </w:p>
        </w:tc>
      </w:tr>
      <w:tr>
        <w:trPr>
          <w:trHeight w:val="145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9080 00 0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82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5 617,7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 382,28</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9080 05 0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82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5 617,7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 382,2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ЕЖИ ПРИ ПОЛЬЗОВАНИИ ПРИРОДНЫМИ РЕСУРС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2 00000 00 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53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61 436,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а за негативное воздействие на окружающую сред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2 01000 01 0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53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61 436,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а за выбросы загрязняющих веществ в атмосферный воздух стационарными объектами &lt;10&gt;</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2 01010 01 0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8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5 911,4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а за выбросы загрязняющих веществ в атмосферный воздух стационарными объектами (пени по соответствующему платеж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2 01010 01 21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2 01010 01 6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8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5 879,7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а за сбросы загрязняющих веществ в водные объек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2 01030 01 0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 300,00</w:t>
            </w:r>
          </w:p>
        </w:tc>
        <w:tc>
          <w:tcPr>
            <w:tcW w:w="1418" w:type="dxa"/>
            <w:tcBorders>
              <w:bottom w:val="single" w:sz="4" w:space="0" w:color="000000"/>
              <w:right w:val="single" w:sz="4" w:space="0" w:color="000000"/>
            </w:tcBorders>
            <w:vAlign w:val="bottom"/>
          </w:tcPr>
          <w:p>
            <w:pPr>
              <w:pStyle w:val="Normal"/>
              <w:jc w:val="right"/>
              <w:rPr/>
            </w:pPr>
            <w:r>
              <w:rPr>
                <w:color w:val="000000"/>
                <w:sz w:val="16"/>
                <w:szCs w:val="16"/>
              </w:rPr>
              <w:t>44 874,8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 425,18</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2 01030 01 6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874,82</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95 425,18</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а за размещение отходов производства и потребле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2 01040 01 0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4 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90 649,9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а за размещение отходов производ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2 01041 01 0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7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9 539,2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а за размещение отходов производства (пени по соответствующему платеж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2 01041 01 21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6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2 01041 01 6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9 479,5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а за размещение твердых коммунальных отход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2 01042 01 0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 110,7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2 01042 01 60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 110,7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ОКАЗАНИЯ ПЛАТНЫХ УСЛУГ И КОМПЕНСАЦИИ ЗАТРАТ ГОСУДАР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0000 00 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199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881 074,51</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19 269 866,4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оказания платных услуг (рабо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000 00 0000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199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972 248,1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667 251,8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оказания информационных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070 00 0000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9 7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075 05 0000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9 7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оказания платных услуг (рабо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0 00 0000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199 800,00</w:t>
            </w:r>
          </w:p>
        </w:tc>
        <w:tc>
          <w:tcPr>
            <w:tcW w:w="1418" w:type="dxa"/>
            <w:tcBorders>
              <w:bottom w:val="single" w:sz="4" w:space="0" w:color="000000"/>
              <w:right w:val="single" w:sz="4" w:space="0" w:color="000000"/>
            </w:tcBorders>
            <w:vAlign w:val="bottom"/>
          </w:tcPr>
          <w:p>
            <w:pPr>
              <w:pStyle w:val="Normal"/>
              <w:jc w:val="right"/>
              <w:rPr/>
            </w:pPr>
            <w:r>
              <w:rPr>
                <w:color w:val="000000"/>
                <w:sz w:val="16"/>
                <w:szCs w:val="16"/>
              </w:rPr>
              <w:t>17 532 548,1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667 251,8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оказания платных услуг (работ) получателями средств бюджетов муниципальных райо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5 05 0000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199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532 548,1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667 251,8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оказания платных услуг получателями средств бюджетов муниципальных райо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5 05 0083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95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0 472,1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4 827,8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оказания платных услуг получателями средств бюджетов муниципальных райо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5 05 0094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14 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97 346,80</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3 517 253,2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оказания платных услуг получателями средств бюджетов муниципальных райо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5 05 0096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03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0 350,7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2 649,28</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5 05 0097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66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2 702,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43 997,8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1 13 01995 05 0098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15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 702,9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7 797,03</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5 05 0099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37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4 030,4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3 169,58</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5 05 0102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5 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5 509,7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0 090,2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5 05 0104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76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60 841,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15 158,4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pPr>
            <w:r>
              <w:rPr>
                <w:color w:val="000000"/>
                <w:sz w:val="16"/>
                <w:szCs w:val="16"/>
              </w:rPr>
              <w:t xml:space="preserve">  </w:t>
            </w:r>
            <w:r>
              <w:rPr>
                <w:color w:val="000000"/>
                <w:sz w:val="16"/>
                <w:szCs w:val="16"/>
              </w:rPr>
              <w:t>Прочие доходы от оказания платных услуг получателями средств бюджетов муниципальных райо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5 05 0105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51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46 198,5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5 501,4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5 05 0880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3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7 873,1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 826,87</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1 13 01995 05 0889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36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1 283,2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4 916,77</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5 05 0890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92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4 995,4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7 104,58</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5 05 0891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23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0 718,4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2 481,5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5 05 0895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09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54 629,0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54 470,9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5 05 0901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7 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4 303,9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3 596,0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5 05 0903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3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0 812,3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 487,63</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5 05 0910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99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1 123,6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8 276,38</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5 05 0911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40 300,00</w:t>
            </w:r>
          </w:p>
        </w:tc>
        <w:tc>
          <w:tcPr>
            <w:tcW w:w="1418" w:type="dxa"/>
            <w:tcBorders>
              <w:bottom w:val="single" w:sz="4" w:space="0" w:color="000000"/>
              <w:right w:val="single" w:sz="4" w:space="0" w:color="000000"/>
            </w:tcBorders>
            <w:vAlign w:val="bottom"/>
          </w:tcPr>
          <w:p>
            <w:pPr>
              <w:pStyle w:val="Normal"/>
              <w:jc w:val="right"/>
              <w:rPr/>
            </w:pPr>
            <w:r>
              <w:rPr>
                <w:color w:val="000000"/>
                <w:sz w:val="16"/>
                <w:szCs w:val="16"/>
              </w:rPr>
              <w:t>732 946,7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7 353,2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5 05 0912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19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68 707,1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50 292,87</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компенсации затрат государ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2000 00 0000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8 826,3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компенсации затрат государ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1 13 02990 00 0000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8 826,3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компенсации затрат бюджетов муниципальных райо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2995 05 0000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8 826,3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ПРОДАЖИ МАТЕРИАЛЬНЫХ И НЕМАТЕРИАЛЬНЫХ АКТИВ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0000 00 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573 260,00</w:t>
            </w:r>
          </w:p>
        </w:tc>
        <w:tc>
          <w:tcPr>
            <w:tcW w:w="1418" w:type="dxa"/>
            <w:tcBorders>
              <w:bottom w:val="single" w:sz="4" w:space="0" w:color="000000"/>
              <w:right w:val="single" w:sz="4" w:space="0" w:color="000000"/>
            </w:tcBorders>
            <w:vAlign w:val="bottom"/>
          </w:tcPr>
          <w:p>
            <w:pPr>
              <w:pStyle w:val="Normal"/>
              <w:jc w:val="right"/>
              <w:rPr/>
            </w:pPr>
            <w:r>
              <w:rPr>
                <w:color w:val="000000"/>
                <w:sz w:val="16"/>
                <w:szCs w:val="16"/>
              </w:rPr>
              <w:t>87 502 436,4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40 400,35</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2000 00 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3 26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7 97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 290,00</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2050 05 0000 4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3 26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7 97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 290,00</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2053 05 0000 4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3 26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7 97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 29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продажи земельных участков, находящихся в государственной и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6000 00 0000 4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8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 114 466,4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55 110,3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продажи земельных участков, государственная собственность на которые не разграничен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6010 00 0000 4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8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 114 466,4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55 110,35</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6013 05 0000 4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 023 310,0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976 689,93</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6013 13 0000 4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91 156,3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ШТРАФЫ, САНКЦИИ, ВОЗМЕЩЕНИЕ УЩЕРБ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0000 00 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48 212,9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44 7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Кодексом Российской Федерации об административных правонарушения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000 01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6 287,1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000,00</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050 01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053 01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053 01 0035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053 01 0059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060 01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 301,6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063 01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 301,6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063 01 0008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063 01 0009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pPr>
            <w:r>
              <w:rPr>
                <w:color w:val="000000"/>
                <w:sz w:val="16"/>
                <w:szCs w:val="16"/>
              </w:rPr>
              <w:t>30 549,8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063 01 0101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0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1 16 01063 01 9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751,7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070 01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65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073 01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65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073 01 0017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45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073 01 0019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073 01 0027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080 01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083 01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083 01 0037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30 01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5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33 01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5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33 01 9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5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40 01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 055,5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944,49</w:t>
            </w:r>
          </w:p>
        </w:tc>
      </w:tr>
      <w:tr>
        <w:trPr>
          <w:trHeight w:val="145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43 01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 055,5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944,49</w:t>
            </w:r>
          </w:p>
        </w:tc>
      </w:tr>
      <w:tr>
        <w:trPr>
          <w:trHeight w:val="165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43 01 0002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45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43 01 0016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655,5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344,49</w:t>
            </w:r>
          </w:p>
        </w:tc>
      </w:tr>
      <w:tr>
        <w:trPr>
          <w:trHeight w:val="145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1 16 01143 01 0102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65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43 01 0171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15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45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43 01 9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5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50 01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5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86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53 01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5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65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53 01 0005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86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53 01 0006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67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53 01 0012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65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53 01 9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70 01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55,6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73 01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55,6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73 01 0008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55,6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73 01 9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90 01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568,5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431,47</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93 01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568,5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431,47</w:t>
            </w:r>
          </w:p>
        </w:tc>
      </w:tr>
      <w:tr>
        <w:trPr>
          <w:trHeight w:val="247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93 01 0005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93 01 0007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45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93 01 0009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93 01 0013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500,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93 01 0028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9 Кодекса Ф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93 01 0029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193 01 9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232,0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200 01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 455,8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 044,20</w:t>
            </w:r>
          </w:p>
        </w:tc>
      </w:tr>
      <w:tr>
        <w:trPr>
          <w:trHeight w:val="145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203 01 0007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49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203 01 0008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45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203 01 001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203 01 0021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1203 01 9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4 705,8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 794,20</w:t>
            </w:r>
          </w:p>
        </w:tc>
      </w:tr>
      <w:tr>
        <w:trPr>
          <w:trHeight w:val="165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1 16 07000 00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8 475,3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24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7090 00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8 475,3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7090 05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8 475,3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ежи в целях возмещения причиненного ущерба (убытк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10000 00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pPr>
            <w:r>
              <w:rPr>
                <w:color w:val="000000"/>
                <w:sz w:val="16"/>
                <w:szCs w:val="16"/>
              </w:rPr>
              <w:t>288 769,9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ежи в целях возмещения убытков, причиненных уклонением от заключения муниципального контракт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10060 00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 06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26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10061 05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 06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10120 00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9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10123 01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9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86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1 16 10123 01 0051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9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ежи, уплачиваемые в целях возмещения вред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11000 01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64 680,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9 700,00</w:t>
            </w:r>
          </w:p>
        </w:tc>
      </w:tr>
      <w:tr>
        <w:trPr>
          <w:trHeight w:val="247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1 16 11050 01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10 3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9 700,00</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11130 01 0000 1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380,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НЕНАЛОГОВЫЕ ДОХО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00000 00 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526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195 296,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56 833,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евыясненные поступле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1 17 01000 00 0000 18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евыясненные поступления, зачисляемые в бюджеты муниципальных райо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01050 05 0000 18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неналоговые дохо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05000 00 0000 18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526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02 896,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56 833,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неналоговые доходы бюджетов муниципальных райо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05050 05 0000 18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526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02 896,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56 833,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неналоговые доходы бюджетов муниципальных райо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05050 05 0001 18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329,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неналоговые доходы по муниципальное казенное учреждение детский оздоровительный лагерь "Лесные зор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05050 05 0860 18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526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18 567,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07 833,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БЕЗВОЗМЕЗДНЫЕ ПОСТУПЛЕ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0 00000 00 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66 801 589,4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4 641 235,23</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832 160 354,21</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БЕЗВОЗМЕЗДНЫЕ ПОСТУПЛЕНИЯ ОТ ДРУГИХ БЮДЖЕТОВ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00000 00 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66 781 339,4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9 778 615,2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7 002 724,17</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бюджетам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2 02 10000 00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 870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 322 06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 548 04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15001 00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 870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 322 06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 548 04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15001 05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 870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 322 06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 548 04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бюджетной системы Российской Федерации (межбюджетные субсид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0000 00 0000 150</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322 249 529,8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810 316,7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 439 213,0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на софинансирование капитальных вложений в объекты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0077 00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 943 896,7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28 646,7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 715 250,08</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0077 05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 943 896,7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28 646,7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 715 250,0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на проведение комплексных кадастровых рабо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5511 00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3 0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муниципальных районов на проведение комплексных кадастровых рабо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5511 05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на поддержку отрасли культур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5519 00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38 500,00</w:t>
            </w:r>
          </w:p>
        </w:tc>
        <w:tc>
          <w:tcPr>
            <w:tcW w:w="1418" w:type="dxa"/>
            <w:tcBorders>
              <w:bottom w:val="single" w:sz="4" w:space="0" w:color="000000"/>
              <w:right w:val="single" w:sz="4" w:space="0" w:color="000000"/>
            </w:tcBorders>
            <w:vAlign w:val="bottom"/>
          </w:tcPr>
          <w:p>
            <w:pPr>
              <w:pStyle w:val="Normal"/>
              <w:jc w:val="right"/>
              <w:rPr/>
            </w:pPr>
            <w:r>
              <w:rPr>
                <w:color w:val="000000"/>
                <w:sz w:val="16"/>
                <w:szCs w:val="16"/>
              </w:rPr>
              <w:t>5 766 1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2 4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муниципальных районов на поддержку отрасли культур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5519 05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38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66 1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2 40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на оснащение предметных кабинетов общеобразовательных организаций средствами обучения и воспит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5559 00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64 431,6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64 431,66</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муниципальных районов на оснащение предметных кабинетов общеобразовательных организаций средствами обучения и воспит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5559 05 0000 150</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3 564 431,6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64 431,6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на реализацию мероприятий по модернизации школьных систем образ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5750 00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 103 081,6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670 0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 433 081,62</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муниципальных районов на реализацию мероприятий по модернизации школьных систем образ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5750 05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 103 081,6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670 0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 433 081,62</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субсид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9999 00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 099 619,7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 145 570,0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954 049,6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субсидии бюджетам муниципальных райо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9999 05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 099 619,7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 145 570,0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954 049,6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0000 00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62 098 142,6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5 967 921,4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6 130 221,12</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местным бюджетам на выполнение передаваемых полномочий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0024 00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92 932 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3 283 506,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9 649 093,5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0024 05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92 932 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3 283 506,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9 649 093,5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2 02 30027 00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437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800 0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637 800,00</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2 02 30027 05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437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800 0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637 800,00</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5082 00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284 375,5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284 375,5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5082 05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284 375,5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284 375,5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5120 00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9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5120 05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9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5179 00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31 899,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78 0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3 899,00</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5179 05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31 899,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78 0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3 899,00</w:t>
            </w:r>
          </w:p>
        </w:tc>
      </w:tr>
      <w:tr>
        <w:trPr>
          <w:trHeight w:val="145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2 02 35303 00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809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900 0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909 800,00</w:t>
            </w:r>
          </w:p>
        </w:tc>
      </w:tr>
      <w:tr>
        <w:trPr>
          <w:trHeight w:val="145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5303 05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809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900 0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909 800,00</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муниципальных образова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5304 00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085 88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689 473,92</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22 396 406,08</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5304 05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085 880,00</w:t>
            </w:r>
          </w:p>
        </w:tc>
        <w:tc>
          <w:tcPr>
            <w:tcW w:w="1418" w:type="dxa"/>
            <w:tcBorders>
              <w:bottom w:val="single" w:sz="4" w:space="0" w:color="000000"/>
              <w:right w:val="single" w:sz="4" w:space="0" w:color="000000"/>
            </w:tcBorders>
            <w:vAlign w:val="bottom"/>
          </w:tcPr>
          <w:p>
            <w:pPr>
              <w:pStyle w:val="Normal"/>
              <w:jc w:val="right"/>
              <w:rPr/>
            </w:pPr>
            <w:r>
              <w:rPr>
                <w:color w:val="000000"/>
                <w:sz w:val="16"/>
                <w:szCs w:val="16"/>
              </w:rPr>
              <w:t>26 689 473,9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396 406,0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на государственную регистрацию актов гражданского состоя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5930 00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30 488,0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98 265,4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32 222,54</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муниципальных районов на государственную регистрацию актов гражданского состоя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5930 05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30 488,0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98 265,4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32 222,5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субвен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9999 00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62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1 4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1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субвенции бюджетам муниципальных райо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2 02 39999 05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62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1 4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1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00 00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563 567,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78 317,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85 250,00</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14 00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02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39 75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85 250,00</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14 05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02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39 75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85 25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2 02 49999 00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 567,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 567,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 муниципальных райо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9999 05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 567,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 567,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БЕЗВОЗМЕЗДНЫЕ ПОСТУПЛЕНИЯ ОТ ГОСУДАРСТВЕННЫХ (МУНИЦИПАЛЬНЫХ) ОРГАНИЗАЦ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2 03 00000 00 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2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 25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Безвозмездные поступления от государственных (муниципальных) организаций в бюджеты муниципальных райо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3 05000 05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2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 25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едоставление государственными (муниципальными) организациями грантов для получателей средств бюджетов муниципальных райо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3 05010 05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безвозмездные поступления от государственных (муниципальных) организаций в бюджеты муниципальных райо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2 03 05099 05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2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25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19 00000 00 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07 630,0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19 00000 05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07 630,0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19 60010 05 0000 1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07 630,0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bl>
    <w:p>
      <w:pPr>
        <w:sectPr>
          <w:headerReference w:type="default" r:id="rId6"/>
          <w:headerReference w:type="first" r:id="rId7"/>
          <w:type w:val="nextPage"/>
          <w:pgSz w:w="11906" w:h="16838"/>
          <w:pgMar w:left="1701" w:right="624" w:gutter="0" w:header="425" w:top="481" w:footer="0" w:bottom="1134"/>
          <w:pgNumType w:start="1" w:fmt="decimal"/>
          <w:formProt w:val="false"/>
          <w:titlePg/>
          <w:textDirection w:val="lrTb"/>
          <w:docGrid w:type="default" w:linePitch="360" w:charSpace="0"/>
        </w:sectPr>
      </w:pPr>
    </w:p>
    <w:tbl>
      <w:tblPr>
        <w:tblW w:w="10930" w:type="dxa"/>
        <w:jc w:val="left"/>
        <w:tblInd w:w="-1134" w:type="dxa"/>
        <w:tblLayout w:type="fixed"/>
        <w:tblCellMar>
          <w:top w:w="0" w:type="dxa"/>
          <w:left w:w="108" w:type="dxa"/>
          <w:bottom w:w="0" w:type="dxa"/>
          <w:right w:w="108" w:type="dxa"/>
        </w:tblCellMar>
      </w:tblPr>
      <w:tblGrid>
        <w:gridCol w:w="3843"/>
        <w:gridCol w:w="708"/>
        <w:gridCol w:w="2127"/>
        <w:gridCol w:w="1417"/>
        <w:gridCol w:w="1418"/>
        <w:gridCol w:w="1417"/>
      </w:tblGrid>
      <w:tr>
        <w:trPr>
          <w:trHeight w:val="282" w:hRule="atLeast"/>
        </w:trPr>
        <w:tc>
          <w:tcPr>
            <w:tcW w:w="9513" w:type="dxa"/>
            <w:gridSpan w:val="5"/>
            <w:tcBorders/>
            <w:vAlign w:val="bottom"/>
          </w:tcPr>
          <w:p>
            <w:pPr>
              <w:pStyle w:val="Normal"/>
              <w:jc w:val="center"/>
              <w:rPr/>
            </w:pPr>
            <w:r>
              <w:rPr>
                <w:b/>
                <w:bCs/>
                <w:color w:val="000000"/>
                <w:sz w:val="22"/>
                <w:szCs w:val="22"/>
              </w:rPr>
              <w:t>2. Расходы бюджета</w:t>
            </w:r>
          </w:p>
        </w:tc>
        <w:tc>
          <w:tcPr>
            <w:tcW w:w="1417" w:type="dxa"/>
            <w:tcBorders/>
            <w:vAlign w:val="bottom"/>
          </w:tcPr>
          <w:p>
            <w:pPr>
              <w:pStyle w:val="Normal"/>
              <w:jc w:val="right"/>
              <w:rPr>
                <w:color w:val="000000"/>
                <w:sz w:val="16"/>
                <w:szCs w:val="16"/>
              </w:rPr>
            </w:pPr>
            <w:r>
              <w:rPr>
                <w:color w:val="000000"/>
                <w:sz w:val="16"/>
                <w:szCs w:val="16"/>
              </w:rPr>
              <w:t xml:space="preserve">              </w:t>
            </w:r>
            <w:r>
              <w:rPr>
                <w:color w:val="000000"/>
                <w:sz w:val="16"/>
                <w:szCs w:val="16"/>
              </w:rPr>
              <w:t>Форма 0503117  с.2</w:t>
            </w:r>
          </w:p>
        </w:tc>
      </w:tr>
      <w:tr>
        <w:trPr>
          <w:trHeight w:val="282" w:hRule="atLeast"/>
        </w:trPr>
        <w:tc>
          <w:tcPr>
            <w:tcW w:w="3843" w:type="dxa"/>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08" w:type="dxa"/>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127" w:type="dxa"/>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240" w:hRule="atLeast"/>
        </w:trPr>
        <w:tc>
          <w:tcPr>
            <w:tcW w:w="384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именование показателя</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212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расхода по бюджетной классификации</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исполненные назначения</w:t>
            </w:r>
          </w:p>
        </w:tc>
      </w:tr>
      <w:tr>
        <w:trPr>
          <w:trHeight w:val="240"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22"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8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2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1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1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3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бюджета - всего</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80 025 749,0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90 168 450,3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289 857 298,72</w:t>
            </w:r>
          </w:p>
        </w:tc>
      </w:tr>
      <w:tr>
        <w:trPr>
          <w:trHeight w:val="240" w:hRule="atLeast"/>
        </w:trPr>
        <w:tc>
          <w:tcPr>
            <w:tcW w:w="3843" w:type="dxa"/>
            <w:tcBorders>
              <w:left w:val="single" w:sz="4" w:space="0" w:color="000000"/>
              <w:right w:val="single" w:sz="8" w:space="0" w:color="000000"/>
            </w:tcBorders>
            <w:vAlign w:val="bottom"/>
          </w:tcPr>
          <w:p>
            <w:pPr>
              <w:pStyle w:val="Normal"/>
              <w:rPr>
                <w:color w:val="000000"/>
                <w:sz w:val="16"/>
                <w:szCs w:val="16"/>
              </w:rPr>
            </w:pPr>
            <w:r>
              <w:rPr>
                <w:color w:val="000000"/>
                <w:sz w:val="16"/>
                <w:szCs w:val="16"/>
              </w:rPr>
              <w:t>в том числе:</w:t>
            </w:r>
          </w:p>
        </w:tc>
        <w:tc>
          <w:tcPr>
            <w:tcW w:w="708"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2127"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418"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tcBorders>
              <w:right w:val="single" w:sz="8" w:space="0" w:color="000000"/>
            </w:tcBorders>
            <w:vAlign w:val="bottom"/>
          </w:tcPr>
          <w:p>
            <w:pPr>
              <w:pStyle w:val="Normal"/>
              <w:jc w:val="right"/>
              <w:rPr>
                <w:color w:val="000000"/>
                <w:sz w:val="16"/>
                <w:szCs w:val="16"/>
              </w:rPr>
            </w:pPr>
            <w:r>
              <w:rPr>
                <w:color w:val="000000"/>
                <w:sz w:val="16"/>
                <w:szCs w:val="16"/>
              </w:rPr>
              <w:t> </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0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 640 576,61</w:t>
            </w:r>
          </w:p>
        </w:tc>
        <w:tc>
          <w:tcPr>
            <w:tcW w:w="1418" w:type="dxa"/>
            <w:tcBorders>
              <w:bottom w:val="single" w:sz="4" w:space="0" w:color="000000"/>
              <w:right w:val="single" w:sz="4" w:space="0" w:color="000000"/>
            </w:tcBorders>
            <w:vAlign w:val="bottom"/>
          </w:tcPr>
          <w:p>
            <w:pPr>
              <w:pStyle w:val="Normal"/>
              <w:jc w:val="right"/>
              <w:rPr/>
            </w:pPr>
            <w:r>
              <w:rPr>
                <w:color w:val="000000"/>
                <w:sz w:val="16"/>
                <w:szCs w:val="16"/>
              </w:rPr>
              <w:t>122 520 531,0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1 120 045,5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01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0 864,4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80 135,5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Главы Приозерского муниципального района Ленинградской обла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18 1 01 220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01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0 864,4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80 135,56</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18 1 01 2205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01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0 864,4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80 135,5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18 1 01 2205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01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0 864,4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80 135,5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18 1 01 2205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6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8 714,4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96 285,5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102 18 1 01 22050 12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771,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771,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18 1 01 2205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2 229,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 378,99</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83 850,01</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3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14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5 175,5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108 824,4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муниципальных служащи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103 18 1 01 220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14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5 175,5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108 824,45</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3 18 1 01 2201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13 9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5 125,5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108 824,4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3 18 1 01 2201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13 9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5 125,5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108 824,4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3 18 1 01 2201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49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19 391,2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229 908,8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выплаты государственных (муниципальных) органов привлекаемым лица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3 18 1 01 22010 12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16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422,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85 278,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3 18 1 01 2201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47 9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4 312,3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93 637,6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3 18 1 01 2201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3 18 1 01 22010 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3 18 1 01 22010 85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 285 480,1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 733 757,1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4 551 723,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роприятия по поддержке развития муниципальной службы и повышения квалификации кадров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104 10 4 02 4219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0 4 02 4219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0 4 02 4219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0 4 02 4219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0 00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муниципальных служащих администрации муниципального образования Приозерский муниципальный район Ленинградской обла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220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 403 749,2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127 645,5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7 276 103,73</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2201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 940 39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862 743,5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 077 646,4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22010 120</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113 940 39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862 743,5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 077 646,4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2201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 351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465 814,4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2 885 185,57</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22010 12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 86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 231,6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7 628,4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104 18 3 01 2201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373 53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268 697,5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 104 832,4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2201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558 359,2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45 981,9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 712 377,2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2201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558 359,2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45 981,9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 712 377,28</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2201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189 739,5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12 720,0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777 019,4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2201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68 619,7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33 261,8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935 357,82</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2201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8 92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86 08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22010 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8 92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86 08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22010 85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8 92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86 08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немуниципальных служащих администрации муниципального образования Приозерский муниципальный район Ленинградской обла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2202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223 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66 872,8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656 727,16</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2202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223 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66 872,8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656 727,1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2202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223 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66 872,84</w:t>
            </w:r>
          </w:p>
        </w:tc>
        <w:tc>
          <w:tcPr>
            <w:tcW w:w="1417" w:type="dxa"/>
            <w:tcBorders>
              <w:bottom w:val="single" w:sz="4" w:space="0" w:color="000000"/>
              <w:right w:val="single" w:sz="8" w:space="0" w:color="000000"/>
            </w:tcBorders>
            <w:vAlign w:val="bottom"/>
          </w:tcPr>
          <w:p>
            <w:pPr>
              <w:pStyle w:val="Normal"/>
              <w:jc w:val="right"/>
              <w:rPr/>
            </w:pPr>
            <w:r>
              <w:rPr>
                <w:color w:val="000000"/>
                <w:sz w:val="16"/>
                <w:szCs w:val="16"/>
              </w:rPr>
              <w:t>3 656 727,1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2202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2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27 749,3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692 250,63</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2202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03 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9 123,4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64 476,53</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Главы администрации Приозерского муниципального района Ленинградской обла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2204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46 100,00</w:t>
            </w:r>
          </w:p>
        </w:tc>
        <w:tc>
          <w:tcPr>
            <w:tcW w:w="1418" w:type="dxa"/>
            <w:tcBorders>
              <w:bottom w:val="single" w:sz="4" w:space="0" w:color="000000"/>
              <w:right w:val="single" w:sz="4" w:space="0" w:color="000000"/>
            </w:tcBorders>
            <w:vAlign w:val="bottom"/>
          </w:tcPr>
          <w:p>
            <w:pPr>
              <w:pStyle w:val="Normal"/>
              <w:jc w:val="right"/>
              <w:rPr/>
            </w:pPr>
            <w:r>
              <w:rPr>
                <w:color w:val="000000"/>
                <w:sz w:val="16"/>
                <w:szCs w:val="16"/>
              </w:rPr>
              <w:t>1 646 952,3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99 147,69</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22040 100</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3 346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46 952,3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99 147,6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2204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46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46 952,3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99 147,6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104 18 3 01 2204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75 146,8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91 480,5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283 666,2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22040 12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 853,2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 853,2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2204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6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 618,5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15 481,43</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сполнение полномочий поселений по внутреннему муниципальному финансовому контролю</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104 18 3 01 625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48 530,9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1 166,9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47 363,95</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6257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2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 936,0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12 063,9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6257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2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 936,0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12 063,9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6257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 880,2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47 119,79</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62570 129</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209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055,8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4 944,1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6257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 530,9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 230,9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5 3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6257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 530,9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 230,9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5 3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3 01 6257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 530,9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 230,9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5 30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5 01 7159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13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119,5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22 380,47</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5 01 7159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 723,5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15 276,47</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5 01 71590 120</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87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 723,5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15 276,47</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5 01 7159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2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870,6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26 129,38</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5 01 7159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852,9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9 147,0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5 01 7159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396,00</w:t>
            </w:r>
          </w:p>
        </w:tc>
        <w:tc>
          <w:tcPr>
            <w:tcW w:w="1417" w:type="dxa"/>
            <w:tcBorders>
              <w:bottom w:val="single" w:sz="4" w:space="0" w:color="000000"/>
              <w:right w:val="single" w:sz="8" w:space="0" w:color="000000"/>
            </w:tcBorders>
            <w:vAlign w:val="bottom"/>
          </w:tcPr>
          <w:p>
            <w:pPr>
              <w:pStyle w:val="Normal"/>
              <w:jc w:val="right"/>
              <w:rPr/>
            </w:pPr>
            <w:r>
              <w:rPr>
                <w:color w:val="000000"/>
                <w:sz w:val="16"/>
                <w:szCs w:val="16"/>
              </w:rPr>
              <w:t>107 104,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5 01 7159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396,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7 104,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18 5 01 7159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396,00</w:t>
            </w:r>
          </w:p>
        </w:tc>
        <w:tc>
          <w:tcPr>
            <w:tcW w:w="1417" w:type="dxa"/>
            <w:tcBorders>
              <w:bottom w:val="single" w:sz="4" w:space="0" w:color="000000"/>
              <w:right w:val="single" w:sz="8" w:space="0" w:color="000000"/>
            </w:tcBorders>
            <w:vAlign w:val="bottom"/>
          </w:tcPr>
          <w:p>
            <w:pPr>
              <w:pStyle w:val="Normal"/>
              <w:jc w:val="right"/>
              <w:rPr/>
            </w:pPr>
            <w:r>
              <w:rPr>
                <w:color w:val="000000"/>
                <w:sz w:val="16"/>
                <w:szCs w:val="16"/>
              </w:rPr>
              <w:t>107 104,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дебная систем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5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814,2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085,76</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105 18 5 01 512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814,2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085,7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5 18 5 01 5120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814,2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085,7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5 18 5 01 5120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814,2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085,7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5 18 5 01 5120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814,2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085,7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387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379 667,6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008 032,33</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муниципальных служащих контрольно-счетного органа муниципального образования Приозерский муниципальный район Ленинградской обла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2 01 220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82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 937,29</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68 062,71</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2 01 2201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82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 937,29</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68 062,71</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2 01 2201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82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 937,29</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68 062,71</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2 01 2201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2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4 487,9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87 812,05</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2 01 2201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 449,3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0 250,66</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руководителя контрольно-счетного органа Приозерского муниципального района Ленинградской обла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2 01 2203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94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3 876,26</w:t>
            </w:r>
          </w:p>
        </w:tc>
        <w:tc>
          <w:tcPr>
            <w:tcW w:w="1417" w:type="dxa"/>
            <w:tcBorders>
              <w:bottom w:val="single" w:sz="4" w:space="0" w:color="000000"/>
              <w:right w:val="single" w:sz="8" w:space="0" w:color="000000"/>
            </w:tcBorders>
            <w:vAlign w:val="bottom"/>
          </w:tcPr>
          <w:p>
            <w:pPr>
              <w:pStyle w:val="Normal"/>
              <w:jc w:val="right"/>
              <w:rPr/>
            </w:pPr>
            <w:r>
              <w:rPr>
                <w:color w:val="000000"/>
                <w:sz w:val="16"/>
                <w:szCs w:val="16"/>
              </w:rPr>
              <w:t>1 020 123,74</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2 01 2203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94 000,00</w:t>
            </w:r>
          </w:p>
        </w:tc>
        <w:tc>
          <w:tcPr>
            <w:tcW w:w="1418" w:type="dxa"/>
            <w:tcBorders>
              <w:bottom w:val="single" w:sz="4" w:space="0" w:color="000000"/>
              <w:right w:val="single" w:sz="4" w:space="0" w:color="000000"/>
            </w:tcBorders>
            <w:vAlign w:val="bottom"/>
          </w:tcPr>
          <w:p>
            <w:pPr>
              <w:pStyle w:val="Normal"/>
              <w:jc w:val="right"/>
              <w:rPr/>
            </w:pPr>
            <w:r>
              <w:rPr>
                <w:color w:val="000000"/>
                <w:sz w:val="16"/>
                <w:szCs w:val="16"/>
              </w:rPr>
              <w:t>973 876,2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20 123,74</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2 01 2203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94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3 876,2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20 123,7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2 01 22030 121</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1 53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3 455,0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71 544,96</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2 01 2203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9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 421,2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8 578,78</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сполнение полномочий поселений контрольно-счетного органа муниципального образования Приозерский муниципальный район Ленинградской обла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2 01 625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58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1 075,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77 425,00</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2 01 6251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58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1 075,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77 425,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2 01 6251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58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1 075,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77 425,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2 01 6251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3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 741,5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22 258,46</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2 01 6251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333,4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5 166,5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муниципальных служащи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4 01 22010 000</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20 932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825 826,4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 106 173,58</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106 18 4 01 2201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06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62 464,0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202 535,92</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4 01 2201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06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62 464,0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202 535,92</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4 01 2201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013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87 009,4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726 090,52</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4 01 22010 12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5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7 50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4 01 2201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76 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67 954,6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208 945,4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4 01 2201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67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3 362,3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903 637,6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4 01 2201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67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3 362,3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903 637,6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4 01 2201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78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9 148,5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588 851,47</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4 01 2201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 213,8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4 786,1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немуниципальных служащи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4 01 2202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 223,7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6 876,25</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4 01 2202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 223,7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6 876,2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4 01 2202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 223,7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6 876,2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4 01 2202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 909,7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6 090,26</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4 01 2202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314,0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0 785,9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сполнение полномочий по кассовому обслуживанию бюджетов посел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4 01 6252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27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42 468,9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284 531,05</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4 01 6252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93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25 413,2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804 586,7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4 01 6252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93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25 413,2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804 586,7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4 01 6252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9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77 032,9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912 967,05</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4 01 6252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4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8 380,2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91 619,74</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106 18 4 01 6252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7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 055,7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79 944,2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4 01 6252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7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 055,7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79 944,2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106 18 4 01 6252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7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 055,7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79 944,26</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5 01 71010 000</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162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26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4 840,00</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5 01 7101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 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26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1 64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5 01 7101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 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26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1 64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106 18 5 01 7101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 09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 734,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 356,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5 01 7101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81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526,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284,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5 01 7101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 2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5 01 71010 240</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23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 2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18 5 01 7101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 2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езервные фон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1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5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езервный фонд администрации муниципального образования Приозерский муниципальный район Ленинградской обла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1 18 5 01 420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5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1 18 5 01 4201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5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езервные сред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1 18 5 01 42010 870</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4 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5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 029 496,4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667 251,99</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6 362 244,4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 бюджетам поселений, передаваемые согласно утвержденному порядк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113 07 4 02 620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7 4 02 62050 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7 4 02 62050 5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роприят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0 4 01 4218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pPr>
            <w:r>
              <w:rPr>
                <w:color w:val="000000"/>
                <w:sz w:val="16"/>
                <w:szCs w:val="16"/>
              </w:rPr>
              <w:t>15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0 4 01 4218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автоном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0 4 01 42180 6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автономным учреждениям на иные цел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0 4 01 42180 62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0 00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существление отдельных государственных полномочий Ленинградской области по поддержке сельскохозяйственного производ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030 000</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3 291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2 699,1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348 300,89</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113 18 3 01 7103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62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1 236,5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60 763,4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03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62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1 236,5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60 763,4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113 18 3 01 7103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3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8 357,8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11 642,18</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03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 878,69</w:t>
            </w:r>
          </w:p>
        </w:tc>
        <w:tc>
          <w:tcPr>
            <w:tcW w:w="1417" w:type="dxa"/>
            <w:tcBorders>
              <w:bottom w:val="single" w:sz="4" w:space="0" w:color="000000"/>
              <w:right w:val="single" w:sz="8" w:space="0" w:color="000000"/>
            </w:tcBorders>
            <w:vAlign w:val="bottom"/>
          </w:tcPr>
          <w:p>
            <w:pPr>
              <w:pStyle w:val="Normal"/>
              <w:jc w:val="right"/>
              <w:rPr/>
            </w:pPr>
            <w:r>
              <w:rPr>
                <w:color w:val="000000"/>
                <w:sz w:val="16"/>
                <w:szCs w:val="16"/>
              </w:rPr>
              <w:t>249 121,31</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03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29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462,6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87 537,4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03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29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462,6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87 537,4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03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29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462,6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87 537,4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33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15 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38 322,5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77 577,50</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33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15 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38 322,5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77 577,5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113 18 3 01 7133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15 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38 322,5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77 577,5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33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62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2 676,4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80 023,55</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33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3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 646,0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97 553,9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выполнения отдельных государственных полномочий Ленинградской области в сфере административных правоотнош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34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91 612,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154,7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44 457,27</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34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7 552,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758,7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61 793,27</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34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7 552,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758,7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61 793,27</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34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 838,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758,7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35 079,27</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340 129</w:t>
            </w:r>
          </w:p>
        </w:tc>
        <w:tc>
          <w:tcPr>
            <w:tcW w:w="1417" w:type="dxa"/>
            <w:tcBorders>
              <w:bottom w:val="single" w:sz="4" w:space="0" w:color="000000"/>
              <w:right w:val="single" w:sz="4" w:space="0" w:color="000000"/>
            </w:tcBorders>
            <w:vAlign w:val="bottom"/>
          </w:tcPr>
          <w:p>
            <w:pPr>
              <w:pStyle w:val="Normal"/>
              <w:jc w:val="right"/>
              <w:rPr/>
            </w:pPr>
            <w:r>
              <w:rPr>
                <w:color w:val="000000"/>
                <w:sz w:val="16"/>
                <w:szCs w:val="16"/>
              </w:rPr>
              <w:t>226 714,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6 714,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34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 06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396,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82 664,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34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 06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396,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82 664,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34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 06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396,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82 664,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существление полномочий по организации и осуществлению деятельности по опеке и попечительств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38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81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07 992,7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473 807,29</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38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264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52 844,59</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211 155,41</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38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264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52 844,59</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211 155,41</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38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2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17 581,1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902 418,88</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38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44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5 263,4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08 736,53</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38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17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 148,1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262 651,8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38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17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 148,1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262 651,88</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38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17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 148,1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262 651,8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существление отдельных государственных полномочий Ленинградской области в области архивного дел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5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21 188,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 323,6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78 864,39</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51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8 947,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 323,6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86 623,3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pPr>
            <w:r>
              <w:rPr>
                <w:color w:val="000000"/>
                <w:sz w:val="16"/>
                <w:szCs w:val="16"/>
              </w:rPr>
              <w:t>000 0113 18 3 01 7151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8 947,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 323,6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86 623,3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51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3 447,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 076,5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4 370,44</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51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 247,0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2 252,9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51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2 241,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pPr>
            <w:r>
              <w:rPr>
                <w:color w:val="000000"/>
                <w:sz w:val="16"/>
                <w:szCs w:val="16"/>
              </w:rPr>
              <w:t>292 241,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51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2 241,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2 241,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3 01 7151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2 241,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2 241,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220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904 13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069 826,3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 834 303,63</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2206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681 13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462 078,7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8 219 051,2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2206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681 13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462 078,74</w:t>
            </w:r>
          </w:p>
        </w:tc>
        <w:tc>
          <w:tcPr>
            <w:tcW w:w="1417" w:type="dxa"/>
            <w:tcBorders>
              <w:bottom w:val="single" w:sz="4" w:space="0" w:color="000000"/>
              <w:right w:val="single" w:sz="8" w:space="0" w:color="000000"/>
            </w:tcBorders>
            <w:vAlign w:val="bottom"/>
          </w:tcPr>
          <w:p>
            <w:pPr>
              <w:pStyle w:val="Normal"/>
              <w:jc w:val="right"/>
              <w:rPr/>
            </w:pPr>
            <w:r>
              <w:rPr>
                <w:color w:val="000000"/>
                <w:sz w:val="16"/>
                <w:szCs w:val="16"/>
              </w:rPr>
              <w:t>28 219 051,2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22060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910 23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708 531,1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 201 698,8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22060 1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22060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762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44 647,6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017 352,4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2206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23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7 747,6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615 252,37</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2206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23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7 747,6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615 252,37</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2206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23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7 747,6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615 252,37</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муниципальных казенных учреждений в целях осуществления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22061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663 47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66 157,7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297 312,23</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22061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358 47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33 894,3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224 575,7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22061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358 47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33 894,3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224 575,7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22061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075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37 643,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837 557,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22061 1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87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87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22061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57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0 381,3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87 018,7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22061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 263,4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2 736,53</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22061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 263,4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2 736,53</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22061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 263,4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2 736,53</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4203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16 503,3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16 503,3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4203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16 503,3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16 503,3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4203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16 503,3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16 503,3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4203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16 503,3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16 503,3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приватизации и проведение предпродажной подготовки объектов приватиз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4204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3 496,6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4 35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9 146,64</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4204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3 496,6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4 35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9 146,64</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4204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3 496,6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4 35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9 146,6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4204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3 496,6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4 35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9 146,6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обязатель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421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664 214,55</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13 969,9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 850 244,6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4210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05 694,2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 920,6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 315 773,6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4210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05 694,2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 920,6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 315 773,6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4210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359 694,2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 304,4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 235 389,87</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4210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 616,2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0 383,78</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4210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64 471,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3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34 471,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42100 3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64 471,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3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34 471,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4210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94 049,2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94 049,2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сполнение судебных акт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42100 8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94 049,2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94 049,2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сполнение судебных актов Российской Федерации и мировых соглашений по возмещению причиненного вред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42100 83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94 049,2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94 049,2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42100 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42100 85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обязательства, осуществляемые в рамках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421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149 693,9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47 189,9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7 502 503,94</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4211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149 693,9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47 189,9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7 502 503,94</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4211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149 693,9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47 189,9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7 502 503,94</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42110 24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61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5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 665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4211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534 693,9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7 189,9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 837 503,94</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593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65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74 342,0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791 457,92</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5930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52 64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0 357,3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02 282,6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5930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52 64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0 357,3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02 282,6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5930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63 64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1 235,89</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62 404,11</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5930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9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 121,4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39 878,5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5930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3 16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3 984,7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89 175,23</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5930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3 16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3 984,7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89 175,23</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5930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3 16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3 984,7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89 175,23</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717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64 688,0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6 923,2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587 764,78</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7176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64 688,0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6 923,2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587 764,7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7176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64 688,0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6 923,2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587 764,78</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7176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05 691,8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3 092,1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032 599,65</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8 5 01 7176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8 996,2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 831,09</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55 165,13</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00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 008 252,17</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352 562,7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1 655 689,4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Гражданская оборон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09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существлений мероприят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09 09 4 02 4224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09 09 4 02 4224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09 09 4 02 4224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09 09 4 02 4224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4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 908 252,17</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352 562,7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1 555 689,4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существлений мероприят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4 09 4 01 4224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5 836,9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9 944 163,0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4 09 4 01 4224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5 836,9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9 944 163,0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4 09 4 01 4224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5 836,9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9 944 163,0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4 09 4 01 4224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5 836,9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9 944 163,0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4 18 5 01 220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408 252,17</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796 725,8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 611 526,34</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4 18 5 01 2206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0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4 18 5 01 2206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0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4 18 5 01 22060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0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4 18 5 01 22060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0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4 18 5 01 2206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203 902,17</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750 673,3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 453 228,84</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4 18 5 01 2206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203 902,17</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750 673,3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 453 228,8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4 18 5 01 2206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288 902,17</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295 222,3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 993 679,8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4 18 5 01 2206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 451,0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59 548,98</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4 18 5 01 2206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 3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052,5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8 297,5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4 18 5 01 22060 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 3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052,5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8 297,5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4 18 5 01 22060 85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702,5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8 297,5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прочих налогов, сбор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4 18 5 01 22060 85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5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0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 106 445,2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522 673,5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9 583 771,72</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5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308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655 304,9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652 695,0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ие мероприятия в области сельского хозяй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5 12 4 01 423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5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5 12 4 01 4230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5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5 12 4 01 4230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5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5 12 4 01 4230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5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юридическим лица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5 12 4 01 460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265 694,9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265 694,9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5 12 4 01 4601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265 694,9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265 694,9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5 12 4 01 46010 8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265 694,9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265 694,9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5 12 4 01 46010 8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265 694,9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265 694,9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5 12 7 01 460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4 305,0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34 305,0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5 12 7 01 4601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4 305,0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34 305,04</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5 12 7 01 46010 8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4 305,0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34 305,04</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5 12 7 01 46010 8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4 305,0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34 305,0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5 12 7 01 7103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08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 61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518 39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5 12 7 01 7103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08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 61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518 39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5 12 7 01 71030 8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08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 61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518 39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5 12 7 01 71030 8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08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 61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518 39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Транспор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8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 34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108 474,1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8 231 525,86</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существление регулярных перевозок пассажиров и багажа автомобильным транспортом по регулируемым тарифам на муниципальных маршрута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8 08 4 02 4232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 408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108 474,1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8 299 525,8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8 08 4 02 4232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 408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108 474,1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8 299 525,8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8 08 4 02 4232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 408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108 474,1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8 299 525,8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8 08 4 02 4232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 408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108 474,1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8 299 525,8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юридическим лица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8 08 4 02 460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932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932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8 08 4 02 4601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932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932 00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8 08 4 02 46010 8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932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932 00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8 08 4 02 46010 8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932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932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573 051,9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53 304,6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719 747,34</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 бюджетам поселений, передаваемые согласно утвержденному порядк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7 4 02 620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617 481,7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617 481,73</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7 4 02 62050 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617 481,7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617 481,73</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7 4 02 62050 5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617 481,7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617 481,73</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8 4 01 9Д001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55 570,2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53 304,6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802 265,61</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8 4 01 9Д001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55 570,2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53 304,6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802 265,61</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8 4 01 9Д001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55 570,2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53 304,6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802 265,61</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8 4 01 9Д001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55 570,2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53 304,6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802 265,61</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8 7 02 9Д805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8 7 02 9Д805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8 7 02 9Д805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8 7 02 9Д805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885 393,3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05 589,8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 979 803,4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 бюджетам поселений, передаваемые согласно утвержденному порядк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07 4 02 620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4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4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3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07 4 02 62050 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4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4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3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07 4 02 62050 5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4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4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3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роприятия по поддержке малого и среднего предприниматель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1 4 01 423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31 003,5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331 003,52</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1 4 01 4236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31 003,5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331 003,52</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1 4 01 4236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31 003,5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331 003,52</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1 4 01 4236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31 003,5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331 003,52</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юридическим лица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1 4 01 460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2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1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1 4 01 4601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00 00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1 4 01 46010 6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на возмещение недополученных доходов и (или) возмещение фактически понесенных затра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1 4 01 46010 63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1 4 01 4601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00 00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1 4 01 46010 8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00 00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1 4 01 46010 8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00 000,00</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1 4 01 46010 81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для софинансирования мероприятий по организации мониторинга деятельности субъектов малого и среднего предпринимательства и потребительского рынка Ленинградской обла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1 4 02 7449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7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 5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5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1 4 02 7449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7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 5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50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1 4 02 74490 6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7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 5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5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на возмещение недополученных доходов и (или) возмещение фактически понесенных затра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1 4 02 74490 63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7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 5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500,00</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1 4 02 S45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85 393,2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7 947,3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37 445,8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1 4 02 S456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85 393,2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7 947,3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37 445,89</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1 4 02 S4560 8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85 393,2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7 947,3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37 445,89</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1 4 02 S4560 8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85 393,2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7 947,3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37 445,8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ведение комплексных кадастровых рабо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1 7 01 S462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70 786,5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370 786,52</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1 7 01 S462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70 786,5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370 786,52</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1 7 01 S462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70 786,5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370 786,52</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1 7 01 S462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70 786,5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370 786,52</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роприятия в области строительства, архитектуры и градостроитель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8 5 01 4234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86 21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6 142,4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930 067,5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8 5 01 4234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86 21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6 142,4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930 067,5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8 5 01 4234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86 21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6 142,4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930 067,5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18 5 01 4234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86 21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6 142,4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930 067,5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0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111 839,6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740 055,4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9 371 784,2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Жилищное хозяйство</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248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34 051,7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613 948,2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 бюджетам поселений, передаваемые согласно утвержденному порядк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07 4 02 620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15 319,8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884 680,1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07 4 02 62050 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15 319,8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884 680,1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07 4 02 62050 5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15 319,8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884 680,1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 на капитальный ремонт общего имущества многоквартирных домов региональному оператор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18 5 01 423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9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8 731,9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40 268,1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18 5 01 4237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9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8 731,9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40 268,1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18 5 01 42370 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9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8 731,9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40 268,1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18 5 01 42370 85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9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8 731,9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40 268,1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роприятия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18 5 01 424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1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18 5 01 4245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1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18 5 01 4245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1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18 5 01 4245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1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18 5 01 460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89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18 5 01 4601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89 00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18 5 01 46010 8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89 00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18 5 01 46010 8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89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643 86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1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333 866,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 бюджетам поселений, передаваемые согласно утвержденному порядк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07 4 02 620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643 86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1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333 866,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07 4 02 62050 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643 86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1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333 866,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07 4 02 62050 5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643 86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1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333 866,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133 136,27</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052 683,79</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080 452,4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 бюджетам поселений, передаваемые согласно утвержденному порядк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07 4 02 620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393 666,27</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52 516,6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441 149,6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07 4 02 62050 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393 666,27</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52 516,6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441 149,6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07 4 02 62050 5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393 666,27</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52 516,6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441 149,6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рганизация и содержание мест захороне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18 5 01 425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39 47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00 167,1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39 302,84</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18 5 01 4255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39 47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00 167,1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39 302,8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18 5 01 4255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39 47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00 167,1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39 302,8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18 5 01 4255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39 47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00 167,1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39 302,8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086 837,3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3 319,8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343 517,51</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 бюджетам поселений, передаваемые согласно утвержденному порядк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07 4 02 620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435 637,3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 960 637,3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07 4 02 62050 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435 637,3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 960 637,3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07 4 02 62050 5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435 637,3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 960 637,39</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18 5 01 7159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51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 319,8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82 880,12</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18 5 01 7159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51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 319,8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82 880,12</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18 5 01 7159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51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 319,8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82 880,12</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18 5 01 7159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51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 319,8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82 880,12</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ХРАНА ОКРУЖАЮЩЕЙ СРЕ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600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605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роприятия и проек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605 13 7 01 424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605 13 7 01 4241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605 13 7 01 4241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605 13 7 01 4241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0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46 841 372,0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96 940 536,5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49 900 835,51</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школьное образование</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3 914 349,7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 136 957,8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71 777 391,9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220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 042 575,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395 630,5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7 646 944,42</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2206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 072 575,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916 899,5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6 155 675,4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2206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 072 575,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916 899,5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6 155 675,4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22060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568 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420 491,3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7 148 408,6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22060 1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975,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975,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22060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479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472 433,2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007 266,77</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2206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 379 2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792 685,0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7 586 564,97</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2206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 379 2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792 685,0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7 586 564,97</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2206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 265 888,6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550 076,5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1 715 812,0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2206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113 361,3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242 608,4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 870 752,88</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2206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590 7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86 046,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904 704,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22060 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590 7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86 046,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904 704,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22060 85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490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85 796,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804 704,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22060 85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2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муниципальных бюджетных и автоном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220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996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09 859,2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586 340,72</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2207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996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09 859,2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586 340,72</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2207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996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09 859,2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586 340,72</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22070 6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236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018 15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218 15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2207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59 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1 709,2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368 190,72</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роприятия в области образ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426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785 960,1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96 281,2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 589 678,91</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4260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1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426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1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42600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42600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1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4260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720 860,1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31 181,2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 589 678,91</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4260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720 860,1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31 181,2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 589 678,91</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4260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720 860,1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31 181,2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 589 678,91</w:t>
            </w:r>
          </w:p>
        </w:tc>
      </w:tr>
      <w:tr>
        <w:trPr>
          <w:trHeight w:val="145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713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5 633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 148 451,1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2 485 348,85</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7135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 878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 824 111,1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5 054 188,8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7135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 878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 824 111,1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5 054 188,8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71350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 072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 539 639,1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0 533 160,82</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71350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805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284 471,9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 521 028,03</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7135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947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 44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627 26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7135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947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 44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627 26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7135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947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 44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627 26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7135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807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003 9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 803 9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7135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807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003 9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 803 90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71350 6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807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003 9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 803 90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S484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6 844,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21 58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15 264,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S484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6 844,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21 58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15 264,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S484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6 844,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21 58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15 264,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4 01 S484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6 844,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21 58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15 264,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роприятия по сохранению и развитию материально-технической базы муниципаль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7 01 428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 060 592,3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6 060 592,3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7 01 4286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 060 592,3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6 060 592,3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7 01 4286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 060 592,3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6 060 592,3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7 01 42860 24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 060 592,3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7 060 592,3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7 01 4286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 0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крепление материально-технической базы организаций дошкольного образ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7 01 S049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0 8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30 85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7 01 S049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0 8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30 85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7 01 S049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0 8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30 85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7 01 S049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0 8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30 85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еновация организаций дошкольного образ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7 01 S459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 955 05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765 155,5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2 189 900,4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7 01 S459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 955 05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765 155,5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2 189 900,4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7 01 S459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 955 05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765 155,5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2 189 900,4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7 01 S4590 24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 955 05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765 155,5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2 189 900,4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7 01 S459Ю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372 472,1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372 472,1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7 01 S459Ю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372 472,1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372 472,1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7 01 S459Ю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372 472,1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372 472,1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1 01 7 01 S459Ю 24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372 472,1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372 472,18</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щее образование</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9 549 449,3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2 657 323,1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86 892 126,23</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снащение предметных кабинетов общеобразовательных организаций средствами обучения и воспит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2 Ю4 5559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4 979,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004 979,4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2 Ю4 5559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4 979,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004 979,4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2 Ю4 5559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4 979,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004 979,4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2 Ю4 5559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4 979,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004 979,4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еализация мероприятий по модернизации школьных систем образ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2 Ю4 575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 610 204,0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730 337,0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5 879 867,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2 Ю4 5750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 610 204,0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730 337,0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5 879 867,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2 Ю4 5750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 610 204,0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730 337,0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5 879 867,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2 Ю4 57500 24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 610 204,0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730 337,0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5 879 867,00</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2 Ю6 505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62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1 4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51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2 Ю6 5050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62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1 4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51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2 Ю6 5050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62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1 4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51 00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2 Ю6 50500 6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62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1 4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51 000,00</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2 Ю6 5179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31 899,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78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53 899,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2 Ю6 5179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31 899,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78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53 899,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2 Ю6 5179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31 899,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78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53 899,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2 Ю6 51790 6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31 899,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78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53 899,00</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2 Ю6 5303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809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9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 909 8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2 Ю6 5303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809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9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 909 8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2 Ю6 5303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809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9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 909 80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2 Ю6 53030 6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809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9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 909 8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220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2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2206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2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22060 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2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22060 85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2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муниципальных бюджетных и автоном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220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 069 657,5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 776 749,7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3 292 907,83</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2207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49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 399,7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 117 600,2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2207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49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 399,7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 117 600,2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2207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49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 399,7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 117 600,2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2207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 574 657,5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 399 35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0 175 307,5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2207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 574 657,5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 399 35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0 175 307,54</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22070 6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 574 657,5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 399 35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0 175 307,5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роприятия в области образ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426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365 544,5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869 835,5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4 495 708,97</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4260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949 351,7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949 351,71</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4260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949 351,7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949 351,71</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4260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949 351,7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949 351,71</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4260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416 192,8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869 835,5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 546 357,2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4260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416 192,8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869 835,5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 546 357,2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4260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416 192,8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869 835,5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 546 357,26</w:t>
            </w:r>
          </w:p>
        </w:tc>
      </w:tr>
      <w:tr>
        <w:trPr>
          <w:trHeight w:val="165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7153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 988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 3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9 688 5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7153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512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6 512 8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7153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512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6 512 8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7153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512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6 512 8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7153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0 475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 3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3 175 7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7153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0 475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 3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3 175 70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71530 6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0 475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 3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3 175 700,00</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717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89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62 616,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7 184,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7175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89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62 616,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7 184,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71750 6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89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62 616,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7 184,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на возмещение недополученных доходов и (или) возмещение фактически понесенных затра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71750 63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89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62 616,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7 184,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S484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11 579,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95 513,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6 066,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S484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11 579,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95 513,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6 066,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S484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11 579,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95 513,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6 066,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4 02 S484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11 579,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95 513,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6 066,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роприятия по сохранению и развитию материально-технической базы муниципаль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7 02 428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 595 539,2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632 871,8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5 962 667,43</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7 02 4286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 595 539,2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632 871,8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5 962 667,43</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7 02 4286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 595 539,2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632 871,8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5 962 667,43</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7 02 42860 24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 360 253,9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602 871,8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2 757 382,1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7 02 4286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 235 285,3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3 205 285,33</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крепление материально-технической базы организаций общего образ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7 02 S05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20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020 2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7 02 S051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20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020 2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7 02 S051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20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020 2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7 02 S051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20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020 2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новление материально-технической базы столовых и пищеблоков обще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7 02 S50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07 346,6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507 346,6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7 02 S506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07 346,6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507 346,6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7 02 S506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07 346,6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507 346,6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2 01 7 02 S506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07 346,6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507 346,6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 214 844,9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 498 334,1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6 716 510,78</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4 02 220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4 02 2206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4 02 22060 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4 02 22060 85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муниципальных бюджетных и автоном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4 02 220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 078 96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 467 9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 611 06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4 02 2207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 078 96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 467 9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 611 06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4 02 2207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 078 96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 467 9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 611 06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4 02 22070 6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182 802,6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0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182 802,62</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4 02 22070 61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 896 157,3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467 9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1 428 257,3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функционирования модели персонифицированного финансир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4 02 22071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006 64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054 634,3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952 005,67</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4 02 22071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832 424,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054 634,3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777 789,67</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4 02 22071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483 992,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054 634,3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429 357,67</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4 02 22071 61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309 77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054 634,3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255 141,67</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4 02 22071 61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 21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4 216,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автоном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4 02 22071 6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 21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4 216,00</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4 02 22071 62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 21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4 216,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4 02 22071 6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 21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4 216,00</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4 02 22071 63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 21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4 216,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4 02 22071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 21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4 216,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4 02 22071 8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 21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4 216,00</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4 02 22071 81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 21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4 216,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роприятия в области образ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4 02 426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86 515,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97 657,1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088 857,8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4 02 4260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86 515,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97 657,1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088 857,8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4 02 4260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86 515,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97 657,1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088 857,8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4 02 4260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86 515,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97 657,1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088 857,8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роприятия по сохранению и развитию материально-технической базы муниципаль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7 02 428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05 899,9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605 899,94</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7 02 4286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05 899,9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605 899,94</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7 02 4286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05 899,9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605 899,9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7 02 4286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05 899,9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605 899,94</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крепление материально-технической базы организаций дополнительного образ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7 02 S05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5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75 5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7 02 S057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5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75 5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7 02 S057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5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75 5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1 7 02 S057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5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75 5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2 Я5 5519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78 764,0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78 764,0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2 Я5 5519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78 764,0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78 764,0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2 Я5 5519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78 764,0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78 764,0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2 Я5 5519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78 764,0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78 764,0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4 03 220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 636 386,1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299 378,6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6 337 007,50</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4 03 2206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525 753,05</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 606 685,1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6 919 067,92</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4 03 2206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525 753,05</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 606 685,1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6 919 067,92</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4 03 22060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 581 25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184 078,3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8 397 177,6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4 03 22060 1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 427,0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845,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4 582,0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4 03 22060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842 069,9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404 761,8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437 308,14</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4 03 2206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555 574,8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05 728,6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349 846,22</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4 03 2206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555 574,8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05 728,6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349 846,22</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4 03 2206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78 957,6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46 405,1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232 552,43</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4 03 2206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76 617,25</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59 323,4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117 293,7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4 03 2206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744,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744,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4 03 22060 3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44,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44,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4 03 22060 3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44,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44,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типенд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4 03 22060 3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мии и гран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4 03 22060 3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5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4 03 2206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99 314,27</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220,9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68 093,3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4 03 22060 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99 314,27</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220,9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68 093,3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4 03 22060 85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70 63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2 948,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57 682,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прочих налогов, сбор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4 03 22060 85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511,3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1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411,3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4 03 22060 85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9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9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4 03 S519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 179,7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6 179,7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4 03 S519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 179,7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6 179,7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4 03 S519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 179,7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6 179,78</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4 03 S519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 179,7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6 179,7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Бюджетные инвестиции в объекты капитального строительства собственност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7 01 440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5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7 01 44010 4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5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Бюджетные инвести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7 01 44010 4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5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4 7 01 44010 41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5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8 7 02 9Д805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8 7 02 9Д805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8 7 02 9Д805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3 08 7 02 9Д805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олодежная политик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396 443,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60 891,8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135 551,1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1 4 07 220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69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4 594,3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64 905,69</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1 4 07 2206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96 497,0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36 339,9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60 157,13</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1 4 07 2206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96 497,0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36 339,9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60 157,13</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1 4 07 22060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31 873,7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11 177,99</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20 695,7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1 4 07 22060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4 623,2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 161,9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39 461,34</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1 4 07 2206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 002,9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 254,3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4 748,5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1 4 07 2206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 002,9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 254,3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4 748,5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1 4 07 2206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 002,9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 254,3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4 748,5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рганизация и проведение мероприятий для детей и молодеж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3 4 01 427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36 858,7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6 858,73</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3 4 01 4277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36 858,7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6 858,73</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3 4 01 4277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36 858,7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6 858,73</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3 4 01 4277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36 858,7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6 858,73</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роприятия по поддержке содействия трудовой адаптации и занятости молодеж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3 4 02 4278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19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19 8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3 4 02 4278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19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19 8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3 4 02 4278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19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19 8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3 4 02 4278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19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19 8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оддержка содействия трудовой адаптации и занятости молодеж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3 4 02 S433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1 284,27</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1 284,27</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3 4 02 S433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1 284,27</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1 284,27</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3 4 02 S433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1 284,27</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1 284,27</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3 4 02 S433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1 284,27</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1 284,27</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3 4 03 220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119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6 297,5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362 702,50</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3 4 03 2206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22 153,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1 423,2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830 729,7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3 4 03 2206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22 153,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1 423,2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830 729,7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3 4 03 22060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65 153,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1 047,0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934 105,9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3 4 03 22060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57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 376,2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96 623,8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3 4 03 2206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137,29</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15 862,71</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3 4 03 2206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137,29</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15 862,71</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3 4 03 2206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1 6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3 4 03 2206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737,29</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4 262,71</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3 4 03 2206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847,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7,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 11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3 4 03 22060 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847,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7,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 11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3 4 03 22060 85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847,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7,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 11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766 285,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387 029,59</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6 379 255,41</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1 713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7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 560,0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77 739,99</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1 7136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9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 699,3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61 700,6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1 7136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9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 699,3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61 700,6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1 71360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 481,5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4 618,43</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1 71360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217,7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7 082,2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1 7136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 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 860,7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 039,3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1 7136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 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 860,7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 039,3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1 7136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 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 860,7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 039,30</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2 717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1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43 000,00</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2 7175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2 7175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2 71750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44,3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44,39</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2 71750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55,6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55,6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2 7175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43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43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2 7175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43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43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2 7175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43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43 000,00</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4 7144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51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7 988,4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73 011,54</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4 7144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9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7 988,4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21 211,5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4 7144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9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7 988,4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21 211,5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4 71440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6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 591,6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77 108,3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4 71440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396,8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4 103,1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4 7144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1 8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4 7144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1 8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4 7144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1 8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220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03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9 132,3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593 967,66</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2206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36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9 835,9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086 564,0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2206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36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9 835,9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086 564,0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22060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39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61 801,2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77 498,7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22060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7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 034,7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9 065,2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2206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11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 984,4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78 015,6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2206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11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 984,4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78 015,6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2206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 061,9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 868,4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2 193,5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2206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6 938,0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116,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05 822,0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2206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312,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 388,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22060 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312,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 388,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22060 85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312,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 388,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роприятия в области образ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426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209 574,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663 866,1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545 707,85</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4260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17 506,3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1 225,5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716 280,78</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426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17 506,3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1 225,5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716 280,78</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42600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26 114,5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 356,0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694 758,5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42600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91 391,7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 869,5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21 522,2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4260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54 218,1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53 676,2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600 541,83</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4260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54 218,1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53 676,2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600 541,83</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4260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39 404,0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53 676,2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485 727,73</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4260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 814,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4 814,1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4260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37 849,5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308 964,3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8 885,2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4260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37 849,5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308 964,3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8 885,2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4260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37 849,5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308 964,3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8 885,2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рганизация отдыха детей в каникулярное врем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S06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59 44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85 402,6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274 037,40</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S060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29 072,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12 031,29</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17 040,71</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S060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29 072,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12 031,29</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17 040,71</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S0600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58 427,0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56 511,5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01 915,4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S0600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0 644,9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5 519,7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5 125,2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S060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30 368,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 371,3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756 996,6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S060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30 368,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 371,3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756 996,6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S060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65 182,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 371,3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691 810,7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S060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185,9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5 185,9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рганизация отдыха детей, находящихся в трудной жизненной ситуации, в каникулярное врем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S44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58 271,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422 539,8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235 731,15</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S441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98 086,8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3 487,8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804 598,9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S441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98 086,8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3 487,8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804 598,9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S4410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95 458,37</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9 437,6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86 020,7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S4410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2 628,4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 050,1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18 578,2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S441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31 132,2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431 132,2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S441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31 132,2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431 132,2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S441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31 132,2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431 132,2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S441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29 052,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29 052,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S441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29 052,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29 052,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5 S441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29 052,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29 052,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существление полномочий по подготовке граждан, желающих принять на воспитание в свою семью ребенка, оставшегося без попечения родител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6 714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28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45 628,6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82 371,39</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6 7145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66 907,5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27 475,49</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39 432,0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6 7145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66 907,5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27 475,49</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39 432,0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6 71450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71 511,1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 034,0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81 477,1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6 71450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 396,37</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 441,4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7 954,94</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6 7145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 092,47</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153,1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2 939,3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6 7145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 092,47</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153,1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2 939,3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6 7145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 092,47</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153,1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2 939,3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8 220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217 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057 112,6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 160 487,38</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8 2206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621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913 165,59</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708 534,41</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8 2206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621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913 165,59</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708 534,41</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8 22060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787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76 938,3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710 061,6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8 22060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834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36 227,2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998 472,7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8 2206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94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43 197,0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451 602,97</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8 2206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94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43 197,0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451 602,97</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8 2206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04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3 258,3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71 041,6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8 2206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90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9 938,7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80 561,28</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8 2206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8 22060 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01 4 08 22060 85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муниципальных служащих администрации муниципального образования Приозерский муниципальный район Ленинградской обла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18 3 01 220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21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27 798,9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393 201,05</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18 3 01 2201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21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27 798,9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393 201,0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18 3 01 2201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21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27 798,9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393 201,0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18 3 01 2201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05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99 515,8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855 484,15</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9 18 3 01 2201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66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8 283,1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37 716,9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0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 490 254,8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015 811,9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1 474 442,91</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ультур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640 669,15</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540 003,6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1 100 665,52</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муниципальных бюджетных и автоном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1 220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187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10 735,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676 465,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1 2207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1 2207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1 2207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1 2207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87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10 735,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176 465,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автоном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1 22070 6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87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10 735,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176 465,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1 22070 6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87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10 735,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176 465,00</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 597 "О мероприятиях по реализации государственной социальной политик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1 S03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173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97 174,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476 226,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1 S036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173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97 174,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476 226,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автоном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1 S0360 6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173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97 174,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476 226,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1 S0360 6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173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97 174,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476 226,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220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228 064,6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98 515,5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329 549,09</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2206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012 550,5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17 691,2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794 859,2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2206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012 550,5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17 691,2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794 859,2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22060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96 850,5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15 198,9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481 651,57</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22060 1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22060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10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2 492,3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8 207,6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2206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88 064,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68 995,2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519 068,83</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2206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88 064,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68 995,2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519 068,83</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2206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78 564,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36 486,39</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42 077,71</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2206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9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 508,8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76 991,12</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2206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5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мии и гран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22060 3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5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2206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79,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621,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22060 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79,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621,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22060 85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79,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221,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прочих налогов, сбор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22060 85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69,1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269,11</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22060 85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89</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0,8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выплат стимулирующего характера работникам муниципальных учреждений культуры Ленинградской обла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S03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173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97 174,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476 226,00</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S036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173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97 174,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476 226,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S036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173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97 174,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476 226,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S0360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117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75 702,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742 098,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S0360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55 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1 472,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734 128,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оддержка развития общественной инфраструктуры муниципального значе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S484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 79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5 79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S484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 79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5 79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S484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 79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5 79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S484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 79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5 79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S519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1 685,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21 685,4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S519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1 685,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21 685,4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S519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1 685,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21 685,4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4 02 S519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1 685,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21 685,4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Бюджетные инвестиции в объекты капитального строительства собственност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7 01 440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575 731,45</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575 731,4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7 01 44010 4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575 731,45</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575 731,4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Бюджетные инвести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7 01 44010 4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575 731,45</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575 731,4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7 01 44010 41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575 731,45</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575 731,4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троительство и реконструкция объектов культуры Ленинградской обла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7 01 S423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 591 192,1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96 355,1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0 994 837,04</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7 01 S4230 4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 591 192,1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96 355,1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0 994 837,0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Бюджетные инвести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7 01 S4230 4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 591 192,1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96 355,1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0 994 837,04</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4 7 01 S4230 41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 591 192,1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96 355,1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0 994 837,04</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 бюджетам поселений, передаваемые согласно утвержденному порядк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7 4 02 620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974 205,5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140 05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834 155,5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7 4 02 62050 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974 205,5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140 05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834 155,5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7 4 02 62050 5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974 205,5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140 05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834 155,54</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 бюджетам поселений, передаваемые согласно утвержденному порядк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18 5 01 620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18 5 01 62050 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18 5 01 62050 5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849 585,7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475 808,3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373 777,3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рганизация и проведение мероприятий в сфере культур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04 4 01 428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724 285,7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17 980,5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 606 305,17</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04 4 01 4280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14 285,7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67 980,5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246 305,17</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04 4 01 4280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14 285,7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67 980,5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246 305,17</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04 4 01 4280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14 285,7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67 980,5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246 305,17</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04 4 01 4280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11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5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36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автоном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04 4 01 42800 6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11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5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36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автономным учреждениям на иные цел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04 4 01 42800 62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11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5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36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04 4 04 220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43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66 727,78</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676 372,22</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04 4 04 2206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12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85 639,2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026 860,73</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04 4 04 2206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12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85 639,2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026 860,73</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04 4 04 22060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09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69 891,9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339 808,0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04 4 04 22060 1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55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04 4 04 22060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0 2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5 747,3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84 502,6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04 4 04 2206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7 923,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 088,5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26 834,8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04 4 04 2206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7 923,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 088,5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26 834,8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04 4 04 2206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7 923,4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 088,5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26 834,8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04 4 04 2206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676,6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 676,6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04 4 04 22060 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676,6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 676,6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прочих налогов, сбор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04 4 04 22060 85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6,6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26,6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04 4 04 22060 85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9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 95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сполнение части полномочий поселений в сфере культуры, физической культур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18 5 01 6258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1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1 100,00</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18 5 01 6258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1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1 1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18 5 01 6258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1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1 1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18 5 01 62580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18 5 01 62580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1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 1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0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 494 422,5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394 079,2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9 100 343,31</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енсионное обеспечение</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990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994 154,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996 646,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енсии за выслугу лет и доплаты к пенсиям лицам, замещавшим муниципальные долж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18 5 01 430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990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994 154,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996 646,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18 5 01 4301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990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994 154,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996 646,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18 5 01 43010 3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990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994 154,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996 646,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пенсии, социальные доплаты к пенс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18 5 01 43010 3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990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994 154,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996 646,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 782 48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843 066,0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 939 413,94</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4 7144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261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829 777,6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431 522,4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4 7144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6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16 2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4 71440 3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6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16 2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иобретение товаров, работ и услуг в пользу граждан в целях их социального обеспече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4 71440 32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6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16 2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4 7144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345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829 777,6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515 322,4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4 7144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973 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829 777,6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143 822,4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4 7144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973 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829 777,6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143 822,4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4 71440 6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1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71 5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на возмещение недополученных доходов и (или) возмещение фактически понесенных затра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4 71440 63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1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71 50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4 7304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953 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953 6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4 7304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953 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953 6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4 7304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953 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953 6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4 7304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953 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953 60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4 R304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132 28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689 473,9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442 806,0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4 R304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132 28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689 473,9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442 806,08</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4 R304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132 28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689 473,9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442 806,08</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4 R304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132 28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689 473,92</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442 806,08</w:t>
            </w:r>
          </w:p>
        </w:tc>
      </w:tr>
      <w:tr>
        <w:trPr>
          <w:trHeight w:val="165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существление полномочий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6 714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4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 164,1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01 935,8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6 7147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4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 164,1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01 935,8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6 71470 3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4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 164,1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01 935,8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6 71470 31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4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 164,1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01 935,86</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существление полномочий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6 7149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6 7149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6 71490 3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6 71490 31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существление полномочий по организации и осуществлению деятельности по постинтернатному сопровождению</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6 7172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 650,4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5 549,6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6 7172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 650,4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5 549,6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6 71720 3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 650,4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5 549,6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иобретение товаров, работ и услуг в пользу граждан в целях их социального обеспече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1 4 06 71720 32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 2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 650,4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5 549,6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гражданам единовременной денежной выплаты на проведение капитального ремонта жилых дом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6 4 01 7164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4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44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6 4 01 7164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4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44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6 4 01 71640 3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4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44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3 06 4 01 71640 31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4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44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храна семьи и дет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082 575,5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287 575,7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3 794 999,87</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1 4 01 713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860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59 703,7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500 696,2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1 4 01 7136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44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96 432,8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047 867,1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1 4 01 71360 3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44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96 432,8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047 867,1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1 4 01 71360 3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44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96 432,8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047 867,1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1 4 01 7136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6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3 270,9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52 829,0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1 4 01 7136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6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3 270,9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52 829,0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1 4 01 7136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6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3 270,9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52 829,0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существление полномочий по организации выплаты вознаграждения, причитающегося приемным родител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1 4 06 7143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155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43 849,4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111 650,6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1 4 06 7143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155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43 849,4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111 650,6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1 4 06 71430 3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155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43 849,4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111 650,6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иобретение товаров, работ и услуг в пользу граждан в целях их социального обеспече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1 4 06 71430 32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155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43 849,4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111 650,60</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существление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1 4 06 714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282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526 179,3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756 120,6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1 4 06 7146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282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526 179,3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756 120,6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1 4 06 71460 3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282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526 179,3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756 120,6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1 4 06 71460 31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282 3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526 179,3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756 120,65</w:t>
            </w:r>
          </w:p>
        </w:tc>
      </w:tr>
      <w:tr>
        <w:trPr>
          <w:trHeight w:val="1044"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1 4 06 715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476,4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374 523,59</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1 4 06 7150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476,4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374 523,5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1 4 06 71500 3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476,4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374 523,59</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иобретение товаров, работ и услуг в пользу граждан в целях их социального обеспече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1 4 06 71500 32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476,4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374 523,59</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6 7 01 7082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555 058,5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03 049,8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 052 008,7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6 7 01 70820 4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555 058,5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03 049,8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 052 008,78</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Бюджетные инвести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6 7 01 70820 4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555 058,5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03 049,8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 052 008,78</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6 7 01 70820 4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555 058,5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03 049,8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 052 008,78</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6 7 01 R082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9 317,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9 317,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6 7 01 R0820 4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9 317,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9 317,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Бюджетные инвести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6 7 01 R0820 4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9 317,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9 317,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4 06 7 01 R0820 4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9 317,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9 317,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6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8 567,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 283,5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69 283,5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роприят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6 10 4 03 4218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6 10 4 03 4218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 00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6 10 4 03 42180 6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на возмещение недополученных доходов и (или) возмещение фактически понесенных затра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6 10 4 03 42180 63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оддержка социально ориентированных некоммерческих организаций Ленинградской обла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6 10 4 03 720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 567,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 283,5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9 283,5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6 10 4 03 7206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 567,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 283,5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9 283,5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6 10 4 03 72060 6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 567,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 283,5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9 283,5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на возмещение недополученных доходов и (или) возмещение фактически понесенных затра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6 10 4 03 72060 63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 567,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 283,5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9 283,5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0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 609 285,85</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 472 681,8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9 136 604,0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изическая культур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1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 926 822,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537 071,9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 389 750,03</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муниципальных бюджетных и автоном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1 02 4 01 220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299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660 425,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 638 975,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1 02 4 01 2207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299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660 425,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 638 975,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1 02 4 01 2207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299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660 425,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 638 975,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1 02 4 01 22070 6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299 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660 425,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 638 975,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рганизация и проведение мероприятий и спортивных соревнова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1 02 4 01 428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1 02 4 01 4285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1 02 4 01 4285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1 02 4 01 4285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роприятия по сохранению и развитию материально-технической базы муниципаль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1 02 7 01 428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390 422,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9 646,9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430 775,03</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1 02 7 01 4286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390 422,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9 646,9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430 775,03</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1 02 7 01 4286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390 422,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9 646,9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430 775,03</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1 02 7 01 4286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390 422,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9 646,97</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430 775,03</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 бюджетам поселений, передаваемые согласно утвержденному порядк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1 07 4 02 620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717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717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1 07 4 02 62050 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717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717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1 07 4 02 62050 5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717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717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сполнение части полномочий поселений в сфере культуры, физической культур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1 18 5 01 6258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2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1 18 5 01 6258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2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1 18 5 01 6258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2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1 18 5 01 62580 6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2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ассовый спор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2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810 854,7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496 225,3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314 629,37</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2 02 4 01 220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585 306,6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370 677,29</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214 629,37</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2 02 4 01 2206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781 098,85</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60 185,6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420 913,22</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2 02 4 01 2206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781 098,85</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60 185,63</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420 913,22</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2 02 4 01 22060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049 998,85</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79 000,49</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170 998,3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2 02 4 01 22060 1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332,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 668,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выплаты учреждений привлекаемым лица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2 02 4 01 22060 11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 7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3 3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2 02 4 01 22060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31 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9 153,1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81 946,86</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2 02 4 01 2206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04 207,8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10 491,6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793 716,1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2 02 4 01 2206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04 207,8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10 491,6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793 716,15</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2 02 4 01 2206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04 207,8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10 491,6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793 716,15</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роприятия по сохранению и развитию материально-технической базы муниципаль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2 02 7 01 428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25 548,0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548,0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1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2 02 7 01 4286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25 548,0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548,0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1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2 02 7 01 4286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25 548,0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548,0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1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2 02 7 01 42860 24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25 548,04</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548,04</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1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порт высших достиж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3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871 609,15</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439 384,5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432 224,6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3 02 4 01 2206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068 636,1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039 384,51</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029 251,61</w:t>
            </w:r>
          </w:p>
        </w:tc>
      </w:tr>
      <w:tr>
        <w:trPr>
          <w:trHeight w:val="840"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3 02 4 01 2206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867 234,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864 875,2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002 358,7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3 02 4 01 2206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867 234,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864 875,2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002 358,7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3 02 4 01 22060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289 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56 476,6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733 123,34</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выплаты учреждений привлекаемым лица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3 02 4 01 22060 11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62 134,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58 327,6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3 806,4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3 02 4 01 22060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15 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50 071,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765 429,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3 02 4 01 2206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201 402,1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74 509,2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026 892,87</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3 02 4 01 2206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201 402,1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174 509,25</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026 892,87</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3 02 4 01 2206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51 402,1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76 655,46</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774 746,66</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3 02 4 01 2206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7 853,79</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2 146,21</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3 02 4 01 S46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2 973,0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02 973,03</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3 02 4 01 S460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2 973,0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02 973,03</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3 02 4 01 S460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2 973,0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02 973,03</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03 02 4 01 S460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2 973,0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02 973,03</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РЕДСТВА МАССОВОЙ ИНФОРМ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200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205 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84 178,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021 422,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Телевидение и радиовещание</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201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05 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2 8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202 8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муниципальных бюджетных и автоном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201 18 5 01 220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05 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2 8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202 8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201 18 5 01 22070 6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05 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2 8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202 8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201 18 5 01 22070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05 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2 8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202 800,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201 18 5 01 22070 6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05 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2 8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202 8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ериодическая печать и издатель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202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1 378,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818 622,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организац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202 18 5 01 460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1 378,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818 622,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202 18 5 01 4601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1 378,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818 622,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202 18 5 01 46010 8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1 378,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818 622,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202 18 5 01 46010 8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1 378,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818 622,00</w:t>
            </w:r>
          </w:p>
        </w:tc>
      </w:tr>
      <w:tr>
        <w:trPr>
          <w:trHeight w:val="636"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400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 517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 025 34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1 492 36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401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 917 7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 975 34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3 942 36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поселений за счет средств районного бюджет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401 07 4 01 6202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434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285 6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 149 2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401 07 4 01 62020 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434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285 6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 149 2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т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401 07 4 01 62020 5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434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285 6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 149 2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401 07 4 01 62020 5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434 8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285 6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 149 2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чет и предоставление дотаций на выравнивание бюджетной обеспеченности посел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401 07 4 01 710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482 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689 74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 793 16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401 07 4 01 71010 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482 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689 74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 793 16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таци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401 07 4 01 71010 5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482 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689 74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 793 16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401 07 4 01 71010 5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482 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689 74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 793 16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403 00 0 00 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5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 55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 бюджетам поселений, передаваемые согласно утвержденному порядк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403 07 4 02 620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0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403 07 4 02 62050 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00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403 07 4 02 62050 5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000 000,00</w:t>
            </w:r>
          </w:p>
        </w:tc>
      </w:tr>
      <w:tr>
        <w:trPr>
          <w:trHeight w:val="432"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 бюджетам поселений, передаваемые согласно утвержденному порядку</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403 18 5 01 620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5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5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403 18 5 01 62050 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5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50 000,00</w:t>
            </w:r>
          </w:p>
        </w:tc>
      </w:tr>
      <w:tr>
        <w:trPr>
          <w:trHeight w:val="288"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403 18 5 01 62050 5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0 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50 000,00</w:t>
            </w:r>
          </w:p>
        </w:tc>
        <w:tc>
          <w:tcPr>
            <w:tcW w:w="1417"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50 000,00</w:t>
            </w:r>
          </w:p>
        </w:tc>
      </w:tr>
      <w:tr>
        <w:trPr>
          <w:trHeight w:val="480"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зультат исполнения бюджета (дефицит / профицит)</w:t>
            </w:r>
          </w:p>
        </w:tc>
        <w:tc>
          <w:tcPr>
            <w:tcW w:w="708" w:type="dxa"/>
            <w:tcBorders>
              <w:top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450</w:t>
            </w:r>
          </w:p>
        </w:tc>
        <w:tc>
          <w:tcPr>
            <w:tcW w:w="2127" w:type="dxa"/>
            <w:tcBorders>
              <w:top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17" w:type="dxa"/>
            <w:tcBorders>
              <w:top w:val="single" w:sz="8"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407 622 643,54</w:t>
            </w:r>
          </w:p>
        </w:tc>
        <w:tc>
          <w:tcPr>
            <w:tcW w:w="1418" w:type="dxa"/>
            <w:tcBorders>
              <w:top w:val="single" w:sz="8"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296 304 965,79</w:t>
            </w:r>
          </w:p>
        </w:tc>
        <w:tc>
          <w:tcPr>
            <w:tcW w:w="1417"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x</w:t>
            </w:r>
          </w:p>
        </w:tc>
      </w:tr>
    </w:tbl>
    <w:p>
      <w:pPr>
        <w:pStyle w:val="Normal"/>
        <w:jc w:val="both"/>
        <w:rPr>
          <w:sz w:val="14"/>
          <w:szCs w:val="14"/>
        </w:rPr>
      </w:pPr>
      <w:r>
        <w:rPr>
          <w:sz w:val="14"/>
          <w:szCs w:val="14"/>
        </w:rPr>
      </w:r>
    </w:p>
    <w:sectPr>
      <w:headerReference w:type="default" r:id="rId8"/>
      <w:headerReference w:type="first" r:id="rId9"/>
      <w:type w:val="nextPage"/>
      <w:pgSz w:w="11906" w:h="16838"/>
      <w:pgMar w:left="1701" w:right="624" w:gutter="0" w:header="425" w:top="48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roGramma">
    <w:name w:val="Pro-Gramma Знак"/>
    <w:qFormat/>
    <w:rPr>
      <w:sz w:val="28"/>
      <w:szCs w:val="28"/>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6">
    <w:name w:val="Основной текст Знак"/>
    <w:qFormat/>
    <w:rPr>
      <w:sz w:val="22"/>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ProGramma1">
    <w:name w:val="Pro-Gramma"/>
    <w:basedOn w:val="Normal"/>
    <w:qFormat/>
    <w:pPr>
      <w:spacing w:before="0" w:after="0"/>
      <w:ind w:firstLine="709"/>
      <w:contextualSpacing/>
      <w:jc w:val="both"/>
    </w:pPr>
    <w:rPr>
      <w:sz w:val="28"/>
      <w:szCs w:val="28"/>
    </w:rPr>
  </w:style>
  <w:style w:type="paragraph" w:styleId="Xl65">
    <w:name w:val="xl65"/>
    <w:basedOn w:val="Normal"/>
    <w:qFormat/>
    <w:pPr>
      <w:spacing w:before="100" w:after="100"/>
    </w:pPr>
    <w:rPr>
      <w:rFonts w:ascii="Arial" w:hAnsi="Arial" w:cs="Arial"/>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76">
    <w:name w:val="xl76"/>
    <w:basedOn w:val="Normal"/>
    <w:qFormat/>
    <w:pPr>
      <w:spacing w:before="100" w:after="100"/>
    </w:pPr>
    <w:rPr>
      <w:color w:val="000000"/>
      <w:sz w:val="22"/>
      <w:szCs w:val="22"/>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79">
    <w:name w:val="xl79"/>
    <w:basedOn w:val="Normal"/>
    <w:qFormat/>
    <w:pPr>
      <w:spacing w:before="100" w:after="100"/>
      <w:textAlignment w:val="top"/>
    </w:pPr>
    <w:rPr/>
  </w:style>
  <w:style w:type="paragraph" w:styleId="Xl63">
    <w:name w:val="xl63"/>
    <w:basedOn w:val="Normal"/>
    <w:qFormat/>
    <w:pPr>
      <w:spacing w:before="100" w:after="100"/>
      <w:jc w:val="center"/>
    </w:pPr>
    <w:rPr>
      <w:b/>
      <w:bCs/>
      <w:sz w:val="22"/>
      <w:szCs w:val="22"/>
    </w:rPr>
  </w:style>
  <w:style w:type="paragraph" w:styleId="Xl64">
    <w:name w:val="xl64"/>
    <w:basedOn w:val="Normal"/>
    <w:qFormat/>
    <w:pPr>
      <w:spacing w:before="100" w:after="100"/>
    </w:pPr>
    <w:rPr>
      <w:rFonts w:ascii="Arial" w:hAnsi="Arial" w:cs="Arial"/>
      <w:sz w:val="17"/>
      <w:szCs w:val="17"/>
    </w:rPr>
  </w:style>
  <w:style w:type="paragraph" w:styleId="Xl80">
    <w:name w:val="xl80"/>
    <w:basedOn w:val="Normal"/>
    <w:qFormat/>
    <w:pPr>
      <w:spacing w:before="100" w:after="10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93">
    <w:name w:val="xl193"/>
    <w:basedOn w:val="Normal"/>
    <w:qFormat/>
    <w:pPr>
      <w:spacing w:before="100" w:after="100"/>
    </w:pPr>
    <w:rPr>
      <w:rFonts w:ascii="Arial CYR" w:hAnsi="Arial CYR" w:cs="Arial CYR"/>
      <w:color w:val="000000"/>
      <w:sz w:val="20"/>
      <w:szCs w:val="20"/>
    </w:rPr>
  </w:style>
  <w:style w:type="paragraph" w:styleId="Xl194">
    <w:name w:val="xl194"/>
    <w:basedOn w:val="Normal"/>
    <w:qFormat/>
    <w:pPr>
      <w:pBdr>
        <w:bottom w:val="single" w:sz="4" w:space="0" w:color="000000"/>
      </w:pBdr>
      <w:spacing w:before="100" w:after="100"/>
      <w:jc w:val="center"/>
    </w:pPr>
    <w:rPr>
      <w:rFonts w:ascii="Arial CYR" w:hAnsi="Arial CYR" w:cs="Arial CYR"/>
      <w:color w:val="000000"/>
      <w:sz w:val="16"/>
      <w:szCs w:val="16"/>
    </w:rPr>
  </w:style>
  <w:style w:type="paragraph" w:styleId="Xl195">
    <w:name w:val="xl195"/>
    <w:basedOn w:val="Normal"/>
    <w:qFormat/>
    <w:pPr>
      <w:spacing w:before="100" w:after="100"/>
    </w:pPr>
    <w:rPr>
      <w:rFonts w:ascii="Arial CYR" w:hAnsi="Arial CYR" w:cs="Arial CYR"/>
      <w:b/>
      <w:bCs/>
      <w:color w:val="000000"/>
    </w:rPr>
  </w:style>
  <w:style w:type="paragraph" w:styleId="Xl196">
    <w:name w:val="xl196"/>
    <w:basedOn w:val="Normal"/>
    <w:qFormat/>
    <w:pPr>
      <w:spacing w:before="100" w:after="100"/>
    </w:pPr>
    <w:rPr>
      <w:rFonts w:ascii="Arial CYR" w:hAnsi="Arial CYR" w:cs="Arial CYR"/>
      <w:b/>
      <w:bCs/>
      <w:color w:val="000000"/>
      <w:sz w:val="20"/>
      <w:szCs w:val="20"/>
    </w:rPr>
  </w:style>
  <w:style w:type="paragraph" w:styleId="Xl197">
    <w:name w:val="xl197"/>
    <w:basedOn w:val="Normal"/>
    <w:qFormat/>
    <w:pPr>
      <w:pBdr>
        <w:right w:val="single" w:sz="4" w:space="0" w:color="000000"/>
      </w:pBdr>
      <w:spacing w:before="100" w:after="100"/>
    </w:pPr>
    <w:rPr>
      <w:rFonts w:ascii="Arial CYR" w:hAnsi="Arial CYR" w:cs="Arial CYR"/>
      <w:b/>
      <w:bCs/>
      <w:color w:val="000000"/>
      <w:sz w:val="20"/>
      <w:szCs w:val="20"/>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color w:val="000000"/>
      <w:sz w:val="16"/>
      <w:szCs w:val="16"/>
    </w:rPr>
  </w:style>
  <w:style w:type="paragraph" w:styleId="Xl199">
    <w:name w:val="xl199"/>
    <w:basedOn w:val="Normal"/>
    <w:qFormat/>
    <w:pPr>
      <w:spacing w:before="100" w:after="100"/>
    </w:pPr>
    <w:rPr>
      <w:rFonts w:ascii="Arial CYR" w:hAnsi="Arial CYR" w:cs="Arial CYR"/>
      <w:color w:val="000000"/>
      <w:sz w:val="16"/>
      <w:szCs w:val="16"/>
    </w:rPr>
  </w:style>
  <w:style w:type="paragraph" w:styleId="Xl200">
    <w:name w:val="xl200"/>
    <w:basedOn w:val="Normal"/>
    <w:qFormat/>
    <w:pPr>
      <w:pBdr>
        <w:right w:val="single" w:sz="8" w:space="0" w:color="000000"/>
      </w:pBdr>
      <w:spacing w:before="100" w:after="100"/>
      <w:jc w:val="right"/>
    </w:pPr>
    <w:rPr>
      <w:rFonts w:ascii="Arial CYR" w:hAnsi="Arial CYR"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CYR" w:hAnsi="Arial CYR" w:cs="Arial CYR"/>
      <w:color w:val="000000"/>
      <w:sz w:val="16"/>
      <w:szCs w:val="16"/>
    </w:rPr>
  </w:style>
  <w:style w:type="paragraph" w:styleId="Xl202">
    <w:name w:val="xl202"/>
    <w:basedOn w:val="Normal"/>
    <w:qFormat/>
    <w:pPr>
      <w:spacing w:before="100" w:after="100"/>
    </w:pPr>
    <w:rPr>
      <w:rFonts w:ascii="Calibri" w:hAnsi="Calibri" w:cs="Calibri"/>
      <w:color w:val="000000"/>
    </w:rPr>
  </w:style>
  <w:style w:type="paragraph" w:styleId="Xl203">
    <w:name w:val="xl203"/>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CYR" w:hAnsi="Arial CYR" w:cs="Arial CYR"/>
      <w:color w:val="000000"/>
      <w:sz w:val="16"/>
      <w:szCs w:val="16"/>
    </w:rPr>
  </w:style>
  <w:style w:type="paragraph" w:styleId="Xl204">
    <w:name w:val="xl204"/>
    <w:basedOn w:val="Normal"/>
    <w:qFormat/>
    <w:pPr>
      <w:spacing w:before="100" w:after="100"/>
    </w:pPr>
    <w:rPr>
      <w:rFonts w:ascii="Arial CYR" w:hAnsi="Arial CYR" w:cs="Arial CYR"/>
      <w:color w:val="000000"/>
      <w:sz w:val="16"/>
      <w:szCs w:val="16"/>
    </w:rPr>
  </w:style>
  <w:style w:type="paragraph" w:styleId="Xl205">
    <w:name w:val="xl205"/>
    <w:basedOn w:val="Normal"/>
    <w:qFormat/>
    <w:pPr>
      <w:spacing w:before="100" w:after="100"/>
    </w:pPr>
    <w:rPr>
      <w:rFonts w:ascii="Arial CYR" w:hAnsi="Arial CYR" w:cs="Arial CYR"/>
      <w:color w:val="000000"/>
      <w:sz w:val="16"/>
      <w:szCs w:val="16"/>
    </w:rPr>
  </w:style>
  <w:style w:type="paragraph" w:styleId="Xl206">
    <w:name w:val="xl206"/>
    <w:basedOn w:val="Normal"/>
    <w:qFormat/>
    <w:pPr>
      <w:pBdr>
        <w:right w:val="single" w:sz="8" w:space="0" w:color="000000"/>
      </w:pBdr>
      <w:spacing w:before="100" w:after="100"/>
      <w:jc w:val="right"/>
      <w:textAlignment w:val="center"/>
    </w:pPr>
    <w:rPr>
      <w:rFonts w:ascii="Arial CYR" w:hAnsi="Arial CYR" w:cs="Arial CYR"/>
      <w:color w:val="000000"/>
      <w:sz w:val="16"/>
      <w:szCs w:val="16"/>
    </w:rPr>
  </w:style>
  <w:style w:type="paragraph" w:styleId="Xl207">
    <w:name w:val="xl20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CYR" w:hAnsi="Arial CYR" w:cs="Arial CYR"/>
      <w:color w:val="000000"/>
      <w:sz w:val="16"/>
      <w:szCs w:val="16"/>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CYR" w:hAnsi="Arial CYR" w:cs="Arial CYR"/>
      <w:color w:val="000000"/>
      <w:sz w:val="16"/>
      <w:szCs w:val="16"/>
    </w:rPr>
  </w:style>
  <w:style w:type="paragraph" w:styleId="Xl209">
    <w:name w:val="xl209"/>
    <w:basedOn w:val="Normal"/>
    <w:qFormat/>
    <w:pPr>
      <w:pBdr>
        <w:right w:val="single" w:sz="8" w:space="0" w:color="000000"/>
      </w:pBdr>
      <w:spacing w:before="100" w:after="100"/>
      <w:jc w:val="right"/>
    </w:pPr>
    <w:rPr>
      <w:rFonts w:ascii="Arial CYR" w:hAnsi="Arial CYR" w:cs="Arial CYR"/>
      <w:color w:val="000000"/>
      <w:sz w:val="16"/>
      <w:szCs w:val="16"/>
    </w:rPr>
  </w:style>
  <w:style w:type="paragraph" w:styleId="Xl210">
    <w:name w:val="xl210"/>
    <w:basedOn w:val="Normal"/>
    <w:qFormat/>
    <w:pPr>
      <w:pBdr>
        <w:top w:val="single" w:sz="4" w:space="0" w:color="000000"/>
      </w:pBdr>
      <w:spacing w:before="100" w:after="100"/>
    </w:pPr>
    <w:rPr>
      <w:rFonts w:ascii="Arial CYR" w:hAnsi="Arial CYR" w:cs="Arial CYR"/>
      <w:color w:val="000000"/>
      <w:sz w:val="16"/>
      <w:szCs w:val="16"/>
    </w:rPr>
  </w:style>
  <w:style w:type="paragraph" w:styleId="Xl211">
    <w:name w:val="xl211"/>
    <w:basedOn w:val="Normal"/>
    <w:qFormat/>
    <w:pPr>
      <w:pBdr>
        <w:top w:val="single" w:sz="4" w:space="0" w:color="000000"/>
      </w:pBdr>
      <w:spacing w:before="100" w:after="100"/>
    </w:pPr>
    <w:rPr>
      <w:rFonts w:ascii="Arial CYR" w:hAnsi="Arial CYR" w:cs="Arial CYR"/>
      <w:color w:val="000000"/>
      <w:sz w:val="16"/>
      <w:szCs w:val="16"/>
    </w:rPr>
  </w:style>
  <w:style w:type="paragraph" w:styleId="Xl212">
    <w:name w:val="xl212"/>
    <w:basedOn w:val="Normal"/>
    <w:qFormat/>
    <w:pPr>
      <w:pBdr>
        <w:right w:val="single" w:sz="8" w:space="0" w:color="000000"/>
      </w:pBdr>
      <w:spacing w:before="100" w:after="100"/>
    </w:pPr>
    <w:rPr>
      <w:rFonts w:ascii="Arial CYR" w:hAnsi="Arial CYR" w:cs="Arial CYR"/>
      <w:color w:val="000000"/>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CYR" w:hAnsi="Arial CYR" w:cs="Arial CYR"/>
      <w:color w:val="000000"/>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16"/>
      <w:szCs w:val="16"/>
    </w:rPr>
  </w:style>
  <w:style w:type="paragraph" w:styleId="Xl215">
    <w:name w:val="xl21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color w:val="000000"/>
      <w:sz w:val="16"/>
      <w:szCs w:val="16"/>
    </w:rPr>
  </w:style>
  <w:style w:type="paragraph" w:styleId="Xl216">
    <w:name w:val="xl21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color w:val="000000"/>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CYR" w:hAnsi="Arial CYR" w:cs="Arial CYR"/>
      <w:color w:val="000000"/>
      <w:sz w:val="16"/>
      <w:szCs w:val="16"/>
    </w:rPr>
  </w:style>
  <w:style w:type="paragraph" w:styleId="Xl218">
    <w:name w:val="xl218"/>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CYR" w:hAnsi="Arial CYR" w:cs="Arial CYR"/>
      <w:color w:val="000000"/>
      <w:sz w:val="16"/>
      <w:szCs w:val="16"/>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CYR" w:hAnsi="Arial CYR" w:cs="Arial CYR"/>
      <w:color w:val="000000"/>
      <w:sz w:val="16"/>
      <w:szCs w:val="16"/>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CYR" w:hAnsi="Arial CYR" w:cs="Arial CYR"/>
      <w:color w:val="000000"/>
      <w:sz w:val="16"/>
      <w:szCs w:val="16"/>
    </w:rPr>
  </w:style>
  <w:style w:type="paragraph" w:styleId="Xl221">
    <w:name w:val="xl221"/>
    <w:basedOn w:val="Normal"/>
    <w:qFormat/>
    <w:pPr>
      <w:pBdr>
        <w:top w:val="single" w:sz="4" w:space="0" w:color="000000"/>
        <w:left w:val="single" w:sz="4" w:space="0" w:color="000000"/>
        <w:right w:val="single" w:sz="8" w:space="0" w:color="000000"/>
      </w:pBdr>
      <w:spacing w:before="100" w:after="100"/>
    </w:pPr>
    <w:rPr>
      <w:rFonts w:ascii="Arial CYR" w:hAnsi="Arial CYR" w:cs="Arial CYR"/>
      <w:color w:val="000000"/>
      <w:sz w:val="16"/>
      <w:szCs w:val="16"/>
    </w:rPr>
  </w:style>
  <w:style w:type="paragraph" w:styleId="Xl222">
    <w:name w:val="xl222"/>
    <w:basedOn w:val="Normal"/>
    <w:qFormat/>
    <w:pPr>
      <w:pBdr>
        <w:top w:val="single" w:sz="4" w:space="0" w:color="000000"/>
        <w:left w:val="single" w:sz="8" w:space="0" w:color="000000"/>
        <w:right w:val="single" w:sz="4" w:space="0" w:color="000000"/>
      </w:pBdr>
      <w:spacing w:before="100" w:after="100"/>
      <w:jc w:val="center"/>
    </w:pPr>
    <w:rPr>
      <w:rFonts w:ascii="Arial CYR" w:hAnsi="Arial CYR" w:cs="Arial CYR"/>
      <w:color w:val="000000"/>
      <w:sz w:val="16"/>
      <w:szCs w:val="16"/>
    </w:rPr>
  </w:style>
  <w:style w:type="paragraph" w:styleId="Xl223">
    <w:name w:val="xl223"/>
    <w:basedOn w:val="Normal"/>
    <w:qFormat/>
    <w:pPr>
      <w:pBdr>
        <w:top w:val="single" w:sz="4" w:space="0" w:color="000000"/>
        <w:left w:val="single" w:sz="4" w:space="0" w:color="000000"/>
        <w:right w:val="single" w:sz="4" w:space="0" w:color="000000"/>
      </w:pBdr>
      <w:spacing w:before="100" w:after="100"/>
      <w:jc w:val="center"/>
    </w:pPr>
    <w:rPr>
      <w:rFonts w:ascii="Arial CYR" w:hAnsi="Arial CYR" w:cs="Arial CYR"/>
      <w:color w:val="000000"/>
      <w:sz w:val="16"/>
      <w:szCs w:val="16"/>
    </w:rPr>
  </w:style>
  <w:style w:type="paragraph" w:styleId="Xl224">
    <w:name w:val="xl224"/>
    <w:basedOn w:val="Normal"/>
    <w:qFormat/>
    <w:pPr>
      <w:pBdr>
        <w:top w:val="single" w:sz="4" w:space="0" w:color="000000"/>
        <w:left w:val="single" w:sz="4" w:space="0" w:color="000000"/>
        <w:right w:val="single" w:sz="4" w:space="0" w:color="000000"/>
      </w:pBdr>
      <w:spacing w:before="100" w:after="100"/>
      <w:jc w:val="right"/>
    </w:pPr>
    <w:rPr>
      <w:rFonts w:ascii="Arial CYR" w:hAnsi="Arial CYR" w:cs="Arial CYR"/>
      <w:color w:val="000000"/>
      <w:sz w:val="16"/>
      <w:szCs w:val="16"/>
    </w:rPr>
  </w:style>
  <w:style w:type="paragraph" w:styleId="Xl225">
    <w:name w:val="xl225"/>
    <w:basedOn w:val="Normal"/>
    <w:qFormat/>
    <w:pPr>
      <w:pBdr>
        <w:left w:val="single" w:sz="4" w:space="18" w:color="000000"/>
        <w:bottom w:val="single" w:sz="4" w:space="0" w:color="000000"/>
        <w:right w:val="single" w:sz="8" w:space="0" w:color="000000"/>
      </w:pBdr>
      <w:spacing w:before="100" w:after="100"/>
    </w:pPr>
    <w:rPr>
      <w:rFonts w:ascii="Arial CYR" w:hAnsi="Arial CYR" w:cs="Arial CYR"/>
      <w:color w:val="000000"/>
      <w:sz w:val="16"/>
      <w:szCs w:val="16"/>
    </w:rPr>
  </w:style>
  <w:style w:type="paragraph" w:styleId="Xl226">
    <w:name w:val="xl226"/>
    <w:basedOn w:val="Normal"/>
    <w:qFormat/>
    <w:pPr>
      <w:pBdr>
        <w:left w:val="single" w:sz="8" w:space="0" w:color="000000"/>
        <w:bottom w:val="single" w:sz="4" w:space="0" w:color="000000"/>
        <w:right w:val="single" w:sz="4" w:space="0" w:color="000000"/>
      </w:pBdr>
      <w:spacing w:before="100" w:after="100"/>
      <w:jc w:val="center"/>
    </w:pPr>
    <w:rPr>
      <w:rFonts w:ascii="Arial CYR" w:hAnsi="Arial CYR" w:cs="Arial CYR"/>
      <w:color w:val="000000"/>
      <w:sz w:val="16"/>
      <w:szCs w:val="16"/>
    </w:rPr>
  </w:style>
  <w:style w:type="paragraph" w:styleId="Xl227">
    <w:name w:val="xl227"/>
    <w:basedOn w:val="Normal"/>
    <w:qFormat/>
    <w:pPr>
      <w:pBdr>
        <w:left w:val="single" w:sz="4" w:space="0" w:color="000000"/>
        <w:bottom w:val="single" w:sz="4" w:space="0" w:color="000000"/>
        <w:right w:val="single" w:sz="4" w:space="0" w:color="000000"/>
      </w:pBdr>
      <w:spacing w:before="100" w:after="100"/>
      <w:jc w:val="center"/>
    </w:pPr>
    <w:rPr>
      <w:rFonts w:ascii="Arial CYR" w:hAnsi="Arial CYR" w:cs="Arial CYR"/>
      <w:color w:val="000000"/>
      <w:sz w:val="16"/>
      <w:szCs w:val="16"/>
    </w:rPr>
  </w:style>
  <w:style w:type="paragraph" w:styleId="Xl228">
    <w:name w:val="xl228"/>
    <w:basedOn w:val="Normal"/>
    <w:qFormat/>
    <w:pPr>
      <w:pBdr>
        <w:left w:val="single" w:sz="4" w:space="0" w:color="000000"/>
        <w:bottom w:val="single" w:sz="4" w:space="0" w:color="000000"/>
        <w:right w:val="single" w:sz="4" w:space="0" w:color="000000"/>
      </w:pBdr>
      <w:spacing w:before="100" w:after="100"/>
      <w:jc w:val="right"/>
    </w:pPr>
    <w:rPr>
      <w:rFonts w:ascii="Arial CYR" w:hAnsi="Arial CYR" w:cs="Arial CYR"/>
      <w:color w:val="000000"/>
      <w:sz w:val="16"/>
      <w:szCs w:val="16"/>
    </w:rPr>
  </w:style>
  <w:style w:type="paragraph" w:styleId="Xl229">
    <w:name w:val="xl229"/>
    <w:basedOn w:val="Normal"/>
    <w:qFormat/>
    <w:pPr>
      <w:spacing w:before="100" w:after="100"/>
      <w:jc w:val="center"/>
    </w:pPr>
    <w:rPr>
      <w:rFonts w:ascii="Arial CYR" w:hAnsi="Arial CYR" w:cs="Arial CYR"/>
      <w:b/>
      <w:bCs/>
      <w:color w:val="000000"/>
    </w:rPr>
  </w:style>
  <w:style w:type="paragraph" w:styleId="Xl230">
    <w:name w:val="xl230"/>
    <w:basedOn w:val="Normal"/>
    <w:qFormat/>
    <w:pPr>
      <w:pBdr>
        <w:bottom w:val="single" w:sz="4" w:space="0" w:color="000000"/>
      </w:pBdr>
      <w:spacing w:before="100" w:after="100"/>
    </w:pPr>
    <w:rPr>
      <w:rFonts w:ascii="Arial CYR" w:hAnsi="Arial CYR" w:cs="Arial CYR"/>
      <w:color w:val="000000"/>
      <w:sz w:val="16"/>
      <w:szCs w:val="16"/>
    </w:rPr>
  </w:style>
  <w:style w:type="paragraph" w:styleId="Xl231">
    <w:name w:val="xl231"/>
    <w:basedOn w:val="Normal"/>
    <w:qFormat/>
    <w:pPr>
      <w:pBdr>
        <w:top w:val="single" w:sz="4" w:space="0" w:color="000000"/>
        <w:bottom w:val="single" w:sz="4" w:space="0" w:color="000000"/>
      </w:pBdr>
      <w:spacing w:before="100" w:after="100"/>
    </w:pPr>
    <w:rPr>
      <w:rFonts w:ascii="Arial CYR" w:hAnsi="Arial CYR" w:cs="Arial CYR"/>
      <w:color w:val="000000"/>
      <w:sz w:val="16"/>
      <w:szCs w:val="16"/>
    </w:rPr>
  </w:style>
  <w:style w:type="paragraph" w:styleId="Xl232">
    <w:name w:val="xl232"/>
    <w:basedOn w:val="Normal"/>
    <w:qFormat/>
    <w:pPr>
      <w:pBdr>
        <w:bottom w:val="single" w:sz="4" w:space="0" w:color="000000"/>
      </w:pBdr>
      <w:spacing w:before="100" w:after="100"/>
      <w:jc w:val="center"/>
    </w:pPr>
    <w:rPr>
      <w:rFonts w:ascii="Arial CYR" w:hAnsi="Arial CYR" w:cs="Arial CYR"/>
      <w:b/>
      <w:bCs/>
      <w:color w:val="00000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07:00Z</dcterms:created>
  <dc:creator>Белькова</dc:creator>
  <dc:description/>
  <dc:language>en-US</dc:language>
  <cp:lastModifiedBy>user</cp:lastModifiedBy>
  <cp:lastPrinted>2025-07-16T11:03:00Z</cp:lastPrinted>
  <dcterms:modified xsi:type="dcterms:W3CDTF">2025-07-16T08:07: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