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ragraph">
                  <wp:posOffset>2540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2pt;mso-position-vertical-relative:text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2 июня 2025 года № 183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ведении муниципального этапа  Всероссийского семейного фестиваля сбережений и инвестиций в Приозерском муниципальном районе Ленинградской обла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азвития навыков управления личным и семейным бюджетом, установок на баланс между расходами и сбережениями граждан Приозерского муниципального района Ленинградской области, в соответствии с муниципальной программы повышения  финансовой грамотности и формирования финансовой культуры на территории Приозерского  муниципального района Ленинградской области на 2025-2030 годы, утвержденной постановлением администрации Приозерского муниципального района Ленинградской области от 22.01.2025 № 146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овести муниципальный этап Всероссийского семейного фестиваля сбережений и инвестиций на базе муниципального общеобразовательного учреждения "Отрадненская средняя общеобразовательная школа"  (Приозерский район, п.Плодовое, ул.Школьная , 8) 11 июня 2025 года в 10.00 ча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Утвердить положение о проведении муниципального этапа Всероссийского семейного фестиваля сбережений и инвестиций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состав организационного комитета муниципального этапа Всероссийского семейного фестиваля сбережений и инвестиций согласно приложению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</w:t>
      </w:r>
      <w:r>
        <w:rPr>
          <w:sz w:val="28"/>
          <w:szCs w:val="28"/>
        </w:rPr>
        <w:t xml:space="preserve">. Утвердить состав жюри муниципального этапа Всероссийского семейного фестиваля сбережений и инвестиций согласно приложению 3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муниципального этапа Всероссийского семейного фестиваля сбережений и инвестиций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даты подписания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брамова Н.П.,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ириллова И.М.,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чанская Л.В.,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итрук П.А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Цветкова Е.Н., 33-86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КФ, УЭР, ОУиВ, Комитет образования, Отдел орг.работ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озер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4"/>
          <w:szCs w:val="14"/>
        </w:rPr>
        <w:t>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от 02 июня 2025 г № 1839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jc w:val="center"/>
        <w:rPr/>
      </w:pPr>
      <w:r>
        <w:rPr>
          <w:color w:val="000000"/>
          <w:sz w:val="28"/>
          <w:szCs w:val="28"/>
          <w:highlight w:val="white"/>
        </w:rPr>
        <w:t>ПОЛОЖЕНИЕ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 проведении муниципального этапа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сероссийского семейного фестивал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бережений и инвестиций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right="3747" w:hanging="0"/>
        <w:jc w:val="right"/>
        <w:rPr/>
      </w:pPr>
      <w:r>
        <w:rPr>
          <w:color w:val="000000"/>
          <w:sz w:val="28"/>
          <w:szCs w:val="28"/>
          <w:highlight w:val="white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42" w:after="0"/>
        <w:ind w:left="139" w:right="595" w:firstLine="73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Настоящее Положение определяет порядок организации 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проведения </w:t>
      </w:r>
      <w:r>
        <w:rPr>
          <w:color w:val="000000"/>
          <w:sz w:val="28"/>
          <w:szCs w:val="28"/>
        </w:rPr>
        <w:t>муниципального этапа</w:t>
      </w:r>
      <w:r>
        <w:rPr>
          <w:color w:val="000000"/>
          <w:sz w:val="28"/>
          <w:szCs w:val="28"/>
          <w:highlight w:val="white"/>
        </w:rPr>
        <w:t xml:space="preserve"> Всероссийского семейного фестиваля сбережений и инвестици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(далее – Муниципальный этап, Фестивал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13" w:after="0"/>
        <w:ind w:left="137" w:right="591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.2. Организацию и проведение Муниципального этапа  осуществляет Организационный комитет, </w:t>
      </w:r>
      <w:r>
        <w:rPr>
          <w:color w:val="000000"/>
          <w:sz w:val="28"/>
          <w:szCs w:val="28"/>
        </w:rPr>
        <w:t>созданный в соответствии с постановлением администрации «О проведении муниципального этапа  Всероссийского семейного фестиваля сбережений и инвестиций в Приозерском муниципальном районе Ленинградской области»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3. Информация о Муниципальном этапе, результаты </w:t>
      </w:r>
      <w:r>
        <w:rPr>
          <w:color w:val="000000"/>
          <w:sz w:val="28"/>
          <w:szCs w:val="28"/>
        </w:rPr>
        <w:t xml:space="preserve"> Муниципального этапа</w:t>
      </w:r>
      <w:r>
        <w:rPr>
          <w:color w:val="000000"/>
          <w:sz w:val="28"/>
          <w:szCs w:val="28"/>
          <w:highlight w:val="white"/>
        </w:rPr>
        <w:t xml:space="preserve"> размещаются на официальном сайте администрации Приозерского муниципального района Ленинградской области. </w:t>
      </w:r>
    </w:p>
    <w:p>
      <w:pPr>
        <w:pStyle w:val="Normal"/>
        <w:widowControl w:val="false"/>
        <w:pBdr/>
        <w:spacing w:before="384" w:after="0"/>
        <w:ind w:right="3286" w:hanging="0"/>
        <w:jc w:val="right"/>
        <w:rPr/>
      </w:pPr>
      <w:r>
        <w:rPr>
          <w:color w:val="000000"/>
          <w:sz w:val="28"/>
          <w:szCs w:val="28"/>
          <w:highlight w:val="white"/>
        </w:rPr>
        <w:t xml:space="preserve">2. Цели и задачи </w:t>
      </w:r>
      <w:r>
        <w:rPr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widowControl w:val="false"/>
        <w:pBdr/>
        <w:spacing w:lineRule="auto" w:line="261" w:before="41" w:after="0"/>
        <w:ind w:left="133" w:right="591" w:firstLine="714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Муниципальный этап проводится с целью повышения уровня финансово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грамотности, развития и продвижения финансовой культуры населения </w:t>
      </w:r>
      <w:r>
        <w:rPr>
          <w:color w:val="000000"/>
          <w:sz w:val="28"/>
          <w:szCs w:val="28"/>
        </w:rPr>
        <w:t>Приозерского муниципального района Ленинградской област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в сфере личных и семейных финансов, сбережений, накоплений и инвестиций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вития профессионального мастерства специалистов финансов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просвещ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before="13" w:after="0"/>
        <w:ind w:left="848" w:hanging="0"/>
        <w:rPr/>
      </w:pPr>
      <w:r>
        <w:rPr>
          <w:color w:val="000000"/>
          <w:sz w:val="28"/>
          <w:szCs w:val="28"/>
          <w:highlight w:val="white"/>
        </w:rPr>
        <w:t>2.2. Задачи Фестива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46" w:after="0"/>
        <w:ind w:left="133" w:right="591" w:firstLine="733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 xml:space="preserve">повышение информированности населения по вопроса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бережений, накоплений и инвестиций с целью грамотного и эффективн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споряжения финансовыми ресурсами и личными денежными средствами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простой, понятной и доступной форм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18" w:after="0"/>
        <w:ind w:left="139" w:right="591" w:firstLine="726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 xml:space="preserve">методическая и методологическая поддержка специалист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финансового просвещения, участвующих в реализации муниципальной программы </w:t>
      </w:r>
      <w:r>
        <w:rPr>
          <w:color w:val="000000"/>
          <w:sz w:val="28"/>
          <w:szCs w:val="28"/>
        </w:rPr>
        <w:t>повышения  финансовой грамотности и формирования финансовой культуры на территории Приозерского  муниципального района Ленинградской области на 2025-2030 годы, утвержденной постановлением администрации Приозерского муниципального района Ленинградской области от 22.01.2025 № 146</w:t>
      </w:r>
      <w:r>
        <w:rPr>
          <w:color w:val="000000"/>
          <w:sz w:val="28"/>
          <w:szCs w:val="28"/>
          <w:highlight w:val="white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18" w:after="0"/>
        <w:ind w:left="139" w:right="598" w:firstLine="726"/>
        <w:rPr/>
      </w:pPr>
      <w:r>
        <w:rPr>
          <w:rFonts w:eastAsia="Calibri" w:cs="Calibri" w:ascii="Calibri" w:hAnsi="Calibri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 xml:space="preserve">стимулирование развития гармоничных отношений 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формирования семейных ценностей в части распоряжения семейным бюдже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и укрепления финансовой безопасности семь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4" w:before="19" w:after="0"/>
        <w:ind w:left="139" w:right="592" w:firstLine="726"/>
        <w:rPr/>
      </w:pPr>
      <w:r>
        <w:rPr>
          <w:rFonts w:eastAsia="Calibri" w:cs="Calibri" w:ascii="Calibri" w:hAnsi="Calibri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 xml:space="preserve">просвещение и информированность населения в части появивших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оваций и доступности институтов и финансовых инструментов, в том числе, цифровых, их особенностях и культуре обращения с ними, а также направлени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бережения и накоп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4" w:before="19" w:after="0"/>
        <w:ind w:left="143" w:right="591" w:firstLine="723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 xml:space="preserve">формирование позитивного отношения населения к вопроса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бережений и инвести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before="382" w:after="0"/>
        <w:ind w:right="22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</w:t>
      </w:r>
      <w:r>
        <w:rPr>
          <w:color w:val="000000"/>
          <w:sz w:val="28"/>
          <w:szCs w:val="28"/>
          <w:highlight w:val="white"/>
        </w:rPr>
        <w:t xml:space="preserve">Организационные особенности </w:t>
      </w:r>
      <w:r>
        <w:rPr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widowControl w:val="false"/>
        <w:pBdr/>
        <w:spacing w:lineRule="auto" w:line="261" w:before="13" w:after="0"/>
        <w:ind w:left="137" w:right="591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Фестиваля, в том числе Муниципального этапа, является </w:t>
      </w:r>
      <w:r>
        <w:rPr>
          <w:color w:val="000000"/>
          <w:sz w:val="28"/>
          <w:szCs w:val="28"/>
          <w:highlight w:val="white"/>
        </w:rPr>
        <w:t>Инстит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финансовой грамотности Финансового университета при Правительств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оссийской Федерации </w:t>
      </w:r>
      <w:r>
        <w:rPr>
          <w:color w:val="000000"/>
          <w:sz w:val="28"/>
          <w:szCs w:val="28"/>
        </w:rPr>
        <w:t>(далее – Финуниверситет)</w:t>
      </w:r>
      <w:r>
        <w:rPr>
          <w:color w:val="000000"/>
          <w:sz w:val="28"/>
          <w:szCs w:val="28"/>
          <w:highlight w:val="white"/>
        </w:rPr>
        <w:t xml:space="preserve"> и </w:t>
      </w:r>
      <w:r>
        <w:rPr>
          <w:color w:val="000000"/>
          <w:sz w:val="28"/>
          <w:szCs w:val="28"/>
        </w:rPr>
        <w:t xml:space="preserve">организован в целях </w:t>
      </w:r>
      <w:r>
        <w:rPr>
          <w:color w:val="000000"/>
          <w:sz w:val="28"/>
          <w:szCs w:val="28"/>
          <w:highlight w:val="white"/>
        </w:rPr>
        <w:t xml:space="preserve">реализации Стратегии повышения финансово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грамотности и формирования финансовой культуры до 2030 года (далее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тратег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before="44" w:after="0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3.1. Фестиваль проводится, в том числе в целях подготовки команды </w:t>
      </w:r>
      <w:r>
        <w:rPr>
          <w:color w:val="000000"/>
          <w:sz w:val="28"/>
          <w:szCs w:val="28"/>
        </w:rPr>
        <w:t xml:space="preserve">к </w:t>
      </w:r>
    </w:p>
    <w:p>
      <w:pPr>
        <w:pStyle w:val="Normal"/>
        <w:widowControl w:val="false"/>
        <w:pBdr/>
        <w:spacing w:before="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ю в </w:t>
      </w:r>
      <w:r>
        <w:rPr>
          <w:color w:val="000000"/>
          <w:sz w:val="28"/>
          <w:szCs w:val="28"/>
          <w:highlight w:val="white"/>
        </w:rPr>
        <w:t xml:space="preserve">региональном этапе Фестиваля, планируемого в течение одного единого дня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убъекте РФ. </w:t>
      </w:r>
    </w:p>
    <w:p>
      <w:pPr>
        <w:pStyle w:val="Normal"/>
        <w:widowControl w:val="false"/>
        <w:pBdr/>
        <w:spacing w:before="14" w:after="0"/>
        <w:ind w:left="847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2. Организационный комитет отвечает за организацию и проведение </w:t>
      </w:r>
    </w:p>
    <w:p>
      <w:pPr>
        <w:pStyle w:val="Normal"/>
        <w:widowControl w:val="false"/>
        <w:pBdr/>
        <w:spacing w:before="14" w:after="0"/>
        <w:rPr/>
      </w:pPr>
      <w:r>
        <w:rPr>
          <w:color w:val="000000"/>
          <w:sz w:val="28"/>
          <w:szCs w:val="28"/>
          <w:highlight w:val="white"/>
        </w:rPr>
        <w:t xml:space="preserve">Муниципального этапа. Организационный комитет должен предоставить отчет вышестоящему организатору Фестиваля региона – Ленинградской области об итогах проведения Муниципального этапа по форме отчетности, предоставленной Финуниверситетом, включая контакты победителей (отче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одержит информацию о количестве участников, о названиях команд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(соответствующих фамилиям семей-участников), о месте проведения, 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времени проведения с указанием наименования мероприятия субъекта РФ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участника Фестиваля, в рамках которого проведен муниципальный эта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Фестиваля, контактные данные Муниципального организатора, проводивше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муниципальный этап Фестивал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6" w:before="35" w:after="0"/>
        <w:ind w:left="137" w:right="599" w:firstLine="719"/>
        <w:rPr>
          <w:color w:val="000000"/>
          <w:sz w:val="28"/>
          <w:szCs w:val="28"/>
          <w:highlight w:val="white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 xml:space="preserve">оформляет регистрационные листы мероприятий муниципальн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этапа и предоставляет их </w:t>
      </w:r>
      <w:r>
        <w:rPr>
          <w:color w:val="000000"/>
          <w:sz w:val="28"/>
          <w:szCs w:val="28"/>
        </w:rPr>
        <w:t>вышестоящему организатору Фестиваля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Normal"/>
        <w:widowControl w:val="false"/>
        <w:pBdr/>
        <w:spacing w:lineRule="auto" w:line="266" w:before="35" w:after="0"/>
        <w:ind w:left="137" w:right="599" w:firstLine="719"/>
        <w:rPr/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>обеспечивает присутствие и очное участие семей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образ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33" w:after="0"/>
        <w:ind w:left="139" w:right="591" w:firstLine="716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 xml:space="preserve">организовывает размещение просветительских материал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Финуниверситета на физических носителях, в СМИ и общественном </w:t>
      </w:r>
      <w:r>
        <w:rPr>
          <w:color w:val="000000"/>
          <w:sz w:val="28"/>
          <w:szCs w:val="28"/>
        </w:rPr>
        <w:t xml:space="preserve"> медиапространстве во время проведения Муниципального этапа.  </w:t>
      </w:r>
    </w:p>
    <w:p>
      <w:pPr>
        <w:pStyle w:val="Normal"/>
        <w:widowControl w:val="false"/>
        <w:pBdr/>
        <w:spacing w:lineRule="auto" w:line="261" w:before="14" w:after="0"/>
        <w:ind w:left="139" w:right="593" w:firstLine="707"/>
        <w:jc w:val="both"/>
        <w:rPr/>
      </w:pPr>
      <w:r>
        <w:rPr>
          <w:color w:val="000000"/>
          <w:sz w:val="28"/>
          <w:szCs w:val="28"/>
        </w:rPr>
        <w:t xml:space="preserve">Партнер Муниципального этапа – организация, физическое лицо, которые  в рамках Фестиваля оказывают экспертную, организационную, спонсорскую и информационную  поддержку, предоставляют сувенирную и иную раздаточную продукцию, могут  принимать участие в проведении мероприятий по согласованию с Организационным комитетом. </w:t>
      </w:r>
    </w:p>
    <w:p>
      <w:pPr>
        <w:pStyle w:val="Normal"/>
        <w:widowControl w:val="false"/>
        <w:pBdr/>
        <w:spacing w:lineRule="auto" w:line="261" w:before="14" w:after="0"/>
        <w:ind w:left="138" w:right="591" w:firstLine="706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Участники Муниципального этапа – семейная команда от 3 до 4 человек, прошедша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предварительную регистрацию для участия в Муниципальном этапе Фестиваля. Участие в </w:t>
      </w:r>
      <w:r>
        <w:rPr>
          <w:color w:val="000000"/>
          <w:sz w:val="28"/>
          <w:szCs w:val="28"/>
        </w:rPr>
        <w:t xml:space="preserve">Муниципальном этапе </w:t>
      </w:r>
      <w:r>
        <w:rPr>
          <w:color w:val="000000"/>
          <w:sz w:val="28"/>
          <w:szCs w:val="28"/>
          <w:highlight w:val="white"/>
        </w:rPr>
        <w:t xml:space="preserve">могут принять лица, достигшие 18 лет и проживающие на территории Приозерского муниципального района Ленинградской области. Члены семьи, не достигшие 18 лет, могу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присоединиться к взрослым родственникам, но при личной их ответств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16" w:after="0"/>
        <w:ind w:left="136" w:right="591" w:firstLine="71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Жюри Муниципального этапа - представительный и публичный орг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который обеспечивает общественное доверие, статус и авторитет Муниципального этапа Фестиваля.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воей работе Жюри руководствуется настоящим Положением. Время работы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Жюри и сроки рассмотрения конкурсных материалов членами Жюр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определяются графиком работы Фестивал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before="14" w:after="0"/>
        <w:ind w:left="847" w:hanging="0"/>
        <w:rPr/>
      </w:pPr>
      <w:r>
        <w:rPr>
          <w:color w:val="000000"/>
          <w:sz w:val="28"/>
          <w:szCs w:val="28"/>
          <w:highlight w:val="white"/>
        </w:rPr>
        <w:t>В задачи Жюри входи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61" w:before="41" w:after="0"/>
        <w:ind w:left="139" w:right="592" w:firstLine="713"/>
        <w:rPr/>
      </w:pPr>
      <w:r>
        <w:rPr>
          <w:color w:val="000000"/>
          <w:sz w:val="28"/>
          <w:szCs w:val="28"/>
          <w:highlight w:val="white"/>
        </w:rPr>
        <w:t>- подсчет количества баллов по итогам мероприятий Муниципального этап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- оценка дополнительных мероприятий, в случае необходимости и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проведения, для определения победителей при равных результата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- определение победителя Муниципального этап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ешение Жюри оформляется протоколом Муницпального этапа Фестиваля и явля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окончательным для определения победителей Муниципального этап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Фестиваля.</w:t>
      </w:r>
    </w:p>
    <w:p>
      <w:pPr>
        <w:pStyle w:val="Normal"/>
        <w:widowControl w:val="false"/>
        <w:pBdr/>
        <w:spacing w:before="225" w:after="0"/>
        <w:ind w:right="94" w:hanging="0"/>
        <w:jc w:val="right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4 </w:t>
      </w:r>
    </w:p>
    <w:p>
      <w:pPr>
        <w:pStyle w:val="Normal"/>
        <w:widowControl w:val="false"/>
        <w:pBdr/>
        <w:spacing w:lineRule="auto" w:line="261"/>
        <w:ind w:left="139" w:right="591" w:firstLine="714"/>
        <w:jc w:val="both"/>
        <w:rPr/>
      </w:pPr>
      <w:r>
        <w:rPr>
          <w:color w:val="000000"/>
          <w:sz w:val="28"/>
          <w:szCs w:val="28"/>
        </w:rPr>
        <w:t xml:space="preserve">3.3. Муниципальный этап Фестиваля проходит по заранее утвержденному Организационным комитетом Муниципального этапа  сценарию, образец которого предоставлен Финуниверситетом. </w:t>
      </w:r>
    </w:p>
    <w:p>
      <w:pPr>
        <w:pStyle w:val="Normal"/>
        <w:widowControl w:val="false"/>
        <w:pBdr/>
        <w:spacing w:lineRule="auto" w:line="261" w:before="14" w:after="0"/>
        <w:ind w:left="145" w:right="593" w:firstLine="700"/>
        <w:jc w:val="both"/>
        <w:rPr/>
      </w:pPr>
      <w:r>
        <w:rPr>
          <w:color w:val="000000"/>
          <w:sz w:val="28"/>
          <w:szCs w:val="28"/>
        </w:rPr>
        <w:t xml:space="preserve">Для участия в Фестивале необходимо оформить заявку на участие. На основании полученных заявок Организационный комитет формирует список участников – семейных команд. </w:t>
      </w:r>
    </w:p>
    <w:p>
      <w:pPr>
        <w:pStyle w:val="Normal"/>
        <w:widowControl w:val="false"/>
        <w:pBdr/>
        <w:spacing w:lineRule="auto" w:line="261" w:before="13" w:after="0"/>
        <w:ind w:left="139" w:right="592" w:firstLine="707"/>
        <w:jc w:val="both"/>
        <w:rPr/>
      </w:pPr>
      <w:r>
        <w:rPr>
          <w:color w:val="000000"/>
          <w:sz w:val="28"/>
          <w:szCs w:val="28"/>
        </w:rPr>
        <w:t xml:space="preserve">Муниципальный этап включает 3 обязательные  активности. Среди обязательных тем активностей: Программа долгосрочных  сбережений, страхование, финансовые инструменты. Мероприятия являются бесплатными и  общедоступными для участников Муниципального этапа Фестиваля.  </w:t>
      </w:r>
    </w:p>
    <w:p>
      <w:pPr>
        <w:pStyle w:val="Normal"/>
        <w:widowControl w:val="false"/>
        <w:pBdr/>
        <w:spacing w:lineRule="auto" w:line="261" w:before="14" w:after="0"/>
        <w:ind w:left="136" w:right="592" w:firstLine="715"/>
        <w:jc w:val="both"/>
        <w:rPr/>
      </w:pPr>
      <w:r>
        <w:rPr>
          <w:color w:val="000000"/>
          <w:sz w:val="28"/>
          <w:szCs w:val="28"/>
        </w:rPr>
        <w:t>Определение победителей муниципального этапа Фестиваля  осуществляет Жюри, сформированное в т.ч. из числа представителей Партнеров Муниципального этапа Фестиваля, муниципальных служащих. Состав  Жюри включает не менее 3 человек и утверждается постановлением администрации «О проведении муниципального этапа  Всероссийского семейного фестиваля сбережений и инвестиций в Приозерском муниципальном районе Ленинградской области»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/>
        <w:spacing w:lineRule="auto" w:line="261" w:before="14" w:after="0"/>
        <w:ind w:left="135" w:right="592" w:firstLine="711"/>
        <w:jc w:val="both"/>
        <w:rPr/>
      </w:pPr>
      <w:r>
        <w:rPr>
          <w:color w:val="000000"/>
          <w:sz w:val="28"/>
          <w:szCs w:val="28"/>
        </w:rPr>
        <w:t xml:space="preserve">По завершению муниципального этапа Фестиваля победителям выдаются Дипломы 1, 2 и 3 степени. Остальные участники фестиваля получают сертификат участника  Муниципального этапа.  </w:t>
      </w:r>
    </w:p>
    <w:p>
      <w:pPr>
        <w:pStyle w:val="Normal"/>
        <w:widowControl w:val="false"/>
        <w:pBdr/>
        <w:spacing w:lineRule="auto" w:line="261" w:before="14" w:after="0"/>
        <w:ind w:left="135" w:right="592" w:firstLine="71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ипломантам 1, 2 и 3 степени вручаются ценные призы. Партнеры  Фестиваля и члены Жюри вправе отметить и поощрить специальными призами  любую из команд-участников Муниципального этапа Фестиваля, в том числе не ставших Дипломантами 1, 2 и 3  степени, но продемонстрировавших свою оригинальность.  </w:t>
      </w:r>
    </w:p>
    <w:p>
      <w:pPr>
        <w:pStyle w:val="Normal"/>
        <w:widowControl w:val="false"/>
        <w:pBdr/>
        <w:spacing w:lineRule="auto" w:line="261" w:before="14" w:after="0"/>
        <w:ind w:left="135" w:right="592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гиональный этап  Фестиваля направляется семья, занявшее 1 место. В случае невозможности  участия победителей, занявших 1 место, предложение принять участие  направляется победителям, занявшим 2 место. В случае отказа победителей  2 места – победителям, занявшим 3 место. </w:t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Результаты муниципального этапа Фестиваля фиксируются в протокол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Жюри и направляются Региональному организатору </w:t>
      </w:r>
      <w:r>
        <w:rPr>
          <w:color w:val="000000"/>
          <w:sz w:val="28"/>
          <w:szCs w:val="28"/>
        </w:rPr>
        <w:t xml:space="preserve">Фестиваля. </w:t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сходы, связанные с проездом победителей Муниципального этапа до  места проведения регионального этапа Фестиваля участников Фестиваля, осуществляются за счет средств бюджета Приозерского муниципального района Ленинградской области. </w:t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озерского муниципального 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от 02 июня 2025 г № 1839</w:t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</w:t>
      </w:r>
    </w:p>
    <w:p>
      <w:pPr>
        <w:pStyle w:val="Normal"/>
        <w:widowControl w:val="false"/>
        <w:pBdr/>
        <w:spacing w:lineRule="auto" w:line="261" w:before="14" w:after="0"/>
        <w:ind w:left="136" w:right="5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и проведению в Приозерском муниципальном районе Ленинградской области муниципального этапа Всероссийского семейного фестиваля сбережений и инвестиций</w:t>
      </w:r>
    </w:p>
    <w:p>
      <w:pPr>
        <w:pStyle w:val="Normal"/>
        <w:widowControl w:val="false"/>
        <w:pBdr/>
        <w:spacing w:lineRule="auto" w:line="261" w:before="14" w:after="0"/>
        <w:ind w:left="136" w:right="5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орг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 И.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Приозерского муниципального района Ленинградской области по социальным вопросам и внутренней политике;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меститель главы администрации Приозерского муниципального района Ленинградской области по экономике и финансам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оргкомитета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веткова Е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меститель председателя комитета финансов Приозерского муниципального района Ленинградской област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ова Л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 комитета образования администрации Приозерского муниципального района Ленинградской област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ева И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иректор МОУ «Отрадненская СОШ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на Т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ститель директора по воспитательной работе МОУ «Отрадненская СОШ»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61" w:before="14" w:after="0"/>
        <w:ind w:left="136" w:right="5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озерского муниципального 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от 02 июня 2025 г № 1839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4" w:after="0"/>
        <w:ind w:left="136" w:right="591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</w:t>
      </w:r>
    </w:p>
    <w:p>
      <w:pPr>
        <w:pStyle w:val="Normal"/>
        <w:widowControl w:val="false"/>
        <w:pBdr/>
        <w:spacing w:lineRule="auto" w:line="261" w:before="14" w:after="0"/>
        <w:ind w:left="136" w:right="5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этапа Всероссийского семейного фестиваля сбережений и инвестиций в Приозерском муниципальном районе </w:t>
      </w:r>
    </w:p>
    <w:p>
      <w:pPr>
        <w:pStyle w:val="Normal"/>
        <w:widowControl w:val="false"/>
        <w:pBdr/>
        <w:spacing w:lineRule="auto" w:line="261" w:before="14" w:after="0"/>
        <w:ind w:left="136" w:right="5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widowControl w:val="false"/>
        <w:pBdr/>
        <w:spacing w:lineRule="auto" w:line="261" w:before="14" w:after="0"/>
        <w:ind w:left="136" w:right="5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жюр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на С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Приозерского филиала ОАО «Банк Санкт-Петербург»;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лены жюри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авлов А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иректор АО "Племенной завод "Первомайский"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ева И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ректор МОУ «Отрадненская СОШ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ин Д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епутат Приозерского ГП, индивидуальний предприниматель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6" w:right="592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4" w:before="19" w:after="0"/>
        <w:ind w:left="143" w:right="591" w:firstLine="7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pBdr/>
        <w:spacing w:lineRule="auto" w:line="261" w:before="17" w:after="0"/>
        <w:ind w:left="133" w:right="591" w:firstLine="741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4"/>
          <w:szCs w:val="14"/>
          <w:highlight w:val="white"/>
        </w:rPr>
      </w:pPr>
      <w:r>
        <w:rPr>
          <w:color w:val="000000"/>
          <w:sz w:val="14"/>
          <w:szCs w:val="14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4"/>
          <w:szCs w:val="14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озерского муниципального 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от 02 июня 2025 г № 1839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М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ов на проведе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иозерском муниципальном районе Ленинградской области муниципального этапа Всероссийского семейного фестиваля сбережений и инвести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6"/>
        <w:gridCol w:w="2051"/>
        <w:gridCol w:w="29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1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енных подарков победителям и призов участникам муниципального этапа Всероссийского семейного фестиваля сбережений и инвести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 000,0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 (программа развития культуры в Приозерском муниципальном районе ЛО на 2025-2030 г.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организационной работы</w:t>
            </w:r>
          </w:p>
        </w:tc>
      </w:tr>
      <w:tr>
        <w:trPr>
          <w:trHeight w:val="1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ов участникам и гостям муниципального этапа Всероссийского семейного фестиваля сбережений и инвести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000,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6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Белькова</dc:creator>
  <dc:description/>
  <cp:keywords/>
  <dc:language>en-US</dc:language>
  <cp:lastModifiedBy>TsvetkovaEN</cp:lastModifiedBy>
  <cp:lastPrinted>2019-06-28T09:12:00Z</cp:lastPrinted>
  <dcterms:modified xsi:type="dcterms:W3CDTF">2025-06-03T09:24:00Z</dcterms:modified>
  <cp:revision>6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