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0290</wp:posOffset>
                </wp:positionH>
                <wp:positionV relativeFrom="paragraph">
                  <wp:align>bottom</wp:align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28.35pt;mso-position-vertical:bottom;mso-position-vertical-relative:text;margin-left:2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>
          <w:sz w:val="23"/>
          <w:szCs w:val="23"/>
        </w:rPr>
        <w:t xml:space="preserve">от                      2025 года 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</w:tblGrid>
      <w:tr>
        <w:trPr>
          <w:trHeight w:val="553" w:hRule="atLeast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порядок предоставления субсидии на возмещение части затрат по содержанию маточного поголовья сельскохозяйственных животных крестьянским (фермерским) хозяйствам, утвержденный постановлением администрации Приозерского муниципального района Ленинградской области № 2274 от 07 июля 2025 год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709" w:leader="none"/>
          <w:tab w:val="left" w:pos="2516" w:leader="none"/>
        </w:tabs>
        <w:ind w:firstLine="709"/>
        <w:jc w:val="both"/>
        <w:rPr/>
      </w:pPr>
      <w:r>
        <w:rPr>
          <w:sz w:val="23"/>
          <w:szCs w:val="23"/>
        </w:rPr>
        <w:t>В целях приведения в соответствие с действующим законодательством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нести в порядок предоставления субсидии на возмещение части затрат по содержанию маточного поголовья сельскохозяйственных животных крестьянским (фермерским) хозяйствам, утвержденный постановлением администрации Приозерского муниципального района Ленинградской области № 2274 от 07 июля 2025 года, следующие изменения: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0" w:right="0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Разделе 1 «Общие положения о предоставлении субсидии»  в пункте 1.3.1. слова «Субсидия предоставляется на возмещение части затрат, понесенных участником отбора в текущем финансовом году.» исключить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0" w:right="0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пункт 8)  пункта 2.4. Раздела 2 «Порядок отбора получателей субсидии» изложить в следующей редакции: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/>
      </w:pPr>
      <w:r>
        <w:rPr>
          <w:sz w:val="23"/>
          <w:szCs w:val="23"/>
        </w:rPr>
        <w:t>«8) сведения о затратах на содержание маточного поголовья сельскохозяйственных животных по форме согласно приложению 5 к настоящему Порядку с приложением скан-копий первичных учетных документов, выполненных с оригинала документов, подтверждающих указанные затраты в соответствии с принятой у участника отбора учетной политикой (договор, универсальный передаточный документ, товарная накладная, счет-фактура, платежное поручение, товарный чек, кассовый чек, чек по операции - онлайн оплата (подтверждение платежа онлайн, с указанием назначения платежа),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возмещению принимаются материальные затраты, произведенные в рамках технологического процесса содержания маточного поголовья сельскохозяйственных животных (за исключением затрат, на возмещение которых была предоставлена государственная поддержка), по следующим направлениям: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рма покупные (включая кормовые добавки) без затрат на их доставку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едства защиты животных, ветеринарные медикаменты и препараты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оющие и дезинфицирующие средства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дукция (материал) (ресурсы) без затрат на их доставку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купной подстилочный материал для животных без затрат на его доставку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фтепродукты всех видов, приобретаемые со стороны и используемые на технологические цели и выработку всех видов энергии (электрической, тепловой, сжатого воздуха, холода), отопление производственных зданий, транспортные работы по обслуживанию производства, выполняемые транспортом получателя субсидий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купная энергия всех видов (электрическая, тепловая, сжатый воздух, холод), расходуемая на технологические, энергетические, двигательные и другие производственные и хозяйственные нужды участника отбора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пасные части (без затрат на их установку) для сельскохозяйственной техники, специализированного транспорта, изделий автомобильной промышленности, оборудования и спецтехники;</w:t>
      </w:r>
    </w:p>
    <w:p>
      <w:pPr>
        <w:pStyle w:val="Normal"/>
        <w:tabs>
          <w:tab w:val="clear" w:pos="708"/>
          <w:tab w:val="center" w:pos="4891" w:leader="none"/>
          <w:tab w:val="left" w:pos="597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затратах предоставляются за предыдущий финансовый год и период до даты начала подачи заявки, указанной в объявлении о проведении отбора получателей субсидии текущего финансового года (если эти затраты не возмещались ранее);»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2. Отделу информационных технологий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>4. Контроль за исполнением данного постановления возложить на заместителя главы администрации по экономике и финансам – начальника управления экономического развития Абрамову Н.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иронова Ю.П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Гришина О.В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Кузьмина А.М. (36-673)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УиВ-1, отдел по аграрной политике – 1, отдел ИТ (в эл.виде), районная библиотека-1.</w:t>
      </w:r>
    </w:p>
    <w:p>
      <w:pPr>
        <w:pStyle w:val="Style24"/>
        <w:widowControl w:val="false"/>
        <w:spacing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1:00Z</dcterms:created>
  <dc:creator>Белькова</dc:creator>
  <dc:description/>
  <cp:keywords/>
  <dc:language>en-US</dc:language>
  <cp:lastModifiedBy>User</cp:lastModifiedBy>
  <cp:lastPrinted>2025-02-12T09:41:00Z</cp:lastPrinted>
  <dcterms:modified xsi:type="dcterms:W3CDTF">2025-09-22T14:45:00Z</dcterms:modified>
  <cp:revision>8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