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-391795</wp:posOffset>
                </wp:positionV>
                <wp:extent cx="6480175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1pt;mso-wrap-distance-left:7.05pt;mso-wrap-distance-right:7.05pt;mso-wrap-distance-top:0pt;mso-wrap-distance-bottom:0pt;margin-top:-30.85pt;mso-position-vertical-relative:text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/>
      </w:pPr>
      <w:r>
        <w:rPr/>
        <w:t>от 25 апреля 2025 года № 1339</w:t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повышения  финансовой грамотности и формирования финансовой культуры на территории Приозерского  муниципального района Ленинградской области на 2025-2030 годы, утвержденную постановлением администрации Приозерского муниципального района Ленинградской области от 22 января 2025 года № 14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и координации работы по реализации муниципальной программы повышения финансовой грамотности и формирования финансовой культуры на территории Приозерского муниципального района Ленинградской области, утвержденной постановлением администрации Приозерского муниципального района Ленинградской области от 15.04.2024 года № 240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финансовой грамотности и формирования финансовой культуры на территории Приозерского муниципального района Ленинградской области на 2025-2030 годы следующее изменение: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1 к муниципальной программе «План мероприятий ("дорожная карта") по реализации Муниципальной программы повышения финансовой грамотности и формирования финансовой культуры на территории Приозерского муниципального района Ленинградской области на 2025-2030 годы» графу «Исполнители мероприятий» по строке 8.1 дополнить исполнителем – филиал ГБУ ЛО «МФЦ» «Приозерск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публик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А.Н.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рамова Н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трук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2, КФ-1, отдел ЭПиПД-1, Комитет образования-1, отдел организационной работы-1, отдел информационных технологий, Районная библиотека-1</w:t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0:00Z</dcterms:created>
  <dc:creator>Белькова</dc:creator>
  <dc:description/>
  <cp:keywords/>
  <dc:language>en-US</dc:language>
  <cp:lastModifiedBy>TsvetkovaEN</cp:lastModifiedBy>
  <cp:lastPrinted>2019-10-31T10:21:00Z</cp:lastPrinted>
  <dcterms:modified xsi:type="dcterms:W3CDTF">2025-04-29T13:44:00Z</dcterms:modified>
  <cp:revision>3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