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4445</wp:posOffset>
                </wp:positionH>
                <wp:positionV relativeFrom="paragraph">
                  <wp:posOffset>2540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2pt;mso-position-vertical-relative:text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7 апреля 2025 года № 10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бразовании межведомственной рабочей группы по реализации муниципальной программы повышения финансовой грамотности и формирования финансовой культуры в Приозерском муниципальном районе Ленинградской области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существления и координации работы по реализации муниципальной программы повышения  финансовой грамотности и формирования финансовой культуры на территории Приозерского  муниципального района Ленинградской области на 2025-2030 годы, утвержденной постановлением администрации Приозерского муниципального района Ленинградской области от 22 января 2025 года № 146, администрация Приозерского муниципального района Ленинград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межведомственную рабочую группу по реализации муниципальной программы повышения финансовой грамотности и формирования финансовой культуры на территории Приозерского  муниципального района Ленинградской области 2025-203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ежведомственной рабочей группе по реализации муниципальной программы повышения  финансовой грамотности и формирования финансовой культуры на территории Приозерского  муниципального района Ленинградской области 2025-2030 годы  и состав межведомственной рабочей группы согласно приложениям 1 и 2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экономике и финансам Абрамову Н.П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овано: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брамова Н.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ириллова И.М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ечанская Л.В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Цветкова Е.Н., 33-865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2, КФ, Комитет образования, УЭР,</w:t>
      </w:r>
      <w:r>
        <w:rPr/>
        <w:t xml:space="preserve"> </w:t>
      </w:r>
      <w:r>
        <w:rPr>
          <w:sz w:val="18"/>
          <w:szCs w:val="18"/>
        </w:rPr>
        <w:t>отдел по ФКСМП, управление по опеке и попечительству, членам рабочей групп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18"/>
          <w:szCs w:val="1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озер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района Ленинградской област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07 апреля 2025 года № 1050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приложение 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межведомственной рабочей группе п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вышения  финансовой грамотности и формирования финансовой культур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территории Приозерского 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Ленинградской области 2025-2030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ежведомственная рабочая группа по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я  финансовой грамотности и формирования финансовой культуры на территории Приозерского  муниципального района Ленинградской области 2025-2030 годы (далее - межведомственная группа, муниципальная программа) является коллегиальным совещательным орга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ежведомственная группа имеет временный характер и действует до конца срока </w:t>
      </w:r>
    </w:p>
    <w:p>
      <w:pPr>
        <w:pStyle w:val="Normal"/>
        <w:widowControl w:val="false"/>
        <w:autoSpaceDE w:val="false"/>
        <w:jc w:val="both"/>
        <w:rPr/>
      </w:pPr>
      <w:r>
        <w:rPr/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ежведомственная группа формируется в составе председателя межведомствен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группы, заместителя председателя межведомственной группы, членов межведомственной группы и секретаря межведомственной груп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ежведомственная группа в своей работе руководствуется Конституцией Российской 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ции, законодательством Российской Федерации, законодательством Ленинградской области, нормативными актами Приозер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ab/>
        <w:t xml:space="preserve">Межведомственная группа образована в целях обеспечения межведомствен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взаимодействия по вопросу реализации муниципальной программы с учетом положений Стратегии программы повышения  финансовой грамотности и формирования финансовой культуры до 2030 года, утвержденной распоряжением  Правительства Российской Федерации от 24 октября 2023 года № 2958-р (далее – Стратег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сновной задачей межведомственной группы является обеспечение взаимодейств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ов местного самоуправления, муниципальных учреждений и иных организаций, расположенных на территории Приозерского муниципального района Ленинградской области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ежведомственная группа имеет право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рассматривать вопросы, отнесенные настоящим положением к её компетен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запрашивать в установленном порядке у органов исполнительной власти 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градской области, органов местного самоуправления Приозерского муниципального района и поселений, муниципальных учреждений, общественных объединений и иных организаций материалы, документы и информацию, необходимые для выполнения функций межведомственной групп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ривлекать для участия в деятельности межведомственной группы экспертов, специалистов, представителей различных организ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ункциями межведомственной группы являютс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выработка предложений по реализации муниципальной программы с учетом </w:t>
      </w:r>
    </w:p>
    <w:p>
      <w:pPr>
        <w:pStyle w:val="Normal"/>
        <w:widowControl w:val="false"/>
        <w:autoSpaceDE w:val="false"/>
        <w:jc w:val="both"/>
        <w:rPr/>
      </w:pPr>
      <w:r>
        <w:rPr/>
        <w:t>Стратег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подготовка предложений по корректировке перечня мероприятий в област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я финансовой грамотности населения в рамках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анализ эффективности мероприятий и обобщение опыта деятельности по реализации мероприятий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ация работы межведомственной группы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председатель межведомственной группы руководит организацией деятель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ределяет обязанности между членами межведомственной группы, председательствует на заседаниях, осуществляет контроль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заместитель председателя межведомственной группы готовит материалы к заседаниям, представляет доклады, сообщения членам межведомственной группы, на время отсутствия председателя исполняет его обяза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члены межведомственной группы лично участвуют в заседаниях, вносят на рассмотрения предложения, выполняют поручения председателя межведомственной групп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екретарь межведомственной группы формирует проект повестки заседания, обеспечивает ведение делопроизводства, уведомляет членов межведомственной группы не менее чем за пять рабочих дней о заседаниях межведомственной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Заседания межведомственной группы проводятся по мере необходимости, но не реже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двух раз в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Заседание межведомственной группы считается правомочным, если на нем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исутствуют не менее двух третей общего числа членов межведомственной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Решения межведомственной группы носят рекомендательный характер 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формляются протоколом, который подписывают председатель и секретарь межведомственной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Организационно-техническое и информационное обеспечение деятельност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жведомственной группы осуществляет Комитет финансов Приозерского муниципального района Ленинградской области. В период между заседаниями межведомственной группы информационное взаимодействие между членами межведомственной группы осуществляется посредством мобильной и электронной связ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озерского муниципальн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айона Ленинградской област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07 апреля 2025 года № 1050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приложение 2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жведомственной рабочей группы п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вышения  финансовой грамотности и формирования финансовой культур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территории Приозерского 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Ленинградской области 2025-2030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межведомственной группы</w:t>
      </w:r>
    </w:p>
    <w:p>
      <w:pPr>
        <w:pStyle w:val="Normal"/>
        <w:tabs>
          <w:tab w:val="clear" w:pos="708"/>
          <w:tab w:val="left" w:pos="4395" w:leader="none"/>
        </w:tabs>
        <w:spacing w:before="30" w:after="30"/>
        <w:jc w:val="both"/>
        <w:rPr/>
      </w:pPr>
      <w:r>
        <w:rPr/>
        <w:t>Абрамова                                      заместитель Главы администрации</w:t>
      </w:r>
    </w:p>
    <w:p>
      <w:pPr>
        <w:pStyle w:val="Normal"/>
        <w:spacing w:before="30" w:after="30"/>
        <w:jc w:val="both"/>
        <w:rPr/>
      </w:pPr>
      <w:r>
        <w:rPr/>
        <w:t>Наталия Павловна                         по экономике и финансам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Заместитель председателя межведомственной группы</w:t>
      </w:r>
    </w:p>
    <w:p>
      <w:pPr>
        <w:pStyle w:val="Normal"/>
        <w:spacing w:before="30" w:after="30"/>
        <w:jc w:val="both"/>
        <w:rPr/>
      </w:pPr>
      <w:r>
        <w:rPr/>
        <w:t xml:space="preserve"> </w:t>
      </w:r>
      <w:r>
        <w:rPr/>
        <w:t>Цветкова                                       заместитель председателя</w:t>
      </w:r>
    </w:p>
    <w:p>
      <w:pPr>
        <w:pStyle w:val="Normal"/>
        <w:spacing w:before="30" w:after="30"/>
        <w:jc w:val="both"/>
        <w:rPr/>
      </w:pPr>
      <w:r>
        <w:rPr/>
        <w:t xml:space="preserve"> </w:t>
      </w:r>
      <w:r>
        <w:rPr/>
        <w:t>Елена Николаевна                        Комитета финансов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Члены межведомственной группы:</w:t>
      </w:r>
    </w:p>
    <w:p>
      <w:pPr>
        <w:pStyle w:val="Normal"/>
        <w:spacing w:before="30" w:after="30"/>
        <w:jc w:val="both"/>
        <w:rPr/>
      </w:pPr>
      <w:r>
        <w:rPr/>
        <w:t xml:space="preserve">Кириллова                                     заместитель Главы администрации по </w:t>
      </w:r>
    </w:p>
    <w:p>
      <w:pPr>
        <w:pStyle w:val="Normal"/>
        <w:spacing w:before="30" w:after="30"/>
        <w:jc w:val="both"/>
        <w:rPr/>
      </w:pPr>
      <w:r>
        <w:rPr/>
        <w:t xml:space="preserve">Ирина Михайловна                       социальным вопросам и внутренней политике   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 xml:space="preserve">Кравченко                                     председатель комитета образования </w:t>
      </w:r>
    </w:p>
    <w:p>
      <w:pPr>
        <w:pStyle w:val="Normal"/>
        <w:spacing w:before="30" w:after="30"/>
        <w:jc w:val="both"/>
        <w:rPr/>
      </w:pPr>
      <w:r>
        <w:rPr/>
        <w:t>Ирина Ивановна                           администрации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 xml:space="preserve">Бойцова                                        начальник управления экономического развития </w:t>
      </w:r>
    </w:p>
    <w:p>
      <w:pPr>
        <w:pStyle w:val="Normal"/>
        <w:spacing w:before="30" w:after="30"/>
        <w:jc w:val="both"/>
        <w:rPr/>
      </w:pPr>
      <w:r>
        <w:rPr/>
        <w:t xml:space="preserve">Ольга Анатольевна                     администрации - начальник отдела по аграрной </w:t>
      </w:r>
    </w:p>
    <w:p>
      <w:pPr>
        <w:pStyle w:val="Normal"/>
        <w:spacing w:before="30" w:after="30"/>
        <w:jc w:val="both"/>
        <w:rPr/>
      </w:pPr>
      <w:r>
        <w:rPr/>
        <w:t xml:space="preserve">                                                       </w:t>
      </w:r>
      <w:r>
        <w:rPr/>
        <w:t>политике</w:t>
      </w:r>
    </w:p>
    <w:p>
      <w:pPr>
        <w:pStyle w:val="Normal"/>
        <w:spacing w:before="30" w:after="30"/>
        <w:jc w:val="both"/>
        <w:rPr/>
      </w:pPr>
      <w:r>
        <w:rPr/>
        <w:t>Родионовская                               начальник управления по опеке и попечительству</w:t>
      </w:r>
    </w:p>
    <w:p>
      <w:pPr>
        <w:pStyle w:val="Normal"/>
        <w:spacing w:before="30" w:after="30"/>
        <w:jc w:val="both"/>
        <w:rPr/>
      </w:pPr>
      <w:r>
        <w:rPr/>
        <w:t>Татьяна Владимировна               администрации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 xml:space="preserve">Пепелова                                       начальник бюджетного отдела Комитета финансов                   </w:t>
      </w:r>
    </w:p>
    <w:p>
      <w:pPr>
        <w:pStyle w:val="Normal"/>
        <w:spacing w:before="30" w:after="30"/>
        <w:jc w:val="both"/>
        <w:rPr/>
      </w:pPr>
      <w:r>
        <w:rPr/>
        <w:t xml:space="preserve">Юлия Валерьевна                         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 xml:space="preserve">Родионова                                     начальник отдела организационной работы    </w:t>
      </w:r>
    </w:p>
    <w:p>
      <w:pPr>
        <w:pStyle w:val="Normal"/>
        <w:spacing w:before="30" w:after="30"/>
        <w:jc w:val="both"/>
        <w:rPr/>
      </w:pPr>
      <w:r>
        <w:rPr/>
        <w:t>Наталья Алексеевна                     администрации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 xml:space="preserve">Роммель                                        начальник отдела по физкультуре, спорту и    </w:t>
      </w:r>
    </w:p>
    <w:p>
      <w:pPr>
        <w:pStyle w:val="Normal"/>
        <w:spacing w:before="30" w:after="30"/>
        <w:jc w:val="both"/>
        <w:rPr/>
      </w:pPr>
      <w:r>
        <w:rPr/>
        <w:t>Татьяна Сергеевна                       молодежной политике администрации;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Графенина                                    заведующий доп.офиса Выборгского отделения</w:t>
      </w:r>
    </w:p>
    <w:p>
      <w:pPr>
        <w:pStyle w:val="Normal"/>
        <w:tabs>
          <w:tab w:val="clear" w:pos="708"/>
          <w:tab w:val="left" w:pos="3261" w:leader="none"/>
        </w:tabs>
        <w:spacing w:before="30" w:after="30"/>
        <w:jc w:val="both"/>
        <w:rPr/>
      </w:pPr>
      <w:r>
        <w:rPr/>
        <w:t>Светлана Вячеславовна               Сбербанка РФ № 6637/01111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Патрина                                        директор Приозерского филиала ОАО</w:t>
      </w:r>
    </w:p>
    <w:p>
      <w:pPr>
        <w:pStyle w:val="Normal"/>
        <w:spacing w:before="30" w:after="30"/>
        <w:jc w:val="both"/>
        <w:rPr/>
      </w:pPr>
      <w:r>
        <w:rPr/>
        <w:t>Светлана Владимировна             «Банк Санкт-Петербург»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Поляков                                         директор Приозерского филиала ГКУ</w:t>
      </w:r>
    </w:p>
    <w:p>
      <w:pPr>
        <w:pStyle w:val="Normal"/>
        <w:tabs>
          <w:tab w:val="clear" w:pos="708"/>
          <w:tab w:val="left" w:pos="3402" w:leader="none"/>
        </w:tabs>
        <w:spacing w:before="30" w:after="30"/>
        <w:jc w:val="both"/>
        <w:rPr/>
      </w:pPr>
      <w:r>
        <w:rPr/>
        <w:t xml:space="preserve">Вячеслав Юрьевич                       "Центр занятости населения Ленинградской  области                                       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Денисов                                         директор филиала  ГБУ ЛО «МФЦ» «Приозерск»</w:t>
      </w:r>
    </w:p>
    <w:p>
      <w:pPr>
        <w:pStyle w:val="Normal"/>
        <w:spacing w:before="30" w:after="30"/>
        <w:jc w:val="both"/>
        <w:rPr/>
      </w:pPr>
      <w:r>
        <w:rPr/>
        <w:t xml:space="preserve">Сергей Валерьевич  </w:t>
      </w:r>
    </w:p>
    <w:p>
      <w:pPr>
        <w:pStyle w:val="Normal"/>
        <w:spacing w:before="30" w:after="30"/>
        <w:jc w:val="both"/>
        <w:rPr/>
      </w:pPr>
      <w:r>
        <w:rPr/>
        <w:t xml:space="preserve">                       </w:t>
      </w:r>
    </w:p>
    <w:p>
      <w:pPr>
        <w:pStyle w:val="Normal"/>
        <w:spacing w:before="30" w:after="30"/>
        <w:jc w:val="both"/>
        <w:rPr/>
      </w:pPr>
      <w:r>
        <w:rPr/>
        <w:t xml:space="preserve">Кузнецова                                      директор филиала ЛОГКУ «Центр социальной </w:t>
      </w:r>
    </w:p>
    <w:p>
      <w:pPr>
        <w:pStyle w:val="Normal"/>
        <w:spacing w:before="30" w:after="30"/>
        <w:jc w:val="both"/>
        <w:rPr/>
      </w:pPr>
      <w:r>
        <w:rPr/>
        <w:t xml:space="preserve">Валентина Бернардовна               защиты населения» в Приозерском районе  </w:t>
      </w:r>
    </w:p>
    <w:p>
      <w:pPr>
        <w:pStyle w:val="Normal"/>
        <w:spacing w:before="30" w:after="30"/>
        <w:jc w:val="both"/>
        <w:rPr/>
      </w:pPr>
      <w:r>
        <w:rPr/>
        <w:t xml:space="preserve"> </w:t>
      </w:r>
    </w:p>
    <w:p>
      <w:pPr>
        <w:pStyle w:val="Normal"/>
        <w:spacing w:before="30" w:after="30"/>
        <w:jc w:val="both"/>
        <w:rPr/>
      </w:pPr>
      <w:r>
        <w:rPr/>
        <w:t xml:space="preserve">Шкута                                            директор  ГАПОУ ЛО Приозерский </w:t>
      </w:r>
    </w:p>
    <w:p>
      <w:pPr>
        <w:pStyle w:val="Normal"/>
        <w:spacing w:before="30" w:after="30"/>
        <w:jc w:val="both"/>
        <w:rPr/>
      </w:pPr>
      <w:r>
        <w:rPr/>
        <w:t>Елена Алексеевна                         политехнический колледж</w:t>
      </w:r>
    </w:p>
    <w:p>
      <w:pPr>
        <w:pStyle w:val="Normal"/>
        <w:spacing w:before="30" w:after="30"/>
        <w:jc w:val="both"/>
        <w:rPr/>
      </w:pPr>
      <w:r>
        <w:rPr/>
        <w:t xml:space="preserve"> </w:t>
      </w:r>
    </w:p>
    <w:p>
      <w:pPr>
        <w:pStyle w:val="Normal"/>
        <w:spacing w:before="30" w:after="30"/>
        <w:jc w:val="both"/>
        <w:rPr/>
      </w:pPr>
      <w:r>
        <w:rPr/>
        <w:t xml:space="preserve">Иванина                                         руководитель единого офиса клиентского </w:t>
      </w:r>
    </w:p>
    <w:p>
      <w:pPr>
        <w:pStyle w:val="Normal"/>
        <w:spacing w:before="30" w:after="30"/>
        <w:jc w:val="both"/>
        <w:rPr/>
      </w:pPr>
      <w:r>
        <w:rPr/>
        <w:t xml:space="preserve">Лариса Владимировна                  обслуживания Социального фонда России </w:t>
      </w:r>
    </w:p>
    <w:p>
      <w:pPr>
        <w:pStyle w:val="Normal"/>
        <w:spacing w:before="30" w:after="30"/>
        <w:jc w:val="both"/>
        <w:rPr/>
      </w:pPr>
      <w:r>
        <w:rPr/>
        <w:t xml:space="preserve">                                                        </w:t>
      </w:r>
      <w:r>
        <w:rPr/>
        <w:t>в Ленинградской области в Приозерском районе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Евдокимова                                   директор МКК "Фонд развития бизнеса"</w:t>
      </w:r>
    </w:p>
    <w:p>
      <w:pPr>
        <w:pStyle w:val="Normal"/>
        <w:spacing w:before="30" w:after="30"/>
        <w:jc w:val="both"/>
        <w:rPr/>
      </w:pPr>
      <w:r>
        <w:rPr/>
        <w:t>Екатерина Андреевна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Авдеев                                           директор МБУ Приозерская Телерадиокомпания</w:t>
      </w:r>
    </w:p>
    <w:p>
      <w:pPr>
        <w:pStyle w:val="Normal"/>
        <w:spacing w:before="30" w:after="30"/>
        <w:jc w:val="both"/>
        <w:rPr/>
      </w:pPr>
      <w:r>
        <w:rPr/>
        <w:t>Борис Викторович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 xml:space="preserve">Перминов                                     директор МКУ «Многофункциональный  </w:t>
      </w:r>
    </w:p>
    <w:p>
      <w:pPr>
        <w:pStyle w:val="Normal"/>
        <w:spacing w:before="30" w:after="30"/>
        <w:jc w:val="both"/>
        <w:rPr/>
      </w:pPr>
      <w:r>
        <w:rPr/>
        <w:t>Андрей Владимирович               Молодежный центр «Дом К-47»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Секретарь межведомственной рабочей группы: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Тимофеева                                    специалист 1-й категории Комитета финансов</w:t>
      </w:r>
    </w:p>
    <w:p>
      <w:pPr>
        <w:pStyle w:val="Normal"/>
        <w:spacing w:before="30" w:after="30"/>
        <w:jc w:val="both"/>
        <w:rPr/>
      </w:pPr>
      <w:r>
        <w:rPr/>
        <w:t>Анна Борисов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6:00Z</dcterms:created>
  <dc:creator>Белькова</dc:creator>
  <dc:description/>
  <cp:keywords/>
  <dc:language>en-US</dc:language>
  <cp:lastModifiedBy>TsvetkovaEN</cp:lastModifiedBy>
  <cp:lastPrinted>2024-02-27T16:25:00Z</cp:lastPrinted>
  <dcterms:modified xsi:type="dcterms:W3CDTF">2025-04-09T13:55:00Z</dcterms:modified>
  <cp:revision>5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