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14445</wp:posOffset>
                </wp:positionH>
                <wp:positionV relativeFrom="paragraph">
                  <wp:posOffset>25400</wp:posOffset>
                </wp:positionV>
                <wp:extent cx="588645" cy="5988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drawing>
                                <wp:inline distT="0" distB="0" distL="0" distR="0">
                                  <wp:extent cx="588010" cy="598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29" r="-3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010" cy="59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47.15pt;mso-wrap-distance-left:7.05pt;mso-wrap-distance-right:7.05pt;mso-wrap-distance-top:0pt;mso-wrap-distance-bottom:0pt;margin-top:2pt;mso-position-vertical-relative:text;margin-left:30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  <w:drawing>
                          <wp:inline distT="0" distB="0" distL="0" distR="0">
                            <wp:extent cx="588010" cy="598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29" r="-3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010" cy="598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иозерского муниципального района Ленинградской области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keepNext w:val="false"/>
        <w:tabs>
          <w:tab w:val="clear" w:pos="708"/>
          <w:tab w:val="left" w:pos="3969" w:leader="none"/>
        </w:tabs>
        <w:outlineLvl w:val="9"/>
        <w:rPr/>
      </w:pPr>
      <w:r>
        <w:rPr/>
        <w:t xml:space="preserve">от       2025 года №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tbl>
      <w:tblPr>
        <w:tblW w:w="454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</w:tblGrid>
      <w:tr>
        <w:trPr>
          <w:trHeight w:val="565" w:hRule="atLeast"/>
        </w:trPr>
        <w:tc>
          <w:tcPr>
            <w:tcW w:w="4543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  <w:tbl>
            <w:tblPr>
              <w:tblW w:w="6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27"/>
            </w:tblGrid>
            <w:tr>
              <w:trPr>
                <w:trHeight w:val="1960" w:hRule="atLeast"/>
              </w:trPr>
              <w:tc>
                <w:tcPr>
                  <w:tcW w:w="6427" w:type="dxa"/>
                  <w:tcBorders/>
                </w:tcPr>
                <w:p>
                  <w:pPr>
                    <w:pStyle w:val="Default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Об утверждении Порядка принятия решения </w:t>
                  </w:r>
                </w:p>
                <w:p>
                  <w:pPr>
                    <w:pStyle w:val="Default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главными распорядителями средств бюджета </w:t>
                  </w:r>
                </w:p>
                <w:p>
                  <w:pPr>
                    <w:pStyle w:val="Default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озерскогого муниципального района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Ленинградской области и бюджета Приозерского </w:t>
                  </w:r>
                </w:p>
                <w:p>
                  <w:pPr>
                    <w:pStyle w:val="Default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городского поселения Приозерского </w:t>
                  </w:r>
                </w:p>
                <w:p>
                  <w:pPr>
                    <w:pStyle w:val="Default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муниципального района Ленинградской области </w:t>
                  </w:r>
                </w:p>
                <w:p>
                  <w:pPr>
                    <w:pStyle w:val="Default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 наличии потребности в неиспользованных </w:t>
                  </w:r>
                </w:p>
                <w:p>
                  <w:pPr>
                    <w:pStyle w:val="Default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 отчетном финансовом году остатках субсидий, </w:t>
                  </w:r>
                </w:p>
                <w:p>
                  <w:pPr>
                    <w:pStyle w:val="Default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 грантов в форме субсидий, и (или)</w:t>
                  </w:r>
                </w:p>
                <w:p>
                  <w:pPr>
                    <w:pStyle w:val="Default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 возврате указанных средств, предоставленных </w:t>
                  </w:r>
                </w:p>
                <w:p>
                  <w:pPr>
                    <w:pStyle w:val="Default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из бюджета Приозерскогого муниципального </w:t>
                  </w:r>
                </w:p>
                <w:p>
                  <w:pPr>
                    <w:pStyle w:val="Default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айона Ленинградской области и бюджета 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Приозерского городского поселения </w:t>
                  </w:r>
                </w:p>
                <w:p>
                  <w:pPr>
                    <w:pStyle w:val="Default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озерского муниципального района</w:t>
                  </w:r>
                </w:p>
                <w:p>
                  <w:pPr>
                    <w:pStyle w:val="Default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Ленинградской области на финансовое </w:t>
                  </w:r>
                </w:p>
                <w:p>
                  <w:pPr>
                    <w:pStyle w:val="Default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еспечение затрат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абзацем четвертым подпункта "а" пункта 10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, утвержденных постановлением Правительства Российской Федерации от 25 октября 2023 года N 1782, администрация Приозерского муниципального района Ленинградской области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рилагаемый Порядок принятия решения главными распорядителями средств бюджета Приозерскогого муниципального района Ленинградской области и бюджета Приозерского городского поселения Приозерского муниципального района Ленинградской области о наличии потребности в не использованных в отчетном финансовом году остатках субсидий, в том числе грантов в форме субсидий, или о возврате указанных средств, предоставленных из бюджета Приозерскогого муниципального района Ленинградской области и бюджета Приозерского городского поселения Приозерского муниципального района Ленинградской области на финансовое обеспечение затрат (далее - Порядок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Контроль за исполнением постановления возложить на заместителя председателя комитета финансов Приозерского муниципального района Ленинград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 даты официального опубликования.         </w:t>
      </w:r>
    </w:p>
    <w:p>
      <w:pPr>
        <w:pStyle w:val="22"/>
        <w:shd w:fill="auto" w:val="clear"/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spacing w:lineRule="auto" w:line="240" w:before="0" w:after="0"/>
        <w:ind w:hanging="0"/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</w:rPr>
        <w:t xml:space="preserve">Глава администрации                                                            </w:t>
      </w:r>
      <w:r>
        <w:rPr>
          <w:sz w:val="24"/>
          <w:szCs w:val="24"/>
          <w:lang w:val="ru-RU"/>
        </w:rPr>
        <w:t xml:space="preserve">             </w:t>
      </w:r>
      <w:r>
        <w:rPr>
          <w:sz w:val="24"/>
          <w:szCs w:val="24"/>
        </w:rPr>
        <w:t xml:space="preserve">                      А.Н. Соклаков</w:t>
      </w:r>
    </w:p>
    <w:p>
      <w:pPr>
        <w:pStyle w:val="Normal"/>
        <w:widowControl w:val="false"/>
        <w:jc w:val="both"/>
        <w:rPr>
          <w:color w:val="000000"/>
          <w:sz w:val="14"/>
          <w:szCs w:val="14"/>
          <w:lang w:val="ru-RU"/>
        </w:rPr>
      </w:pPr>
      <w:r>
        <w:rPr>
          <w:color w:val="000000"/>
          <w:sz w:val="14"/>
          <w:szCs w:val="14"/>
          <w:lang w:val="ru-RU"/>
        </w:rPr>
      </w:r>
    </w:p>
    <w:p>
      <w:pPr>
        <w:pStyle w:val="Normal"/>
        <w:widowControl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Согласовано:</w:t>
      </w:r>
    </w:p>
    <w:p>
      <w:pPr>
        <w:pStyle w:val="Normal"/>
        <w:widowControl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Абрамова Н.П.</w:t>
      </w:r>
    </w:p>
    <w:p>
      <w:pPr>
        <w:pStyle w:val="Normal"/>
        <w:widowControl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Кириллова И.М.</w:t>
      </w:r>
    </w:p>
    <w:p>
      <w:pPr>
        <w:pStyle w:val="Normal"/>
        <w:widowControl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литус И.В.</w:t>
      </w:r>
    </w:p>
    <w:p>
      <w:pPr>
        <w:pStyle w:val="Normal"/>
        <w:widowControl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Цветкова Е.Н., 33-865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Разослано: Дело-2, КФ, Комитет образования, УЭР,</w:t>
      </w:r>
      <w:r>
        <w:rPr/>
        <w:t xml:space="preserve"> </w:t>
      </w:r>
      <w:r>
        <w:rPr>
          <w:sz w:val="18"/>
          <w:szCs w:val="18"/>
        </w:rPr>
        <w:t>отдел городского хозяйства, коммунальный отдел, жилищный отдел, управление по опеке и попечительству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   </w:t>
      </w:r>
      <w:r>
        <w:rPr>
          <w:sz w:val="18"/>
          <w:szCs w:val="18"/>
        </w:rPr>
        <w:t xml:space="preserve">Утвержден  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озерского муниципального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18"/>
          <w:szCs w:val="18"/>
        </w:rPr>
        <w:t>района Ленинградской области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т  2025 года №  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18"/>
          <w:szCs w:val="18"/>
        </w:rPr>
        <w:t>(приложение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ринятия решения главными распорядителями средств бюджета </w:t>
      </w:r>
    </w:p>
    <w:p>
      <w:pPr>
        <w:pStyle w:val="Normal"/>
        <w:widowControl w:val="false"/>
        <w:autoSpaceDE w:val="false"/>
        <w:jc w:val="center"/>
        <w:rPr/>
      </w:pPr>
      <w:r>
        <w:rPr/>
        <w:t>Приозерскогого муниципального района Ленинградской области и бюджета Приозерского городского поселения Приозерского муниципального района Ленинград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о наличии потребности в неиспользованных в отчетном финансовом году остатках субсидий, в том числе грантов в форме субсидий, и (или) о возврате указанных средств, предоставленных из бюджета Приозерскогого муниципального района Ленинградской области и бюджета Приозерского городского поселения Приозерского муниципального района Ленинград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1. Настоящий Порядок определяет правила принятия решения главными распорядителями бюджетных средств бюджета Приозерскогого муниципального района Ленинградской области и бюджета Приозерского городского поселения Приозерского муниципального района Ленинградской области о наличии потребности в не использованных в отчетном финансовом году остатках субсидий, в том числе в форме субсидий (далее - субсидии), предоставленных в соответствии с пунктами 1 и 7 статьи 78, пунктами 2 и 4 статьи 78.1 Бюджетного кодекса Российской Федерации на финансовое обеспечение затрат, или о возврате остатков субсидий в бюджет Приозерскогого муниципального района Ленинградской области и бюджет Приозерского городского поселения Приозерского муниципального района Ленинградской области а также порядок и сроки возврата указанных средств (за исключением субсидий, предоставленных в пределах суммы, необходимой для оплаты денежных обязательств получателя субсидии, источником финансового обеспечения которых являются указанные субсидии) (далее – остатки субсидий, получатели, решение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 xml:space="preserve">       </w:t>
      </w:r>
      <w:r>
        <w:rPr/>
        <w:t>2. В отношении субсидий, частично или полностью предоставляемых за счет средств федерального бюджета, настоящий Порядок применяется в части, не противоречащей нормативным правовым актам Российской Федерации, устанавливающим порядок и условия предоставления средств из федерального бюджета, а также заключенным в соответствии с ними соглашения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3. Решение принимается главным распорядителем, предоставившим субсидию получателю, по результатам рассмотрения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обращения получателя о наличии потребности в остатках субсидий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отчета о расходах получателя, источником финансового обеспечения которых является субсидия, сформированного получателем по состоянию на 1 января текущего финансового год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 xml:space="preserve">       </w:t>
      </w:r>
      <w:r>
        <w:rPr/>
        <w:t>4. Обращение, указанное в пункте 3 настоящего Порядка, направляется получателем до 1 февраля текущего финансового года в случае, если возможность осуществления им расходов, источником финансового обеспечения которых являются не использованные в отчетном финансовом году остатки субсидий, установлена порядком предоставления субсидий, и должно содержать сведения в разрезе заключенных с главным распорядителем соглашений о предоставлении субсидий (далее - соглашение)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1) сведения об объемах остатков субсидий и причинах их образовани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2) цели и направления использования остатков субсидий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3) сведения с подтверждающими документами о наличии неисполненных обязательств, обоснование необходимости использования остатков субсидии в текущем финансовом году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Обоснованной является потребность получателей в средствах, необходимых для обеспечения обязательств, принятых или подлежащих принятию на основании размещенного извещения об осуществлении закупки в единой информационной системе в сфере закупок по состоянию на 1 января текущего финансового год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5. Решение о наличии потребности в использовании остатков субсидии прошлых лет, предшествующих отчетному финансовому году, не принимается. Положения настоящего пункта не распространяются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на остатки субсидий, указанные в пункте 7 настоящего Порядк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 xml:space="preserve">на остатки субсидий, являющихся финансовым обеспечением принятых обязательств получателя субсидии, по которым ведется претензионно-исковая работа с подрядными организациями;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6. Получатели несут ответственность за достоверность информации и документов, указанных в пунктах 3 и 4 настоящего Порядк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7. Требование о наличии неисполненных обязательств, установленное в подпункте 3 пункта 4 настоящего Порядка, не распространяется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на остатки субсидий, в соответствии с порядком предоставления которых установлен срок использования субсидий, выходящий за пределы финансового год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на остатки субсидий, являющихся источником финансового обеспечения выплат, осуществляемых на возвратной основ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        </w:t>
      </w:r>
      <w:r>
        <w:rPr/>
        <w:t>на остатки субсидий, софинансируемых из федерального бюджета, или предоставленных за счет средств специального казначейского кредита, распределенных в четвертом квартале отчетного финансового года со сроком достижения результатов предоставления субсидии в текущем финансовом году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8. Главный распорядитель в течение 10 рабочих дней со дня получения документов, предусмотренных пунктами 3 и 4 настоящего Порядка, рассматривает представленные документ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9. Основаниями для принятия решения о возврате средств в бюджет Приозерскогого муниципального района Ленинградской области и бюджета Приозерского городского поселения Приозерского муниципального района Ленинградской области являются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1) представление документов, не соответствующих требованиям пунктов 3 и 4 настоящего Порядк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2) несоответствие указанных в обращении целей использования остатков субсидий целям предоставления субсидий, установленным заключенным соглашением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3) несоблюдение срока представления обращения, установленного пунктом 4 настоящего Порядк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4) отсутствие в порядке предоставления субсидий нормы о возможности осуществления расходов, источником финансового обеспечения которых являются не использованные в отчетном финансовом году остатки субсидий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5) возникновение обязательства получателя после 31 декабря отчетного финансового года, за исключением случаев, установленных пунктом 7 настоящего Порядк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10. Принятие решения оформляется правовым актом главного распорядителя в форме распоряжения (далее - распоряжение), который должен содержать наименование целевой статьи расходов бюджета Приозерскогого муниципального района Ленинградской области и бюджета Приозерского городского поселения Приозерского муниципального района Ленинградской области и(или) дополнительного кода классификации расходов, наименование и ИНН получателя, реквизиты соглашения, размер остатка субсидии, размер подтвержденной потребности или размер средств, подлежащих возврату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11. Главный распорядитель в срок не позднее 20 февраля текущего года направляет на согласование в Комитет финансов Приозерского муниципального района Ленинградской области (далее - Комитет финансов) проект распоряжения, пояснительную записку, содержащую мотивированное обоснование принятого главным распорядителем решения, причины образования остатков субсидий с приложением сведений о не использованных в отчетном финансовом году остатках субсидий, в том числе грантов в форме субсидий, по форме согласно приложению 1 к настоящему Порядку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12. Главный распорядитель несет ответственность за достоверность информации, представляемой в соответствии с пунктом 11 настоящего Порядк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 xml:space="preserve">      </w:t>
      </w:r>
      <w:r>
        <w:rPr/>
        <w:t>13. Комитет финансов согласовывает проект распоряжения не позднее седьмого рабочего дня со дня его получения либо направляет главному распорядителю заключение об отказе в согласовании с указанием причины, по которой распоряжение не может быть согласовано. Комитет финансов вправе запрашивать у главного распорядителя дополнительные материалы и пояснени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 xml:space="preserve">      </w:t>
      </w:r>
      <w:r>
        <w:rPr/>
        <w:t>14. При получении заключения Комитета финансов об отказе в согласовании проекта распоряжения главный распорядитель после устранения замечаний, но не позднее 1 марта текущего финансового года повторно направляет в Комитет финансов проект распоряжения для его согласовани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 xml:space="preserve">       </w:t>
      </w:r>
      <w:r>
        <w:rPr/>
        <w:t>Комитет финансов рассматривает повторно направленный проект распоряжения не позднее третьего рабочего дня со дня его получени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 xml:space="preserve">      </w:t>
      </w:r>
      <w:r>
        <w:rPr/>
        <w:t xml:space="preserve">15. Основаниями для отказа в согласовании Комитетом финансов проекта распоряжения являются: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 xml:space="preserve">      </w:t>
      </w:r>
      <w:r>
        <w:rPr/>
        <w:t>превышение суммы, заявленной к подтверждению потребности в остатке субсидии, над суммой неисполненных обязательств получателя субсидии, источником финансового обеспечения которых является неиспользованный остаток субсидий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 xml:space="preserve">      </w:t>
      </w:r>
      <w:r>
        <w:rPr/>
        <w:t>несоблюдение срока направления проекта распоряжения, установленного пунктом 11 настоящего Порядк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 xml:space="preserve">      </w:t>
      </w:r>
      <w:r>
        <w:rPr/>
        <w:t>16. После согласования Комитетом финансов проекта распоряжения главный распорядитель в течение семи рабочих дней со дня утверждения распоряжения обеспечивает внесение соответствующих изменений в соглашение о предоставлении субсидии с оформлением дополнительного соглашения или письменно уведомляет получателя об объеме средств субсидии, подлежащих возврату в бюджет Приозерскогого муниципального района Ленинградской области и бюджет Приозерского городского поселения Приозерского муниципального района Ленинградской област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 xml:space="preserve">      </w:t>
      </w:r>
      <w:r>
        <w:rPr/>
        <w:t>17. Возврат остатков субсидии, по которым принято решение о возврате, осуществляется получателем в порядке и сроки, определенные правовым актом, регулирующим предоставление из бюджета соответствующей субсидии (соглашением), но не позднее 1 апреля текущего финансового год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 xml:space="preserve">      </w:t>
      </w:r>
      <w:r>
        <w:rPr/>
        <w:t>18. В случае уменьшения размера принятых обязательств после принятия решения о наличии потребности в использовании остатков субсидии вследствие уменьшения цены договора (контракта, соглашения), источником финансового обеспечения которых являются остатки субсидии, получатель уведомляет главного распорядителя и возвращает разницу между ранее принятыми обязательствами и их уточненным объемом в бюджет Приозерскогого муниципального района Ленинградской области и бюджет Приозерского городского поселения Приозерского муниципального района Ленинградской области в течение месяца после заключения дополнительного соглашения к договору (контракту, соглашению) об уменьшении суммы обязательства или расторжения договора (контракта, соглашения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 xml:space="preserve">      </w:t>
      </w:r>
      <w:r>
        <w:rPr/>
        <w:t>19. Главный распорядитель до 15 апреля текущего финансового года направляет в Комитет финансов сведения о неиспользованных остатках субсидий, в том числе грантов в форме субсидий, возвращенных получателями в бюджет Приозерскогого муниципального района Ленинградской области и бюджет Приозерского городского поселения Приозерского муниципального района Ленинградской области, по форме согласно приложению 2 к настоящему Порядку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426" w:top="567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к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right"/>
        <w:rPr/>
      </w:pPr>
      <w:r>
        <w:rPr>
          <w:sz w:val="20"/>
          <w:szCs w:val="20"/>
        </w:rPr>
        <w:t xml:space="preserve">Порядку принятия решения главными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аспорядителями средств бюджета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озерскогого муниципального района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Ленинградской области и бюджет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иозерского городского поселения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озер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Ленинградской области о наличии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отребности в неиспользованных в отчетном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финансовом году остатках субсидий,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 том числе грантов в форме субсидий,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 (или) о возврате указанных средств, предоставленных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з бюджета Приозерскогого муниципального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айона Ленинградской области и бюджета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озерского городского поселения Приозерского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района Ленинградской области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right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562"/>
      </w:tblGrid>
      <w:tr>
        <w:trPr/>
        <w:tc>
          <w:tcPr>
            <w:tcW w:w="155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СВЕД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о не использованных в отчетном финансовом году остатках субсидий, в том числе грантов в форме субсидий, предоставлен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из областного бюджета Ленинградской области на финансовое обеспечение затрат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на 1 января _____ года</w:t>
            </w:r>
          </w:p>
        </w:tc>
      </w:tr>
      <w:tr>
        <w:trPr/>
        <w:tc>
          <w:tcPr>
            <w:tcW w:w="155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5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Наименование ГРБС:</w:t>
            </w:r>
          </w:p>
        </w:tc>
      </w:tr>
      <w:tr>
        <w:trPr/>
        <w:tc>
          <w:tcPr>
            <w:tcW w:w="155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Единица измерения: руб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Cs w:val="22"/>
        </w:rPr>
      </w:pPr>
      <w:r>
        <w:rPr>
          <w:szCs w:val="22"/>
        </w:rPr>
      </w:r>
    </w:p>
    <w:tbl>
      <w:tblPr>
        <w:tblW w:w="51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"/>
        <w:gridCol w:w="1072"/>
        <w:gridCol w:w="1260"/>
        <w:gridCol w:w="1119"/>
        <w:gridCol w:w="838"/>
        <w:gridCol w:w="1260"/>
        <w:gridCol w:w="1119"/>
        <w:gridCol w:w="1118"/>
        <w:gridCol w:w="980"/>
        <w:gridCol w:w="979"/>
        <w:gridCol w:w="660"/>
        <w:gridCol w:w="1160"/>
        <w:gridCol w:w="1539"/>
        <w:gridCol w:w="1260"/>
        <w:gridCol w:w="1120"/>
      </w:tblGrid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убсид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К расходов по предоставлению субсидии (целевая статья расходов, доп КР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лучателя субсидии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соглашения о предоставлении субсидии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субсидии в соответствии с соглашением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речисленной субсидии из областного бюджета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остатков субсидии на 1 января текущего финансового года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неисполненных обязательств &lt;*&gt;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Требование о наличии неисполненных обязательств не применяется в соответствии с </w:t>
            </w:r>
            <w:hyperlink w:anchor="P67">
              <w:r>
                <w:rPr>
                  <w:rStyle w:val="InternetLink"/>
                  <w:sz w:val="16"/>
                  <w:szCs w:val="16"/>
                </w:rPr>
                <w:t>пунктом 7</w:t>
              </w:r>
            </w:hyperlink>
            <w:r>
              <w:rPr>
                <w:sz w:val="16"/>
                <w:szCs w:val="16"/>
              </w:rPr>
              <w:t xml:space="preserve"> Порядка (предельная дата использования субсидии в соответствии с порядком предоставления субсидии (соглашением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одтвержденных главным распорядителем остатков субсидии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остатков субсидии, подлежащих возврату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отчетного год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за предыдущий перио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2"/>
              </w:rPr>
            </w:pPr>
            <w:r>
              <w:rPr>
                <w:szCs w:val="22"/>
              </w:rPr>
              <w:t>Итого по КБ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2"/>
              </w:rPr>
            </w:pPr>
            <w:r>
              <w:rPr>
                <w:szCs w:val="22"/>
              </w:rPr>
              <w:t>Все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562"/>
      </w:tblGrid>
      <w:tr>
        <w:trPr/>
        <w:tc>
          <w:tcPr>
            <w:tcW w:w="155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--------------------------------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bookmarkStart w:id="0" w:name="P226"/>
            <w:bookmarkEnd w:id="0"/>
            <w:r>
              <w:rPr>
                <w:szCs w:val="22"/>
              </w:rPr>
              <w:t xml:space="preserve">&lt;*&gt; Не заполняется в случаях, указанных в </w:t>
            </w:r>
            <w:hyperlink w:anchor="P67">
              <w:r>
                <w:rPr>
                  <w:rStyle w:val="InternetLink"/>
                  <w:szCs w:val="22"/>
                </w:rPr>
                <w:t>пункте 7</w:t>
              </w:r>
            </w:hyperlink>
            <w:r>
              <w:rPr>
                <w:szCs w:val="22"/>
              </w:rPr>
              <w:t xml:space="preserve"> Порядка.</w:t>
            </w:r>
          </w:p>
        </w:tc>
      </w:tr>
    </w:tbl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66"/>
        <w:gridCol w:w="2898"/>
        <w:gridCol w:w="3581"/>
        <w:gridCol w:w="2217"/>
      </w:tblGrid>
      <w:tr>
        <w:trPr/>
        <w:tc>
          <w:tcPr>
            <w:tcW w:w="686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Достоверность сведений подтверждаю</w:t>
            </w:r>
          </w:p>
        </w:tc>
        <w:tc>
          <w:tcPr>
            <w:tcW w:w="28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Председатель комитета</w:t>
            </w:r>
          </w:p>
        </w:tc>
        <w:tc>
          <w:tcPr>
            <w:tcW w:w="35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8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(Ф.И.О.)</w:t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right"/>
        <w:rPr/>
      </w:pPr>
      <w:r>
        <w:rPr>
          <w:sz w:val="20"/>
          <w:szCs w:val="20"/>
        </w:rPr>
        <w:t xml:space="preserve">Приложение 2 к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рядку принятия решения главными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аспорядителями средств бюджета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озерскогого муниципального района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Ленинградской области и бюджет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иозерского городского поселения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озер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Ленинградской области о наличии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отребности в неиспользованных в отчетном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финансовом году остатках субсидий,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 том числе грантов в форме субсидий,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 (или) о возврате указанных средств, предоставленных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з бюджета Приозерскогого муниципального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айона Ленинградской области и бюджета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озерского городского поселения Приозерского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района Ленинградской области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60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06"/>
      </w:tblGrid>
      <w:tr>
        <w:trPr/>
        <w:tc>
          <w:tcPr>
            <w:tcW w:w="136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СВЕД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о неиспользованных остатках субсидий, в том числе грантов в форме субсиди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возвращенных получателями в бюджет Приозерскогого муниципального района Ленинградской област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2"/>
              </w:rPr>
              <w:t>и бюджета Приозерского городского поселения Приозерского муниципального района Ленинградской област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на 15 апреля ____ года</w:t>
            </w:r>
          </w:p>
        </w:tc>
      </w:tr>
      <w:tr>
        <w:trPr/>
        <w:tc>
          <w:tcPr>
            <w:tcW w:w="13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60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Наименование ГРБС:</w:t>
            </w:r>
          </w:p>
        </w:tc>
      </w:tr>
      <w:tr>
        <w:trPr/>
        <w:tc>
          <w:tcPr>
            <w:tcW w:w="1360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Единица измерения: руб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Cs w:val="22"/>
        </w:rPr>
      </w:pPr>
      <w:r>
        <w:rPr>
          <w:szCs w:val="22"/>
        </w:rPr>
      </w:r>
    </w:p>
    <w:tbl>
      <w:tblPr>
        <w:tblW w:w="160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2188"/>
        <w:gridCol w:w="2408"/>
        <w:gridCol w:w="2126"/>
        <w:gridCol w:w="1275"/>
        <w:gridCol w:w="2126"/>
        <w:gridCol w:w="1476"/>
        <w:gridCol w:w="1704"/>
        <w:gridCol w:w="221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N п/п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Наименование субсид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КБК расходов по предоставлению субсидии (целевая статья расходов, доп К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Наименование получателя субсид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Реквизиты соглашения о предоставлении субсид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Размер остатков субсидии, подлежащих возврат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Размер остатков субсидии, возвращенных получателе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Реквизиты подтверждающих платежных документ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2"/>
              </w:rPr>
            </w:pPr>
            <w:r>
              <w:rPr>
                <w:szCs w:val="22"/>
              </w:rPr>
              <w:t>Итого по КБ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709" w:right="567" w:gutter="0" w:header="425" w:top="113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8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5">
    <w:name w:val="текст примечания"/>
    <w:basedOn w:val="Normal"/>
    <w:qFormat/>
    <w:pPr/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8364" w:leader="none"/>
      </w:tabs>
      <w:ind w:right="-58" w:hanging="0"/>
      <w:jc w:val="both"/>
    </w:pPr>
    <w:rPr/>
  </w:style>
  <w:style w:type="paragraph" w:styleId="3">
    <w:name w:val="Основной текст 3"/>
    <w:basedOn w:val="Normal"/>
    <w:qFormat/>
    <w:pPr>
      <w:ind w:right="-1" w:hanging="0"/>
      <w:jc w:val="both"/>
    </w:pPr>
    <w:rPr/>
  </w:style>
  <w:style w:type="paragraph" w:styleId="Style16">
    <w:name w:val="Цитата"/>
    <w:basedOn w:val="Normal"/>
    <w:qFormat/>
    <w:pPr>
      <w:ind w:left="-284" w:right="-760" w:hanging="0"/>
    </w:pPr>
    <w:rPr/>
  </w:style>
  <w:style w:type="paragraph" w:styleId="31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.dot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6:16:00Z</dcterms:created>
  <dc:creator>Белькова</dc:creator>
  <dc:description/>
  <cp:keywords/>
  <dc:language>en-US</dc:language>
  <cp:lastModifiedBy>TsvetkovaEN</cp:lastModifiedBy>
  <cp:lastPrinted>2024-02-27T16:25:00Z</cp:lastPrinted>
  <dcterms:modified xsi:type="dcterms:W3CDTF">2025-06-25T06:39:00Z</dcterms:modified>
  <cp:revision>60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b4d5a44-1165-4bdf-94d4-0a36b032a532</vt:lpwstr>
  </property>
</Properties>
</file>