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510540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40.2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зе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11"/>
        <w:keepNext w:val="false"/>
        <w:tabs>
          <w:tab w:val="clear" w:pos="708"/>
          <w:tab w:val="left" w:pos="3969" w:leader="none"/>
        </w:tabs>
        <w:outlineLvl w:val="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</w:r>
    </w:p>
    <w:p>
      <w:pPr>
        <w:pStyle w:val="1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         20</w:t>
      </w:r>
      <w:r>
        <w:rPr>
          <w:lang w:val="en-US"/>
        </w:rPr>
        <w:t>2</w:t>
      </w:r>
      <w:r>
        <w:rPr/>
        <w:t xml:space="preserve">5  года   №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20" w:hRule="atLeast"/>
        </w:trPr>
        <w:tc>
          <w:tcPr>
            <w:tcW w:w="992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4711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 установлении размера платы, взимаемой с родителей (законных представителей) за присмотр и уход за детьми, обучающимися в муниципальных образовательных учреждениях, реализующих образовательную программу дошкольного образования, Приозерского муниципальн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lineRule="atLeast" w:line="242" w:before="0" w:after="144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 Федеральным законом от 29 декабря 2012 года № 273-ФЗ «Об образовании в Российской Федерации», Федеральным</w:t>
            </w:r>
            <w:r>
              <w:rPr>
                <w:color w:val="333333"/>
              </w:rPr>
              <w:t xml:space="preserve"> </w:t>
            </w:r>
            <w:r>
              <w:rPr>
                <w:color w:val="000000"/>
              </w:rPr>
              <w:t xml:space="preserve">законом РФ от 06.10.2003 № 131-ФЗ «Об общих принципах организации местного самоуправления в Российской Федерации», </w:t>
            </w:r>
            <w:r>
              <w:rPr>
                <w:bCs/>
              </w:rPr>
              <w:t xml:space="preserve">Постановлением </w:t>
            </w:r>
            <w:r>
              <w:rPr/>
              <w:t>Правительства Ленинградской области от 16.05.2022 года № 324</w:t>
            </w:r>
            <w:r>
              <w:rPr>
                <w:color w:val="000000"/>
                <w:spacing w:val="-4"/>
              </w:rPr>
              <w:t xml:space="preserve"> «Об установлении максимального размера родительской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ые программы дошкольного образования, расположенных на территории Ленинградской области, и признании утратившими силу отдельных постановлений Правительства Ленинградской области»</w:t>
            </w:r>
            <w:r>
              <w:rPr/>
              <w:t>, Постановлением Правительства Ленинградской области от 20.06.2025 года № 526 «</w:t>
            </w:r>
            <w:r>
              <w:rPr>
                <w:color w:val="000000"/>
                <w:spacing w:val="-4"/>
              </w:rPr>
              <w:t>Об установлении на территории Ленинградской области дополнительных мер социальной поддержки в сфере образования, воспитания, отдыха и оздоровления детей и о признании утратившими силу отдельных постановлений Правительства Ленинградской области</w:t>
            </w:r>
            <w:r>
              <w:rPr/>
              <w:t>», руководствуясь Уставом Приозерского муниципального района Ленинградской области, администрация Приозерского муниципального района Ленинградской области»  ПОСТАНОВЛЯЕТ:</w:t>
            </w:r>
          </w:p>
          <w:p>
            <w:pPr>
              <w:pStyle w:val="Heading1"/>
              <w:shd w:fill="FFFFFF" w:val="clear"/>
              <w:spacing w:lineRule="atLeast" w:line="242" w:before="0" w:after="144"/>
              <w:ind w:firstLine="460"/>
              <w:jc w:val="both"/>
              <w:rPr/>
            </w:pPr>
            <w:r>
              <w:rPr/>
              <w:t>1. Установить размер ежемесячной платы, взимаемой с родителей (законных представителей) за присмотр и уход за детьми, обучающимися в муниципальных образовательных учреждениях, реализующих образовательную программу дошкольного образования, Приозерского муниципального района Ленинградской области в сумме 2500 рублей.</w:t>
            </w:r>
          </w:p>
          <w:p>
            <w:pPr>
              <w:pStyle w:val="Heading1"/>
              <w:shd w:fill="FFFFFF" w:val="clear"/>
              <w:spacing w:lineRule="atLeast" w:line="242" w:before="0" w:after="144"/>
              <w:ind w:firstLine="460"/>
              <w:jc w:val="both"/>
              <w:rPr/>
            </w:pPr>
            <w:r>
              <w:rPr/>
              <w:t xml:space="preserve">2. Установить размер ежемесячной платы, взимаемой с родителей (законных представителей), имеющих трех и более несовершеннолетних детей, за присмотр и уход за детьми, обучающимися в муниципальных образовательных учреждениях, реализующих образовательную программу дошкольного образования, Приозерского муниципального района Ленинградской области в сумме 1250 рубле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       </w:t>
            </w:r>
            <w:r>
              <w:rPr/>
              <w:t>3. Установить дополнительные меры социальной поддержки путем освобождения от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, для следующих категорий детей (далее - дети участников специальной военной операции):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 xml:space="preserve">3.1. Детей военнослужащих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. 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 xml:space="preserve">3.2. Детей граждан Российской Федерации, призванных на военную службу по частичной мобилизации в Вооруженные Силы Российской Федерации. 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 xml:space="preserve">3.3. Детей граждан Российской Федерации,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 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3.4. Детей, являющихся пасынками и падчерицами военнослужащих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, граждан Российской Федерации, призванных на военную службу по частичной мобилизации в Вооруженные Силы Российской Федерации, граждан Российской Федерации,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 xml:space="preserve"> </w:t>
            </w:r>
            <w:r>
              <w:rPr/>
              <w:t xml:space="preserve">3.5. Детей военнослужащих (граждан), указанных в подпунктах 3.1 - 3.4 настоящего пункта, погибших (умерших) в связи с выполнением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, либо погибших (умерших) граждан, призванных на военную службу по частичной мобилизации в Вооруженные Силы Российской Федерации, либо погибших (умерших) граждан,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 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 xml:space="preserve">3.6. Детей, являющихся полнородными или неполнородными братьями и(или) сестрами военнослужащих, погибших (умерших) в связи с выполнением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, либо погибших (умерших) граждан Российской Федерации, призванных на военную службу по частичной мобилизации в Вооруженные Силы Российской Федерации, либо погибших (умерших) граждан Российской Федерации,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 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 xml:space="preserve">3.7. Детей лиц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Донецкой Народной Республики, Луганской Народной Республики и Украины с 24 февраля 2022 года, а также на территориях Запорожской области и Херсонской области с 30 сентября 2022 года, погибших (умерших) в связи с выполнением задач, возложенных на Вооруженные Силы Российской Федерации,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 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 xml:space="preserve">3.8. Детей граждан Российской Федерации из числа предусмотренных пунктом 4 статьи 22.1 Федерального закона </w:t>
            </w:r>
            <w:r>
              <w:rPr>
                <w:color w:val="000000"/>
                <w:spacing w:val="-4"/>
                <w:sz w:val="23"/>
                <w:szCs w:val="23"/>
              </w:rPr>
              <w:t>от 31.05.1996  №</w:t>
            </w:r>
            <w:r>
              <w:rPr/>
              <w:t xml:space="preserve"> 61-ФЗ «Об обороне», погибших (умерших) в связи с выполнением задач, возложенных на Вооруженные Силы Российской Федерации,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 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 xml:space="preserve">3.9. Детей военнослужащих (граждан), указанных в подпунктах 3.1 - 3.4 настоящего пункта, выполнявших задачи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, либо призванных на военную службу по частичной мобилизации в Вооруженные Силы Российской Федерации, либо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 уволенных с военной службы по состоянию здоровья в связи с получением ранений, контузии, иных увечий или заболеваний, следствием которых стала инвалидность, либо установление следующей группы инвалидности в зависимости от степени расстройства функций организма. 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4. Права, установленные пунктом 3 настоящего постановления, предоставляются детям участников специальной военной операции, имеющим место жительства или место пребывания на территории Ленинградской области.</w:t>
            </w:r>
          </w:p>
          <w:p>
            <w:pPr>
              <w:pStyle w:val="ConsPlusNormal"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учреждениях, реализующих образовательные программы дошкольного образования, Приозерского муниципального района Ленинградской области, родительская плата не взимаетс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6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знать утратившим силу Постановление администрации Приозерского муниципального района Ленинградской области от 17 августа  2022 года   № 2842 «Об установлении размера платы, взимаемой с родителей (законных представителей) за присмотр и уход за детьми, обучающимися в муниципальных образовательных учреждениях, реализующих образовательную программу дошкольного образования, муниципального образования Приозерский муниципальный район Ленинградской области», Постановление администрации Приозерского муниципального района Ленинградской области от 11 сентября  2023 года № 3306 «О внесении изменений в постановление администрации Приозерского муниципального района Ленинградской области от 17.08.2022 года № 2842 «Об установлении размера платы, взимаемой с родителей (законных представителей) за присмотр и уход за детьми, обучающимися в муниципальных образовательных учреждениях, реализующих образовательную программу дошкольного образования, муниципального образования Приозерский муниципальный район Ленинградской области», Постановление администрации Приозерского муниципального района Ленинградской области от 05 мая 2025 года № 1405 «О внесении изменений в постановление администрации Приозерского муниципального района Ленинградской области от 17.08.2022 года № 2842 «Об установлении размера платы, взимаемой с родителей (законных представителей) за присмотр и уход за детьми, обучающимися в муниципальных образовательных учреждениях, реализующих образовательную программу дошкольного образования, муниципального образования Приозерский муниципальный район Ленинградской области».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7. Отделу информационных технологий (Бекетов Д.Ф.) опубликовать настоящее постановление на официальном сайте администрации Приозерского муниципального района Ленинградской области.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8. Настоящее постановление вступает в  силу  со  дня  его  опубликования  и распространяется на правоотношения, возникшие  с 23.06.2025 года.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9. Контроль за исполнением настоящего постановления возложить на заместителя главы администрации по социальным вопросам и внутренней политики Кириллову И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lineRule="atLeast" w:line="242" w:before="0" w:after="144"/>
        <w:jc w:val="both"/>
        <w:rPr/>
      </w:pPr>
      <w:r>
        <w:rPr/>
        <w:t xml:space="preserve">                    </w:t>
      </w:r>
      <w:r>
        <w:rPr/>
        <w:t>Глава администрации                                            А.Н. Соклак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ириллова И.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брамова Н.П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ордюгова Е.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равченко И.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Юридический отдел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сп. Тейковцева Е.Ю.., 8813-79-36-686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Разослано: дело – 2, Ком. обр. – 3, ЦБ КО – 1, комитет финансов – 1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851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DATE \@"d.M.yyyy"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29.7.2026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  <w:r>
      <w:rPr>
        <w:sz w:val="10"/>
        <w:szCs w:val="10"/>
      </w:rPr>
      <w:t>Е.В.Александр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Blk">
    <w:name w:val="blk"/>
    <w:qFormat/>
    <w:rPr/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11">
    <w:name w:val="текст примечания"/>
    <w:basedOn w:val="Normal"/>
    <w:qFormat/>
    <w:pPr>
      <w:autoSpaceDE w:val="true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autoSpaceDE w:val="true"/>
      <w:ind w:right="-58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autoSpaceDE w:val="true"/>
      <w:ind w:right="-1" w:hanging="0"/>
      <w:jc w:val="both"/>
    </w:pPr>
    <w:rPr>
      <w:sz w:val="24"/>
    </w:rPr>
  </w:style>
  <w:style w:type="paragraph" w:styleId="Style12">
    <w:name w:val="Цитата"/>
    <w:basedOn w:val="Normal"/>
    <w:qFormat/>
    <w:pPr>
      <w:autoSpaceDE w:val="true"/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1baf4c-1757-4c08-98a8-1297829458f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34:00Z</dcterms:created>
  <dc:creator>адм</dc:creator>
  <dc:description/>
  <cp:keywords/>
  <dc:language>en-US</dc:language>
  <cp:lastModifiedBy>User</cp:lastModifiedBy>
  <cp:lastPrinted>2022-02-24T15:46:00Z</cp:lastPrinted>
  <dcterms:modified xsi:type="dcterms:W3CDTF">2025-07-31T12:39:00Z</dcterms:modified>
  <cp:revision>3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