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«   »  ________   2025  года  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881" w:hRule="atLeast"/>
        </w:trPr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тарифов на услуги МБУ «Зеленый город» на территории Приозерского муниципального района Ленинградской области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/>
      </w:pPr>
      <w:r>
        <w:rPr>
          <w:szCs w:val="24"/>
        </w:rPr>
        <w:t xml:space="preserve">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№ 165 «О порядке установления цен на услуги,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», решением тарифной комиссии от </w:t>
      </w:r>
      <w:r>
        <w:rPr>
          <w:color w:val="000000"/>
          <w:szCs w:val="24"/>
        </w:rPr>
        <w:t>20 февраля 2025 года</w:t>
      </w:r>
      <w:r>
        <w:rPr>
          <w:szCs w:val="24"/>
        </w:rPr>
        <w:t>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>. Установить тарифы на услуги МБУ «Зеленый город» на территории Приозерского муниципального района Ленинградской области (Приложения 1, 2,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2.2025 г.</w:t>
      </w:r>
    </w:p>
    <w:p>
      <w:pPr>
        <w:pStyle w:val="32"/>
        <w:ind w:left="0" w:firstLine="709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А.Н. Соклак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>Плитус И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Багдасарьян М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Витрук П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Абрамова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Исп.: Водолазская Т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8(81379)35-33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, КФ – 1, ОГХ – 2, ОКХ – 1. МБУ «Зеленый город» - 1, ОИТ – в эл.виде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Тариф на услуги автотехники в МБУ «Зеленый город» на территории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99"/>
        <w:gridCol w:w="2886"/>
        <w:gridCol w:w="2887"/>
      </w:tblGrid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тран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услуги автотранспорта, руб/маш*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услуги автотранспорта для бюджетных и некоммерческих организаций, зарегистрированных на территории Приозерского муниципального района и поселений, входящих в его состав, руб/маш*час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бус Ютонг </w:t>
            </w:r>
            <w:r>
              <w:rPr>
                <w:lang w:val="en-US"/>
              </w:rPr>
              <w:t>ZK 6122H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ариф по демонтажу и хранению рекламных конструкций и баннеров на территории Приозерского муниципального района Ленинградской области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таж одной рекламной конструкции или банн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85,00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рекламных конструкций и баннер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(в сутки за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озер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_ _______ 2025 года № ____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Тариф за один машино-час работы техники, предоставляемой МБУ «Зеленый город» с 01.02.2025 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8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тран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услуги автотранспорта, руб/маш*час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КАМАЗ с КМУ (Ломовоз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Д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ая комбинированная машина МКМ 19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чик JC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(шнекоротор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идроподъемник АГ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44" w:top="567" w:footer="397" w:bottom="45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0:00Z</dcterms:created>
  <dc:creator>Белькова</dc:creator>
  <dc:description/>
  <cp:keywords/>
  <dc:language>en-US</dc:language>
  <cp:lastModifiedBy>Пользователь Windows</cp:lastModifiedBy>
  <cp:lastPrinted>2022-06-27T09:59:00Z</cp:lastPrinted>
  <dcterms:modified xsi:type="dcterms:W3CDTF">2025-03-04T09:37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85b0d-40c9-4e16-ac87-42c8c1f97f33</vt:lpwstr>
  </property>
</Properties>
</file>