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№ ___ от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арифы на ритуальные услуги, оказываемые МБУ «Городской центр услуг» </w:t>
      </w:r>
    </w:p>
    <w:p>
      <w:pPr>
        <w:pStyle w:val="Normal"/>
        <w:jc w:val="center"/>
        <w:rPr/>
      </w:pPr>
      <w:r>
        <w:rPr/>
        <w:t>(на новом кладбище)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3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с работ по  подзахоронению   (новое кладбищ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каза  на осуществление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ение те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а на место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участка к захоронению (расчистка от мусора, в зимний период от снег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тье могилы для гроба на родственном участке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а захоронения  полиэтиленовой пленкой при подготовке к захоронению гро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о-разгрузочные работы и перенос гроба с телом умершего по территории кладбища вручную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те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дмогильного холма после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регистрационного знака с надписью (ФИО погребенного, год рождения, год смер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2</w:t>
            </w:r>
          </w:p>
        </w:tc>
      </w:tr>
    </w:tbl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№ ___ от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арифы на ритуальные услуги, оказываемые МБУ «Городской центр услуг» </w:t>
      </w:r>
    </w:p>
    <w:p>
      <w:pPr>
        <w:pStyle w:val="Normal"/>
        <w:jc w:val="center"/>
        <w:rPr/>
      </w:pPr>
      <w:r>
        <w:rPr/>
        <w:t>(на старом  кладбище)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3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плекс работ по подзахоронению  (старое кладбище)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каза  на осуществление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ение те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пециалиста на место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участка к захоронению (расчистка от мусора, в зимний период от снег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тье могилы для гроба на   родственном участке </w:t>
            </w:r>
            <w:r>
              <w:rPr>
                <w:b/>
                <w:sz w:val="20"/>
                <w:szCs w:val="20"/>
              </w:rPr>
              <w:t>(старое кладбищ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а захоронения  полиэтиленовой пленкой при подготовке к захоронению гро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о-разгрузочные работы и перенос гроба с телом умершего по территории кладбища вручную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те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дмогильного холма после захоро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регистрационного знака с надписью (ФИО погребенного, год рождения, год смер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04:00Z</dcterms:created>
  <dc:creator>Экономист</dc:creator>
  <dc:description/>
  <cp:keywords/>
  <dc:language>en-US</dc:language>
  <cp:lastModifiedBy>ОКХ</cp:lastModifiedBy>
  <cp:lastPrinted>2024-10-29T17:15:00Z</cp:lastPrinted>
  <dcterms:modified xsi:type="dcterms:W3CDTF">2025-02-27T14:14:00Z</dcterms:modified>
  <cp:revision>3</cp:revision>
  <dc:subject/>
  <dc:title/>
</cp:coreProperties>
</file>