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-537210</wp:posOffset>
                </wp:positionV>
                <wp:extent cx="6480175" cy="113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9pt;mso-wrap-distance-left:7.05pt;mso-wrap-distance-right:7.05pt;mso-wrap-distance-top:0pt;mso-wrap-distance-bottom:0pt;margin-top:-42.3pt;mso-position-vertical-relative:text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Е К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jc w:val="left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jc w:val="left"/>
        <w:outlineLvl w:val="9"/>
        <w:rPr/>
      </w:pPr>
      <w:r>
        <w:rPr/>
        <w:t xml:space="preserve">от  июня 2025 года № </w:t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 внесении изменений в муниципальную программу  «Управление муниципальными финансами и муниципальным долгом Приозерского муниципального района Ленинградской области», утвержденную постановлением администрации Приозерского муниципального района Ленинградской области от 15 августа 2023 № 2969 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ого постановлением администрации муниципального образования Приозерский   муниципальный район Ленинградской области от 10.11.2021 № 4008 (с изменениями),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е постановлением администрации муниципального образования Приозерский   муниципальный район Ленинградской области от 22 ноября 2021 года № 4130 (с изменениями), руководствуясь Федеральным законом № 131-ФЗ от 06.10.2003 «Об общих принципах организации местного самоуправления в Российской Федерации", Решением Совета депутатов Приозерского муниципального района Ленинградской области от 20.12.2024 № 23     «О бюджете Приозерского муниципального района Ленинградской области на 2025 год и на плановый период 2026 и 2027 годов»»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муниципальную программу «Управление муниципальными финансами и муниципальным долгом Приозерского муниципального района Ленинградской области» на 2025-2030 годы, утвержденную постановлением администрации Приозерского муниципального района Ленинградской области от 15 августа 2023 № 2969 следующие изменения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В паспорте муниципальной программы «Управление муниципальными финансами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долгом Приозерского муниципального района Ленинградской области» раздел «Финансовое обеспечение Муниципальной программы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>сего, в том числе по годам реализации»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518"/>
      </w:tblGrid>
      <w:tr>
        <w:trPr>
          <w:trHeight w:val="1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ляет 1 049 618,2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60 105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7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65 667,0 тыс. рублей;</w:t>
            </w:r>
          </w:p>
          <w:p>
            <w:pPr>
              <w:pStyle w:val="ConsPlusNormal"/>
              <w:tabs>
                <w:tab w:val="clear" w:pos="708"/>
                <w:tab w:val="left" w:pos="7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155 845,7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– 156 0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 – 156 0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0 год – 156 000,0 тыс. рубл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Таблицу 2 к Муниципальной программе изложить в следующей редакции: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Управление муниципальными финансами и муниципальным долгом Приозерского МР ЛО» на 2025-2030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110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ти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ты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ы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стой год реал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49 6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 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5 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 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 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го бюджета (плановый объ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го бюджета (плановый объ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 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 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 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ого бюджета (плановый объ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6 0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 6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 3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х источников (плановый объ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Таблицу 3 к Муниципальной программе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 и муниципальным долгом Приозерского МР ЛО» на 2025-2030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559"/>
        <w:gridCol w:w="1276"/>
        <w:gridCol w:w="1276"/>
        <w:gridCol w:w="1559"/>
        <w:gridCol w:w="1559"/>
        <w:gridCol w:w="1559"/>
        <w:gridCol w:w="113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4" w:first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Выравнивание бюджетной обеспеченности поселен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0 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8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8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Мероприятие «Дотации на выравнивание бюджетной обеспеченности поселений за счет средств районного бюдже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8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8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.Мероприятие «Расчет и предоставление дотаций на выравнивание бюджетной обеспеченности поселен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1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1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Мероприятие «Иные межбюджетные трансферты бюджетам поселений, предоставляемые в целях реализации вопросов местного знач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Мероприятие: «Предоставление методической помощи поселениям в вопросах сбалансированности бюджет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плекс процессных мероприятий: «Осуществление консультационных и контрольных мероприятий по формированию источников финансирования дефицита бюджета, по управлению остатками средств бюджетов поселен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Мероприятие «Проведение консультаций и контрольных мероприятий для поселений по вопросам формирования источников финансирования дефицита бюджета, по управлению остатками средств бюджет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плекс процессных мероприятий: «Осуществление методической помощи, консультирование муниципальных учреждений, муниципальных образований, граждан Приозерского МР Л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1. Мероприятие «»Консультирование муниципальных учреждений, муниципальных образований,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Муниципальная программа Приозерского МР ЛО «Управление муниципальными финансами и муниципальным долгом Приозерского МР Л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6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8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6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0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623" w:footer="85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у информационных технологий (Бекетов Д.Ф.) опубликовать настояще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даты опублик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возложить на заместителя председателя комитета финансов Цветкову Е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                А.Н.Сокла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брамова Н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йцова О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Витрук П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Цветкова Е.Н. (33-865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ослано: дело-1, КФ-1, отдел ЭП-1, ОИТ(в эл.виде)-1, районная библиотека-1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67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6:00Z</dcterms:created>
  <dc:creator>Белькова</dc:creator>
  <dc:description/>
  <cp:keywords/>
  <dc:language>en-US</dc:language>
  <cp:lastModifiedBy>TsvetkovaEN</cp:lastModifiedBy>
  <cp:lastPrinted>2022-04-26T13:06:00Z</cp:lastPrinted>
  <dcterms:modified xsi:type="dcterms:W3CDTF">2025-06-09T08:10:00Z</dcterms:modified>
  <cp:revision>78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