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7 сентября 2023 года № 328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aps/>
        </w:rPr>
      </w:pPr>
      <w:r>
        <w:rPr/>
        <w:t>на 2025-2030 год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г. Приозерс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2023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 xml:space="preserve">начальник управления экономического </w:t>
      </w:r>
    </w:p>
    <w:p>
      <w:pPr>
        <w:pStyle w:val="Normal"/>
        <w:rPr/>
      </w:pPr>
      <w:r>
        <w:rPr/>
        <w:t xml:space="preserve">развития - начальник отдела по аграрной политике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8-81379-36-673, e-mail: </w:t>
      </w:r>
      <w:hyperlink r:id="rId2">
        <w:r>
          <w:rPr>
            <w:rStyle w:val="InternetLink"/>
            <w:color w:val="000000"/>
            <w:lang w:val="en-US"/>
          </w:rPr>
          <w:t>uer@admpriozersk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tbl>
      <w:tblPr>
        <w:tblW w:w="495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9"/>
        <w:gridCol w:w="4322"/>
      </w:tblGrid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лее - муниципальная программа)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 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Сельскохозяйственные предприятия, крестьянские (фермерские) хозяйства, граждане, имеющие личные (подсобные) хозяй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both"/>
              <w:rPr/>
            </w:pPr>
            <w:r>
              <w:rPr/>
              <w:t>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имулирование роста объемов производства моло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среды, способствующей сохранению количества малых форм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оздание условий для эффективного функционирования сельскохозяйственного производ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Увеличение объемов производства молока на 3 % по итогу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хранение условного субсидируемого поголовья животных и птицы в малых формах хозяйствования ежегодно не менее 827,08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Обеспечение ежегодного количе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йонных мероприятий в сфере АПК </w:t>
            </w:r>
            <w:r>
              <w:rPr/>
              <w:t>не менее 7 единиц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раслевой проект «Развитие агропромышленного комплекса».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ое обеспечение муниципальной программы составляет – 73 22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 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24 30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24 60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налоговых расходов, направленных на достижение цели государственной программы - всего, в том числе по годам реализ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ая характеристика сферы реализации муниципально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ы, основные проблемы в указанной сфере и прогноз ее развития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гропромышленный комплекс и его базовая отрасль - сельское хозяйство являются ведущими системообразующими сферами экономики Приозерского района, формирующими агропродовольственный рынок, продовольственную и экономическую безопасность, трудовой потенциал сельских территорий. Его развитие является одной из приоритетных и важнейших задач. Возросшая государственная поддержка аграрного сектора позволяет обеспечивать рост производства валовой продукции сельского хозяйства после ощутимого его падения в 1990-е годы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 территории района работает 16 организаций агропромышленного комплекса, из них: 8 сельскохозяйственных организаций, 2 предприятия пищевой промышленности, 5 предприятий рыбохозяйственного комплекса, 1 предприятие по выращиванию плодово - ягодных культур. Сельскохозяйственную продукцию также производят крестьянские (фермерские) и личные подсобные хозяйства.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Преимущество в производстве товарной продукции остается за крупнотоварным сектором - 94,8% всей продукции производится в сельскохозяйственных предприятиях, при этом в производстве отдельных видов продукции доля предприятий приближается к 100 %: мясо скота – 96 %, молока - 98,9 %, зерновые – 100 %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оминирование в структуре сельскохозяйственной продукции крупного товарного производства позволяет агропромышленному комплексу района динамично развиваться за счет привлечения инвестиций, проведения технической и технологической модернизации производства. Доля сельскохозяйственного производства в экономике Приозерского района составляет 19,8 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льскохозяйственная продукция, производимая предприятиями района, занимает в региональном объеме производства значительную долю: по производству молока – 14,3 %, по производству мяса КРС – 13,2%,  по производству зерна – 3,2 %, по объему производства продукции товарного рыбоводства – 21,5 %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2022 году объем производства продукции сельскохозяйственных предприятий района составил 5,336 млрд. рублей, что на 15 % больше предыдущего года. Из них в растениеводстве 1,045 млрд. рублей, в животноводстве 4,291 млрд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Агропромышленный и рыбохозяйственный комплекс Приозерского района включает следующие на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сельское хозяйство: животноводство (молочное скотоводство), растениеводство (выращивание кормовых и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зерновых культур, картофеля, ягод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ыбохозяйственный комплекс (рыбоводство и рыбопереработк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ищевая и перерабатывающая промышленность (молочная, хлебопекарная и кондитерская отрас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Среднемесячная заработная плата работников АПК (по исследуемому кругу организаций) в 2022 году по сравнению с 2021 годом состав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</w:rPr>
        <w:t>- в сельском хозяйстве и рыбохозяйственном комплексе – 54,826 тыс. руб. (125 %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- в пищевой и перерабатывающей промышленности – 43,309 тыс. руб. (127 %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По итогам 2022 года среди районов Ленинградской области АПК Приозерского района занимае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1 место – по молочной продуктивности коров</w:t>
      </w:r>
      <w:r>
        <w:rPr>
          <w:sz w:val="23"/>
          <w:szCs w:val="23"/>
        </w:rPr>
        <w:t xml:space="preserve"> </w:t>
      </w:r>
      <w:r>
        <w:rPr>
          <w:rFonts w:eastAsia="Calibri"/>
          <w:bCs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-</w:t>
      </w:r>
      <w:r>
        <w:rPr>
          <w:rFonts w:eastAsia="Calibri"/>
          <w:bCs/>
          <w:color w:val="000000"/>
          <w:sz w:val="23"/>
          <w:szCs w:val="23"/>
          <w:lang w:val="en-US" w:eastAsia="en-US"/>
        </w:rPr>
        <w:t> </w:t>
      </w:r>
      <w:r>
        <w:rPr>
          <w:rFonts w:eastAsia="Calibri"/>
          <w:bCs/>
          <w:color w:val="000000"/>
          <w:sz w:val="23"/>
          <w:szCs w:val="23"/>
          <w:lang w:eastAsia="en-US"/>
        </w:rPr>
        <w:t>2 место – по валовому производству молока в сельхозорганизациях;</w:t>
        <w:tab/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2 место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о поголовью коров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сельхозорганизац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- 2 место – по объему производства продукции товарного рыбовод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ичие емкого рынка Санкт-Петербурга для продукции агропромышленного комплекса Приозерского района создает предпосылки для наращивания объемов ее производств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более значимым экономическим и социальным продуктом является молоко. Молочное животноводство является ведущей отраслью сельского хозяйства Приозерского района. Значение данной отрасли определяется не только ее высокой долей в производстве валовой продукции, но и большим социальным влиянием - это круглогодичная занятость и стабильный доход сельского населения. 8 работающих хозяйств занимаются молочным животноводством и имеют племенной статус. Удельный вес племенных хозяйств в районе из общего числа хозяйств – 100 %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сокий удельный вес племенных хозяйств вывел Приозерский район на первое место по надоям молока. В 2022 году надой от 1 фуражной коровы по кругу исследуемых предприятий составил 11 277 кг, что на 468 кг больше, чем в 2021 году. Валовое производство молока в 2022 году выросло по сравнению с прошлым годом на 5% и составило 88 491,8 тонн. Все хозяйства улучшили прошлогодний результат. Молока реализовано 83 332 тонны, все 100% - высшим сортом. Кроме того, все молочные хозяйства района занимаются откормом бычков молочной черно-пестрой породы. Общее производство мяса составляет более 3 000 тонн в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головье крупного рогатого скота в 2022 году в сельскохозяйственных организациях составило 20 103 головы, из них коровы – 7 890 голов.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, но и повышать ее качество. Все это в совокупности может поднять уровень конкурентоспособности продукции агропромышленного комплекса Приозерского района, обеспечить ее закрепление на региональном и межрегиональных продовольственных рын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рицательное влияние на развитие агропромышленного комплекса района оказываю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диспаритет цен (низкий уровень закупочных цен на продукцию сельхозтоваропроизводителей),  устанавливаемый предприятиями пищевой и перерабатывающей промышленности, на фоне постоянно растущих цен на энергоносители, расходные материалы и комбикорма;</w:t>
      </w:r>
    </w:p>
    <w:p>
      <w:pPr>
        <w:pStyle w:val="ConsPlusNormal1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необходимость модернизации и обновления технической ба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рестьянские (фермерские) и личные подсобные хозяйства - это составная часть сельского хозяйства района, за счет которой обеспечивается пополнение местного продовольственного рынка и семейного бюджета, питание сельских семей. По данным статистики на 01 января 2022 года в крестьянских (фермерских) и личных подсобных хозяйствах содержатся: 1303 головы крупного рогатого скота (6 % от общего количества в районе), 1370 голов овец и коз (41,4 %), 17730 голов птицы (100%). В хозяйствах населения производится 100 % объема от выращиваемых в районе овощей и картофеля. Кроме того, в малых формах хозяйствования производится сельскохозяйственная продукция, которая не производится или производится в малых объемах на предприятиях района: баранина, свинина, мясо бычков, кроликов, различных видов птицы, козье молоко, м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работающими фермерами, создаются новые крестьянские (фермерские) хозяйства, многие их которых стали победителями в конкурсных отборах на право получения грантов по направлениям: «Поддержка начинающих фермеров», «Развитие семейных животноводческих ферм», «Агростартап», «Ленинградский фермер». Основными целями реализации данных программ являются: увеличение развитых крестьянских (фермерских) хозяйств и, как следствие, увеличение производства фермерской продукции, занятость сельского населения, сохранение сельского образа жизни и традиционной культуры. Причем система грантовой поддержки охватывает разные этапы развития малого аграрного бизнеса – от создания фермерского хозяйства до поддержки производства и переработки продукции. На средства гранта фермеры производят строительство и реконструкцию животноводческих и птицеводческих ферм, приобретают оборудование и технику, поголовь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2022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бедителями в конкурсном отборе стали два индивидуальных предпринимателя - главы крестьянских (фермерских) хозяйств, которые получили гранты на создание К(Ф)Х полного цикла по производству козьего молока, его переработки и реализации и на развитие отрасли растениеводства (закладку многолетних насаждений – ягод клубни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ая проблема малых форм хозяйствования – отсутствие обслуживающей инфраструктуры по организации сбыта продукции, недостаточное техническое осн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целях распространения передового опыта, повышения профессионального мастерства работников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 международная выставка-ярмарка «АГРОРУСЬ» в Санкт-Петербурге и выставка в Москве «Золотая Осен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щественных  колебаний в тенденциях развития АПК Приозерского района на 2025-2030 годы не прогнозируется. Высокий уровень достигнутых показателей в молочном животноводстве не позволяет прогнозировать высокие темпы прироста объемов производства сельскохозяйственной продукции на перспективу. Рост объемов производства молока будет обеспечиваться за счет увеличения поголовья и повышения продуктивности сельскохозяйственных животных, обновления парка сельхозтехники и оборудования, производственного потенциала введенных объектов в предыдущих годах, модернизации действующих и введения новых современных  производственных комплексов. Особое внимание будет уделяться сохранению численности и устойчивому развитию малых форм хозяйствования Приозерского района. Программные мероприятия позволят снизить затраты крестьянских (фермерских) и личных подсобных хозяйств на содержание сельскохозяйственных животных и создадут экономические условия для сохранения погол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достижения целевых показателей муниципальной программы необходимо сохранить положительную тенденцию развития, что может быть обеспечено только при сохранении темпов роста объемов муниципальной поддержки (с учетом инфляционного фактора и тенденции опережающего роста цен на ресурсы для сельского хозяйства) в сочетании с мерами государственной поддержки областного и федерального уров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федеральной и областной государственными программами, принятие муниципальной программы будет способствовать увеличению вклада отрасли животноводства агропромышленного комплекса района в экономику района и созданию условий для развития малых форм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иоритеты и цели муниципальной политики в сфере реализации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оритеты муниципальной политики </w:t>
      </w:r>
      <w:r>
        <w:rPr>
          <w:color w:val="000000"/>
          <w:sz w:val="23"/>
          <w:szCs w:val="23"/>
        </w:rPr>
        <w:t>в рамках реализации муниципальной программы в сфере агропромышленного комплекса определены на основании положений федеральных, региональных и муниципальных документов стратегического развит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3"/>
            <w:szCs w:val="23"/>
          </w:rPr>
          <w:t>постановление</w:t>
        </w:r>
      </w:hyperlink>
      <w:r>
        <w:rPr>
          <w:color w:val="000000"/>
          <w:sz w:val="23"/>
          <w:szCs w:val="23"/>
        </w:rPr>
        <w:t xml:space="preserve"> Правительства Российской Федерации от 14 июля 2012 года № 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Правительства Ленинградской области от 29 декабря 2012 года № 463 "Развитие сельского хозяйства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областной  </w:t>
      </w:r>
      <w:hyperlink r:id="rId4">
        <w:r>
          <w:rPr>
            <w:rStyle w:val="InternetLink"/>
            <w:color w:val="000000"/>
            <w:sz w:val="23"/>
            <w:szCs w:val="23"/>
          </w:rPr>
          <w:t>закон</w:t>
        </w:r>
      </w:hyperlink>
      <w:r>
        <w:rPr>
          <w:color w:val="000000"/>
          <w:sz w:val="23"/>
          <w:szCs w:val="23"/>
        </w:rPr>
        <w:t xml:space="preserve"> от 12 декабря 2007 года № 177-оз "О развитии сельского хозяйства в Ленинградской обла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решение Совета депутатов от 18 декабря 2018 года № 289 "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 утверждении Стратегии социально - экономического развития муниципального образования Приозерский муниципальный район Ленинградской области на период до 2030 года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цели и задачи долгосрочного развития АПК Приозерского района определены Стратегией социально - экономического развития муниципального образования Приозерский муниципальный район Ленинградской области на период до 2030 года, утвержденной решением Совета депутатов от 18 декабря 2018 года № 28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тратегической целью является увеличение вклада отрасли животноводства агропромышленного комплекса района в экономику района и создание условий для развития малых форм хозяйствования. Достижение цели муниципальной программы обеспечивается решением задач, соответствующим данной цели. Задачами муниципальной программы являются: стимулирование роста объемов производства молока; формирование среды, способствующей сохранению количества малых форм хозяйствования; создание условий для эффективного функционирования сельскохозяйственного производства. Задачи определяют конечный результат реализации взаимосвязанных мероприятий в рамках достижения цели реализации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формация о проектах и комплексах процесс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1. Отраслевой проект «Развитие агропромышленного комплекса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отраслевого проекта «Развитие агропромышленного комплекса» участие органов местного самоуправления муниципальных образований Ленинградской области предусмотрено в качестве получателей субвенций на осуществление деятельности по поддержке сельскохозяйственного производства в части исполнения отдельных государственных полномочий по поддержке сельскохозяйственного производства, которыми органы местного самоуправления наделены в соответствии с областным законом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 исполнения отдельных государственных полномочий предусмотре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 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предоставляются в пределах субвенций из областного бюджета Ленин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2. Комплекс процессных мероприятий «Обеспечение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амках комплекса процессных мероприятий «Обеспечение реализации муниципальной программы» планируется предоставление субсидий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Стимулирование роста объемов производства молока. Сельскохозяйственным организациям (предприятиям) предоставляется субсидия на возмещение части затрат на содержание племенного поголовья крупного рогатого скота, за исключением маточного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Формирование среды, способствующей сохранению количества малых форм хозяйствования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за счет средств бюджета Приозерского муниципального района Ленинградской области в порядке софинансирования средств, поступивших из обла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Ленинград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3. Мероприятия по распространению передового опыта, повышению профессионального мастерства и повышению имиджа сельскохозяйственного производства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Целью данного направления является реализация следующих мероприят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мероприятий по информационно - аналитическому обеспечению управления в агропромышленном комплексе Приозерского района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конкурсов профессионального мастерства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едение обучающих семинаров и практических мероприят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оведение совещаний и выставок;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здание информационных материа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размещение информационных материалов в периодической печати и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ое должностное лицо за выполнение мероприятий - начальник управления экономического развития – начальник отдела по аграрной политике администрации Приозерского муниципального района Ленинград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417"/>
        <w:gridCol w:w="1419"/>
        <w:gridCol w:w="1417"/>
        <w:gridCol w:w="1276"/>
        <w:gridCol w:w="1276"/>
        <w:gridCol w:w="1216"/>
        <w:gridCol w:w="1417"/>
        <w:gridCol w:w="19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2024 год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7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85</w:t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425" w:top="1134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 Ленинградской области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113"/>
        <w:gridCol w:w="1843"/>
        <w:gridCol w:w="1417"/>
        <w:gridCol w:w="1418"/>
        <w:gridCol w:w="1417"/>
        <w:gridCol w:w="1417"/>
        <w:gridCol w:w="1417"/>
        <w:gridCol w:w="1417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3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 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 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425" w:top="1134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rHeight w:val="2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1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Развитие агропромышленного комплекса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3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 6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5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0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 4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еятельности по поддержке сельскохозяйственного производства: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возмещение крестьянским (фермерским) хозяйствам части затрат по содержанию маточного поголовь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8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1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я на содержание племенного поголовья крупного рогатого скота, за исключением маточно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Субсидия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спространению передового опыта, повышению профессионального мастерства и повышению имиджа сельскохозяйственного производ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гропромышленного комплекса Приозерского муниципального района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1355"/>
        <w:gridCol w:w="1843"/>
        <w:gridCol w:w="3397"/>
        <w:gridCol w:w="2339"/>
        <w:gridCol w:w="205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ъем производства молока в сельхозпред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н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валовому производству молока, произведенному сельскохозяйственными предприятиями Приозер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Условное субсидируемое поголовье сельскохозяйственных животных и птицы в малых формах хозяйствова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голов сельскохозяйственных животных и птицы и коэффициентов перевода поголовья сельскохозяйственных животных и птицы в условные (утверждены нормативно-правовым актом МСХ РФ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й индикатор </w:t>
            </w:r>
          </w:p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ен произведению количества маточного поголовья сельскохозяйственных животных и коэффициентов для перевода маточного поголовья сельскохозяйственных животных в условные головы (утверждены Постановлением Правительства Ленинградской области от 27.02.2023 N 12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районных мероприятий в сфере А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проведенных                   на территории района конкурсов, выставок и други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ых            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ередового опыта, повышение профессионального мастерства и повышение имиджа сельскохозяйственного производства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5 м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аграрной политике управления экономического развития администрации Приозер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/>
        <w:t>«Развитие агропромышленного комплекса Приозерского муниципального района Ленинградской области»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081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Увеличение вклада отрасли животноводства агропромышленного комплекса района в экономику района, создание условий для развития малых форм хозяйствова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роста объемов производства мол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ъемов производства молока на 3 % по итогу реализации 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изводства молока в сельхозпредприятиях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среды, способствующей сохранению количества малых форм хозяйств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поголовья животных и птицы в малых формах хозяйствования ежегодно не менее 827,08 условных голов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условного субсидируемого маточного поголовья сельскохозяйственных животных в крестьянских (фермерских) хозяйствах ежегодно не менее 213,85 условных го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аслевой проект «Развитие агропромышл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поголовье сельскохозяйственных животных и птицы в малых формах хозяйствования;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ное субсидируемое маточное поголовье сельскохозяйственных животных в крестьянских (фермерских) хозяйствах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функционирования сельскохозяйствен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ежегодного количества районных мероприятий в сфере АПК не менее 7 едини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йонных мероприятий в сфере АП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425" w:top="851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@admpriozersk.ru" TargetMode="External"/><Relationship Id="rId3" Type="http://schemas.openxmlformats.org/officeDocument/2006/relationships/hyperlink" Target="consultantplus://offline/ref=BDB24F8969F98D5D22ACFFCBD17590CB8E0547079C5E3CE541258952A3D7EA5A2692B0D73D9256CD1E2BA3553F64k4I" TargetMode="External"/><Relationship Id="rId4" Type="http://schemas.openxmlformats.org/officeDocument/2006/relationships/hyperlink" Target="consultantplus://offline/ref=BDB24F8969F98D5D22ACE0DAC47590CB8F0E4F0E93553CE541258952A3D7EA5A2692B0D73D9256CD1E2BA3553F64k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Белькова</dc:creator>
  <dc:description/>
  <cp:keywords/>
  <dc:language>en-US</dc:language>
  <cp:lastModifiedBy>User</cp:lastModifiedBy>
  <cp:lastPrinted>2025-01-20T15:07:00Z</cp:lastPrinted>
  <dcterms:modified xsi:type="dcterms:W3CDTF">2025-01-20T12:08:00Z</dcterms:modified>
  <cp:revision>1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