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я Всероссийских провероч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Приозерском муниципальном районе Ленинградской области в 2024/2025 учебном  году</w:t>
      </w:r>
    </w:p>
    <w:p>
      <w:pPr>
        <w:pStyle w:val="Normal"/>
        <w:widowControl w:val="false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ий регламент определяет порядок подготовки и проведения Всероссийских проверочных работ (далее – ВПР) в общеобразовательных организациях Приозерского муниципального района Ленинградской области в 2024/2025 учебном году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Настоящий регламент разработан в соответствии с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05.08.2013 № 662 «Об осуществлении мониторинга системы образования» (С изменениями и дополнениями от: 21 марта, 25 мая 2019 г., 12 марта 2020 г., 24 марта 2022 г.)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остановлением Правительства Российской Федерации от 30.04.2024 №556 «Об утверждении перечня мероприятий по оценке качества образования и Правил проведения мероприятий по оценке качества образования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с Приказом Федеральной службы по надзору в сфере образования и науки (Рособрнадзор) от 13.05.2024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 (зарегистрирован Минюстом России регистрационный № 78327 от 29 мая 2024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– это комплексный проект по реализации мероприятий по  оценке качества образования, направленный на развитие единого образовательного пространства в Российской Федерации, мониторинг введения Федеральных государственных образовательных стандартов (ФГОС), формирование единых ориентиров в оценке результатов обучения, единых стандартизированных подходов к оцениванию образовательных достижений обучающихся. ВПР не требуют специальной подготовк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ПР в 2024/2025 учебном году  проводятся в качестве итоговой  диагностики для определения уровня овладения обучающимися знаниями по предметам за прошедший учебный год и в целях определения образовательных пробелов обучающихся для выстраивания работы по их ликвид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ведения ВПР: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мониторинга уровня и  качества подготовки обучающихся общеобразовательных организаций в соответствии с федеральными государственными образовательными стандартам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еподавания учебных предметов и повышения качества образования в образовательных организациях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измерительные материалы (далее – КИМ) ВПР позволяют осуществить диагностику достижения предметных и метапредметных результатов обучения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в 2025 году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: с 11 апреля по 16 мая 2025 года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: 4-8 и 10 классы. 11 классы не принимают  участие в ВПР, 10 классы впервые выполнят работы по 4 предметам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предметы: 4 классы - литературное чтение; 5–8 и 10 классы – литература; 7 и 8 классы – информатик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проведения работ: 4 класс (все предметы)  - 45 минут; 5-8 классы (математика, география, биология, информатика, физика, химия) -  90 минут; 10 класс (все предметы) -  90 минут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по случайному выбору (федерального оператора): 4 класс - по одному предмету (окружающий мир, литературное чтение, иностранный язык); 5-8 классы - по двум предметам (история, обществознание, литература, иностранный язык, география, биология, физика, информатика)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по предмету «Иностранный язык»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перечень предметов по выбору для 4,5,6,7,8, 10 классов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оведения ВПР по предмету «Русский язык»: проверочная работа по русскому языку  в 4 классе состоит только из одной части, обучающиеся не пишут диктант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, включенные в ВПР в 4 классах: обязательные предметы- русский язык и математика; по выбору- 1 предмет по случайному выбору из числа: окружающий мир, литературное чтение, иностранный  язык;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меты, включенные в ВПР в  5-8 классах: обязательные предметы- русский язык и математика; по выбору- 2 предмета по случайному выбору из числа: история, обществознание, литература, иностранный язык, география, биология, физика, информатика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 Предметы, включенные в ВПР в 10 классах: обязательные предметы- русский язык и математика; по выбору- 2 предмета по случайному выбору из числа: история, обществознание, география, физика, химия, литература, иностранный язык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орядком проведения ВПР не предусмотрено обязательное выполнение работы в другой день, если в день проведения ВПР обучающийся отсутствовал по какой-либо причине. Также не предусмотрено повторное выполнение проверочной работы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Решение о выставлении отметок обучающимся по результатам ВПР и иных формах использования результатов ВПР в рамках образовательного процесса принимает общеобразовательная организация в соответствии с установленной действующим законодательством Российской Федерации в сфере образования компетенцией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В целях снижения академической нагрузки на обучающихся ВПР рекомендовано проводить в качестве итоговых контрольных работ по учебным предметам в рамках промежуточной аттестации. В этом случае выставление отметок  в журнал является обязательным, а сами контрольные работы в форме ВПР вносятся в график контрольных и проверочных работ федерального уровня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b/>
          <w:sz w:val="28"/>
          <w:szCs w:val="28"/>
        </w:rPr>
        <w:t>Порядок проведения  ВПР в 2024/2025 учебном году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частие общеобразовательных организаций (далее – ОО) в ВПР в 2024/2025 учебном году в 4-8 классах, 10 классах является обязательным (в штатном режиме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ВПР в 4-8 и 10 классах проводится в любой день указанного в графике проведения ВПР периода, утвержденного приказом Рособрнадзора  от 13.05.2024 г. №1008 о составе участников, сроках и продолжительности проведения всероссийских проверочных работ, а также перечне учебных предме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Даты проведения ВПР определяются образовательной организацией (далее – ОО) самостоятельно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учающиес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принявшие участие в региональном исследовании по модели PISA осенью 2024 года, участие в ВПР весной 2025 года не принимают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6. Всероссийские проверочные работы включаются в расписание учебных занятий; в график оценочных процедур в образовательной организации  на 2 полугодие 2024/2025 учебного года в конце апреля вносятся изменения в соответствии с фактическими датами проведения ВПР по случайному выбору предметов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7. Обучающиеся с ограниченными возможностями здоровья принимают участие в ВПР по решению образовательной организации, с согласия родителей (законных представителей) и с учетом особенностей состояния здоровья и психофизического состояния;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. Проведение ВПР в компьютерной форме в 5-8 классах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При проведении ВПР ОО предоставляется альтернативная возможность выполнения участниками работ в компьютерной форме: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 в 5 классах: по предметам «История», «Биология»;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 6, 7, 8 классах: по предметам «История», «Обществознание». «Биология», «География»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Решение о проведении проверочной работы в компьютерной форме образовательная организация принимает самостоятельно с учетом технических возможностей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бор компьютерной формы по предмету не гарантирует распределение данной ОО именно этого предмета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3. Для проведения ВПР в 5–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(на бланках) или компьютерная. 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4. В случае принятия решения о проведении проверочных работ </w:t>
        <w:br/>
        <w:t xml:space="preserve">в компьютерной форме в образовательной организации формируется реестр экспертов, которые будут осуществлять проверку работ обучающихся </w:t>
        <w:br/>
        <w:t>в специализированной электронной  системе проверки заданий  «Эксперт»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ормирование реестра экспертов в общеобразовательной организации осуществляется в зависимости от предметов, которые  будут выполняться </w:t>
        <w:br/>
        <w:t xml:space="preserve">в компьютерной форме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ксперты для проверки заданий получают доступ к системе электронной проверки заданий «Эксперт»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образовательной организации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ГБУ «Федеральный институт развития образования» обеспечивает образовательные организации реквизитами доступа участников для выполнения проверочных работ в системе для выполнения работы и реквизитами доступа экспертов для проверки работ участников в системе электронной проверки заданий «Эксперт».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Реквизиты доступа публикуются в личных кабинетах образовательных организаций Федеральной информационной системы оценки качества образования (далее — ФИС ОКО)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6. Технические требования к компьютерам (при выборе компьютерной формы проведения ВПР) размещаются в личных кабинетах образовательных организаций ФИС ОКО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7.  Для проведения ВПР в компьютерной форме в параллели 5 классов предоставляется следующая информация: 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классов в параллели;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та проведения ВПР по общественно-научному предмету (не более пяти дней);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дата проведения ВПР по естественно-научному предмету (не более пяти дней);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количество участников на каждую дату по каждому предмету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7.  Для проведения ВПР в компьютерной форме в параллелях 6 ,7, 8 классов по двум предметам на основе случайного выбора и распределения предметов по классам предоставляется следующая информация: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личество классов в параллели;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ата проведения ВПР по общественно-научному предмету (не более пяти дней);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дата проведения ВПР по естественно-научному предмету (не более пяти дней);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количество участников на каждую дату по каждому предмету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8. При проведении проверочных работ в компьютерной форме предусмотрено заполнение и загрузка в ФИС ОКО электронных протоколов, в которых указывается связь логина участника, полученного для входа в систему тестирования для выполнения работы, с пятизначным кодом участника. Электронные протоколы предзаполнены логинами участников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9. Результаты будут сформированы после проверки работ участников экспертами в системе электронной проверки заданий «Эксперт» в сроки, установленные планом-графиком проведения ВПР.</w:t>
      </w:r>
    </w:p>
    <w:p>
      <w:pPr>
        <w:pStyle w:val="Normal"/>
        <w:widowControl w:val="false"/>
        <w:tabs>
          <w:tab w:val="clear" w:pos="708"/>
          <w:tab w:val="left" w:pos="2161" w:leader="none"/>
        </w:tabs>
        <w:spacing w:lineRule="auto" w:line="240" w:before="0" w:after="0"/>
        <w:ind w:left="-567" w:right="14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. П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веден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П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6, 7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пр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едм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снов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лу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ыбор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</w:t>
        <w:tab/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, 7 и 8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ле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  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х  пред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ов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 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е 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го выбора п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/>
        </w:rPr>
        <w:t>нк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м кла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/>
        </w:rPr>
        <w:t>с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/>
        </w:rPr>
        <w:t xml:space="preserve"> о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ществляется федеральным организатором. 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</w:t>
        <w:tab/>
        <w:t>Для 6, 7 и 8 классов информация о распределении конкретных учебных предметов на основе случайного выбора по конкретным классам будет предоставлять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Ответственный организатор ОО скачивает информацию о распределении учебных предметов по классам и организует проведение ВПР в конкретных классах по конкретным учебным предметам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нформационное обеспечение проведения ВПР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Для проведения ВПР используются контрольно-измерительные материалы, предоставляемые Федеральной службой по надзору в сфере образования и науки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держание и структура ВПР определяются на основе Федерального государственного образовательного стандарта основного общего образования </w:t>
        <w:br/>
        <w:t>с учетом Примерной основной образовательной программы основного общего образования  и содержания учебников, включенных в Федеральный перечень на 2022/23 учебный год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Информационное сопровождение подготовки и проведения ВПР осуществляется посредством сайта ФГБУ «Федеральный институт оценки качества образования»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бразцы и описания проверочных работ для проведения ВПР в 2024 году представлены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Результаты ВПР рекомендуется использовать как форму промежуточной аттестации в качестве итоговых контрольных работ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целях создания единого информационного пространства на информационных стендах и сайтах ОО размещается информация об участии в ВПР, а также ссылки на сайты  ФГБУ «Федеральный институт оценки качества образования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oco.ru/</w:t>
        </w:r>
      </w:hyperlink>
      <w:r>
        <w:rPr>
          <w:rFonts w:cs="Times New Roman" w:ascii="Times New Roman" w:hAnsi="Times New Roman"/>
          <w:sz w:val="28"/>
          <w:szCs w:val="28"/>
        </w:rPr>
        <w:t>) и комитета общего и профессионального образования Ленинградской области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lenobl.ru/ru/upravlenie-obrazovaniem/departament-nadzora-i-kontrolja/upravlenie-kachestvom-obrazovanija/vserossijskie-prverochnye-raboty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6. Способ информационного обмена при проведении ВПР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</w:t>
      </w:r>
      <w:r>
        <w:rPr>
          <w:rFonts w:cs="Times New Roman" w:ascii="Times New Roman" w:hAnsi="Times New Roman"/>
          <w:b/>
          <w:sz w:val="28"/>
          <w:szCs w:val="28"/>
        </w:rPr>
        <w:t>Органы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осуществляющие управление </w:t>
        <w:br/>
        <w:t>в сфере образования, обеспечивают проведение ВПР на территории муниципального образования: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. назначают муниципального координатора, обеспечивающего проведение ВПР в муниципальном образован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2. формируют состав наблюдателей для осуществления наблюдения </w:t>
        <w:br/>
        <w:t xml:space="preserve">за процедурой проведения ВПР из числа лиц, не являющихся работниками ОО, </w:t>
        <w:br/>
        <w:t xml:space="preserve">в котором проводятся ВПР, и (или) родителями (законными представителями) участников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3. принимают участие в информировании участников образовательного процесса и общественности о ходе подготовки и проведения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4. обеспечивают присутствие в общеобразовательных организациях представителя органа местного самоуправления, осуществляющего управление </w:t>
        <w:br/>
        <w:t>в сфере  образования во время проведения ВПР с целью соблюдения объективности результатов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5. создают условия и обеспечивают соблюдение процедуры проведения ВПР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6. обеспечивают соблюдение информационной безопасности  и сохранение конфиденциальности информации при подготовке и проведении ВПР в пределах своей компетенц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7. Формируют реестр муниципальных экспертов по проверке работ обучающихся, выполняемых в компьютерной форме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 Общеобразователь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создают условия и обеспечивают соблюдение порядка проведения ВПР: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. обеспечиваю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2. организуют регистрацию на портале сопровождения ВПР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лучает доступ в свой личный кабинет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3. издаю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4. назначают школьного координатора из числа заместителей директора </w:t>
        <w:br/>
        <w:t xml:space="preserve">по учебно-воспитательной работе, технического специалиста, ответственных </w:t>
        <w:br/>
        <w:t>за организацию и проведение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организуют места проведения ВПР (аудитории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назначают организаторов в каждую аудиторию, в которой находятся участники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7. организуют рабочее место координатора, оборудованное персональным выходом в Интернет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8 обеспечивают наличие расходных материалов для проведения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9. обеспечивают своевременное 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ПР, с информацией о сроках </w:t>
        <w:br/>
        <w:t xml:space="preserve">и месте их проведения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0. содействуют созданию благоприятного психологического микроклимата среди участников образовательных отношений в период подготовки и проведения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1. формируют предметные экспертные комиссии по проверке работ участников ВПР по каждому учебному предмету (далее – эксперты)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2. готовят инструктивные материалы на бумажных носителях </w:t>
        <w:br/>
        <w:t xml:space="preserve">для организаторов, технических специалистов и экспер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3. организуют работу экспертов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4. проводят инструктаж организаторов, технических специалистов </w:t>
        <w:br/>
        <w:t xml:space="preserve">и наблюдателей по данному типовому регламенту проведения ВПР </w:t>
        <w:br/>
        <w:t xml:space="preserve">в общеобразовательных организациях Ленинградской области и знакомят </w:t>
        <w:br/>
        <w:t>с инструкциями для участников ВПР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5. организуют работу по загрузке данных ВПР в единую информационную систему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6. взаимодействуют с органами местного самоуправления, осуществляющих управление в сфере  образования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17. несут ответственность за сохранность результатов ВПР в течение 3 лет;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8. обеспечивают соблюдение информационной безопасности сохранение конфиденциальности информации при проведении ВПР в пределах своей компетенции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9. определяют лиц из числа работников ОО, ответственных за организацию и проведение ВПР, с закреплением за ними выполняемых функций (ответственный организатор, организатор в аудитории, дежурный вне аудитории, технический специалист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0. обеспечивают сохранность выполненных работ, исключающую передачу информации третьим лицам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6.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Муниципальный координатор</w:t>
      </w:r>
      <w:r>
        <w:rPr>
          <w:iCs/>
          <w:sz w:val="28"/>
          <w:szCs w:val="28"/>
        </w:rPr>
        <w:t xml:space="preserve">: 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1.  Получает от регионального координатора реквизиты доступа в ЛК ФИС ОКО  для ОО с соблюдением условий конфиденциальности;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10.2. Соблюдая конфиденциальность, направляет реквизиты доступа к ЛК ФИС ОКО в ОО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2.  Осуществляет мониторинг формирования заявки от ОО на участие в ВПР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4.  Осуществляет мониторинг заполнения ОО расписания проведения ВПР в традиционной и компьютерной форм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предмету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5. Информирует ответственных организаторов ОО о необходимости ознакомления с образцами и описаниями проверочных работ, размещенных на сайте ФГБУ «ФИОКО» по ссылке https://fioco.ru/obraztsi_i_opisaniya_vpr_2023, демонстрационными вариантами проверочных работ в компьютерной форме в системе тестирования по ссылке https://demo.fioco.ru, с инструктивными материалами для проведения ВПР, контролирует подготовку и проведение ВПР в ОО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6. Осуществляет мониторинг загрузки ОО электронных форм сбора результатов ВПР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7. Формирует список экспертов, осуществляющих проверку работ обучающихся, выполненных в компьютерной форме, в системе удаленного доступа «Эксперт»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8. 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 Принимает меры для своевременного завершения проверки в ОО (привлекает дополнительно экспертов) в случае необходимост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6.3.9. Формирует список независимых общественных наблюдателей для осуществления мониторинга объективности проведения ВПР. Составляет график присутствия независимых общественных наблюдателей в ОО в дни проведения ВПР.</w:t>
      </w:r>
    </w:p>
    <w:p>
      <w:pPr>
        <w:pStyle w:val="Default"/>
        <w:ind w:left="-567" w:right="141" w:hanging="0"/>
        <w:jc w:val="both"/>
        <w:rPr/>
      </w:pPr>
      <w:r>
        <w:rPr>
          <w:b/>
          <w:iCs/>
          <w:sz w:val="28"/>
          <w:szCs w:val="28"/>
        </w:rPr>
        <w:t xml:space="preserve">6.4. Ответственный организатор ОО: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6.4.1. Формирует заявку на участие в ВПР в ЛК ФИС ОКО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атериалы для проведения ВПР предоставляются по заявке на участие в ВПР, заполненной ОО. Демонстрационные варианты проверочных работ в компьютерной форме размещены в системе тестирования по ссылке https://demo.fioco.ru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ru-RU"/>
        </w:rPr>
        <w:t>Перед заполнением заявки на проведение проверочной работы по предмету «Биология» в 6-8 классах необходимо ознакомить учителей биологии с образцами и описаниями проверочных работ по данному учебному предмету и на основании решения учителей биологии осуществить выбор биология линейная или биология концентрическая;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2. Формирует расписание ВПР в традиционной и компьютерной форме в 4–8 и 10 классах. Расписание должно быть заполнено так, чтобы даты проведения ВПР не совпадали с выходными днями, каникулами, общероссийскими и региональными праздниками и были определены с учетом изученных тем по каждому учебному предмету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3. Скачивает в ЛК ПО «Адаптер» бумажный протокол, в ЛК ФИС ОКО список кодов участников работы и протокол соответствия порядкового номера наименованию класса в ОО. Файл с кодами для выдачи участникам представляет собой таблицу с напечатанными кодами, которые выдаются участникам перед началом работы. Перед выдачей таблица с кодами разрезается на отдельные коды. Бумажные протоколы и коды участников печатаются в необходимом количестве. Рекомендуется заранее присвоить код каждому участнику и составить список, в котором необходимо указать соответствие кода и ФИО участника. Список и файл с кодами необходимо передать организатору в аудитории до начала проведения работы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ому участнику присваивается один и тот же код на все работы (произвольно из имеющихся). При выдаче кодов рекомендуется воспользоваться каким-либо правилом, например, выдавать коды по классам в порядке следования номеров обучающихся в списке и т.п. Каждый код является уникальным и используется во всей ОО только для одного обучающегося. Коды могут быть выданы один раз перед проведением всех работ или перед каждой работой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4. При проведении ВПР в компьютерной форме скачивает в ЛК ПО «Адаптер» бумажные протоколы проведения для каждого дня проведения и передает их организаторам в аудитории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6.4.5. Соблюдая конфиденциальность, скачивает архив с материалами для проведения ВПР – файлы для участников ВПР в ЛК ФИС ОКО https://lk-fisoko.obrnadzor.gov.ru в разделе «ВПР». Архив размещается в ФИС ОКО в сроки, установленные планом-графиком проведения ВПР. Рекомендуется скачать архи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размещаются в ФИС ОКО в сроки, установленные планом-графиком проведения ВП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ждой ОО предоставляется два варианта работы (первый и второй), которые необходимо распечатать по количеству участников, заранее распределенных по вариантам. Варианты ВПР печатаются на всех участников с соблюдением условий конфиденциальности. В 4 классах по предмету «Русский язык» формат печати – А4, печать чёрно-белая, односторонняя. По всем предметам в 4-8 и 10 классах формат печати – А4, печать чёрно-белая, допускается печать на обеих сторонах листа. Не допускается печать двух страниц на одну сторону листа А4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Архивы с материалами проверочных работ хранятся в ФИС ОКО только в период проведения ВПР. Ответственному организатору ОО рекомендуется скачать архивы с материалами в ЛК ФИС ОКО в период доступа, указанный в таблице выше и хранить в течение времени, установленного ОО самостоятельно. Предоставление федеральным организатором материалов ВПР по истечении периода проведения ВПР не предусмотрено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6. Скачивает информацию о распределении предметов для 4-8 классов на основе случайного выбора. Информация о распределении конкретных предметов на основе случайного выбора по конкретным классам предоставляется ОО не ранее чем за семь дней до дня проведения в ЛК ФИС ОКО,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7. Собирает все работы с ответами участников по окончании проведения ВПР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8. Организует проверку работ участников экспертами с помощью критериев оценивания (период проверки работ определен в плане-графике проведения ВПР)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 информируя муниципального/регионального координатора о возможных рисках нарушения сроков проверки и завершения проверки работ.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9. Заполняет электронную форму сбора результатов (при необходимости с помощью технического специалиста): вносит код, номер варианта работы, баллы за задания каждого из участников, контекстную информацию (пол, класс) и отметку за предыдущий триместр/четверть/полугодие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 и отметку за предыдущий триместр/четверть/полугодие. Не рекомендуется привлекать учителей к заполнению электронных форм сбора результатов и электронных протоколов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В электронной форме сбора результатов и в электронном протоколе передаются только коды участников (логины), ФИО не указывается. Бумажный протокол проведения ВПР в традиционной и компьютерной форме с соответствием ФИО и кода участника (логина) хранится в ОО до получения результатов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10. Загружает электронную форму сбора результатов и электронный протокол в ЛК ПО «Адаптер» в соответствии с Инструкцией (период загрузки форм сбора и электронных протоколов указан в плане-графике проведения ВПР). </w:t>
      </w:r>
    </w:p>
    <w:p>
      <w:pPr>
        <w:pStyle w:val="Normal"/>
        <w:autoSpaceDE w:val="false"/>
        <w:spacing w:lineRule="auto" w:line="240" w:before="0" w:after="0"/>
        <w:ind w:left="-567" w:right="14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6.4.11. Предоставляет необходимую информацию для проведения в параллелях 5–8 классов ВПР в компьютерной форме, обеспечивает логинами и паролями участников и экспертов, организует проведение ВПР в компьютерной форме и работу экспертов по проверке заданий в системе удаленной проверки заданий «Эксперт». Информирует экспертов о сроках проверки заданий проверочных работ. Обеспечивает контроль за ходом проверки, принимает меры для своевременного завершения проверки. Если получает информацию от эксперта о том, что он не успевает завершить проверку в указанные сроки, принимает меры для своевременного завершения проверки (привлекает дополнительно экспертов), информируя муниципального/регионального координатора о возможных рисках нарушения сроков проверки и завершения проверки работ. 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7.  Порядок проведения  ВПР в аудитории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ПР в аудитории осуществляется двумя организаторами: один организатор – учитель, не работающий в данном классе, второй организатор – представитель администрации ОО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в аудитории рекомендуется назначить учителя, </w:t>
        <w:br/>
        <w:t xml:space="preserve">не работающего в данном классе и не являющегося учителем по предмету, по которому проводится проверочная работа. Количество организаторов </w:t>
        <w:br/>
        <w:t xml:space="preserve">в аудитории в ОО определяется по количеству аудиторий, в которых проводятся проверочные работы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в аудитории осуществляет контроль за соблюдением продолжительности выполнения ВПР.</w:t>
      </w:r>
    </w:p>
    <w:p>
      <w:pPr>
        <w:pStyle w:val="Default"/>
        <w:ind w:left="-56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1. </w:t>
      </w:r>
      <w:r>
        <w:rPr>
          <w:b/>
          <w:sz w:val="28"/>
          <w:szCs w:val="28"/>
        </w:rPr>
        <w:t xml:space="preserve">Организатор в аудитории: 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7.1.1. При проведении ВПР в традиционной форме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олучает от ответственного организатора коды и варианты (первый и второй) проверочных работ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коды не выданы участникам заранее, раздает коды в соответствии со списком, полученным от ответственного организатора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ает участникам распечатанные варианты проверочной работы для выполнения заданий. При выдаче вариантов следит за тем, чтобы у двух участников, сидящих рядом, были разные варианты.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а может выполняться ручками (синей или черной), которые обычно используются обучающимися на уроках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роводит инструктаж (не более 5 мин.) (текст размещен в инструктивных материалах)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 Проверяет, чтобы каждый участник записал выданный ему код в специально отведенное поле в верхней правой части каждого листа с заданиям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В процессе проведения работы заполняет бумажный протокол, в котором фиксирует код участника, который он записал в работе, в таблице рядом с ФИО участника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 По окончании проведения проверочной работы собирает работы участников и передает их ответственному организатору ОО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7.1.2.  При проведении ВПР в компьютерной форме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rnadzor.gov.ru/login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олучает от ответственного организатора ОО бумажные протоколы проведения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Рассаживает участников за рабочие места и раздает логины и пароли для проведения проверочной работы. Помогает участникам, у которых возникло затруднение при вводе логина и пароля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роводит инструктаж (не более 5 мин.) (текст размещен в инструктивных материалах)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В процессе проведения проверочной работы заполняет бумажный протокол проведения, в котором фиксирует ФИО, порядковый номер класса и код участника в таблице рядом с логином участника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Через каждые 10 минут проведения проверочной работы проводит рекомендуемый комплекс упражнений гимнастики глаз (в течение 5 мин.). Комплекс упражнений необходимо заранее скачать в ЛК ФИС ОКО (https://lk-fisoko.obrnadzor.gov.ru)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- По окончании проверочной работы проверяет, чтобы каждый участник корректно завершил работу и нажал кнопку «Подтвердить ответ и завершить работу», фиксирует это в бумажном протоколе проведения. Участники, не завершившие работу нажатием на данную кнопку, не получат результаты в разделе «Аналитика»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 xml:space="preserve">7.2. Организатору в аудитории запрещается пользоваться мобильным телефоном, покидать аудиторию и заниматься посторонними делами: читать, работать на компьютере, разговаривать на посторонние темы и т.п. 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8. Осуществление независимого общественного наблюдения</w:t>
      </w:r>
    </w:p>
    <w:p>
      <w:pPr>
        <w:pStyle w:val="Default"/>
        <w:ind w:left="-567" w:right="141" w:hanging="0"/>
        <w:jc w:val="both"/>
        <w:rPr/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ab/>
        <w:t>Независимый наблюдатель (при проведении проверочных работ с контролем объективности результатов):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 xml:space="preserve">8.1.1.Независимым наблюдателем может быть специалист комитета общего и профессионального образования Ленинградской области, курирующий вопросы федерального государственного контроля качества образования (ФГККО); специалист комитета общего и профессионального образования Ленинградской области, курирующий вопросы оценки качества образования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гут быть привлечены специалисты муниципальных органов местного самоуправления, осуществляющих управление в сфере образования, институтов развития образования, центров оценки качества образования, курирующие вопросы оценки качества общего образования, заместители директоров ОО, не работающие в ОО, в которой проводятся проверочные работы с контролем объективности результатов. </w:t>
      </w:r>
    </w:p>
    <w:p>
      <w:pPr>
        <w:pStyle w:val="Default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е наблюдатели определяются комитетом общего и профессионального образования Ленинградской области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8.1.2. 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</w:t>
      </w:r>
    </w:p>
    <w:p>
      <w:pPr>
        <w:pStyle w:val="Default"/>
        <w:ind w:left="-567" w:right="14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.3.  Независимый наблюдатель следит за соблюдением процедуры проведения ВПР в аудитор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4. Независимые наблюдатели при проведении ВПР в ОО определяются из числа родителей, внешних партнеров, представителей общественных организаций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5. В дни проведения ВПР независимые наблюдатели присутствуют </w:t>
        <w:br/>
        <w:t>в ОО в соответствии с графиком осуществления мониторинга объективности проведения ВПР, утвержденном приказом/распоряжением руководителя органа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6.  Независимый наблюдатель осуществляет наблюдение за процедурой ВПР на всех ее этапах (организация, проведение работ, осуществление проверки работ обучающихся) или на одном из них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7. Независимый наблюдатель осуществляет мониторинг объективности  проведения ВПР путем присутствия в аудитории, где работа выполняется обучающимися  или в  аудитории, где организована проверка работ обучающихс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роверка ВПР и их оценивание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Проверка и оценивание работ экспертами осуществляется в сроки, установленные Федеральной службой по надзору в сфере образования и науки (Рособрнадзор). В состав школьных, межшкольных и муниципальных предметных комиссий включаются педагоги, которые прошли обучение по критериальному оцениванию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работ, выполненных в компьютерной форме, используется электронная система проверки «Эксперт»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2. Ответственный организатор , отвечающий за проведение процедуры ВПР </w:t>
        <w:br/>
        <w:t xml:space="preserve">в общеобразовательной организации, в день проведения ВПР в личном кабинете получает критерии оценивания ответов. 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9.3. Для проверки работ обучающихся в образовательных организациях, где выявлены признаки необъективности оценивания, создаются муниципальные или межшкольные предметные комиссии, состав которых утверждается приказом/распоряжением органом местного самоуправления, осуществляющего управление в сфере образо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Для проверки работ обучающихся в образовательных организациях, где только один учитель по соответствующему предмету, для обеспечения объективности оценивания создаются межшкольные предметные комиссии, состав которых утверждается приказом/распоряжением руководителя общеобразовательной организаци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В состав экспертов межшкольных и муниципальных комиссий  входят представители администрации общеобразовательных организаций, педагоги, имеющие опыт преподавания по отдельным предметам, и педагоги, имеющие опыт преподавания в начальных классах, прошедшие обучение по критериальному оцениванию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 В целях организации и осуществления качественной проверки работ участников ВПР руководитель общеобразовательной организации обеспечивает рабочее место экспертам на период проверки и соблюдение конфиденциальности в процессе проверки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Оценивание работ обеспечивают школьные предметные комиссии по каждому предмету (муниципальные, межшкольные, школьные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1. Оценивает работы в соответствии с полученными критериями оценивания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2. Вписывает баллы за каждое задание в специальное квадратное поле с пунктирной границей слева от соответствующего задания: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3. После проверки каждой работы необходимо внести баллы в таблицу на титульном листе работы «Таблица для внесения баллов участника» для внесения баллов за каждое задание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4.  </w:t>
        <w:tab/>
        <w:t xml:space="preserve">В случае принятия решения о проведении проверочных работ </w:t>
        <w:br/>
        <w:t>в компьютерной форме эксперты для проверки заданий получат доступ к системе электронной проверки заданий «Эксперт»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5. Проверка и оценивание работ осуществляется экспертами по предмету ручкой с красной пастой в  соответствии с полученными критериями, ошибки подчёркиваются, на полях квалифицируются, но не исправляются.</w:t>
      </w:r>
    </w:p>
    <w:p>
      <w:pPr>
        <w:pStyle w:val="Default"/>
        <w:ind w:left="-567" w:right="141" w:hanging="0"/>
        <w:jc w:val="both"/>
        <w:rPr/>
      </w:pPr>
      <w:r>
        <w:rPr>
          <w:sz w:val="28"/>
          <w:szCs w:val="28"/>
        </w:rPr>
        <w:t>9.7.6. Проверку заданий необходимо завершить в сроки, указанные в плане-графике проведения ВПР. Если по каким-то причинам эксперт не укладывается в указанные сроки, он должен своевременно сообщить об этом ответственному организатору.</w:t>
      </w:r>
    </w:p>
    <w:p>
      <w:pPr>
        <w:pStyle w:val="Style18"/>
        <w:spacing w:lineRule="auto" w:line="240" w:before="0" w:after="0"/>
        <w:ind w:left="-567" w:right="14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7.7. Ответственный организатор, отвечающий за проведение процедуры ВПР </w:t>
        <w:br/>
        <w:t xml:space="preserve">в общеобразовательной организации, заполняет в сроки, установленные Рособрнадзором, электронную форму сбора результатов ВПР для каждого </w:t>
        <w:br/>
        <w:t>из участников, загружает форму сбора результатов в систему «Адаптер» (в соответствии с Инструкцией)  не позднее сроков, установленных Рособрнадзором, а также обеспечивает хранение бумажного протокола с кодами и фамилиями обучающихся до получения результатов ВПР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ерепроверка результат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Перепроверка проводится в отношении школ, в которых выявлены признаки необъективного оценивания образовательных результатов обучающихс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ерепроверки работ ВПР – оценка сформированности компетенций критериального оценивания у педагогов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Решение о проведении перепроверки ВПР принимается комитетом общего и профессионального образования Ленинградской области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Количество работ, подлежащих перепроверке, соответствует количеству работ, выполненных обучающимися 4-6 классов по  учебному предмету, где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ерепроверка работ ВПР осуществляется в течение 30 календарных дней со дня получения информации о признаках необъективного оценивания  обучающихс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5. При осуществлении перепроверки используются критерии и показатели для определения списка школ, в которых выявлены признаки необъективного оценивания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6. Региональным оператором  осуществления перепроверки работ обучающихся  является ГАОУ ДПО «ЛОИРО»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7. ГАОУ ДПО «ЛОИРО» для перепроверки ВПР формируется состав региональных предметных  комиссий из членов предметных кафедр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8. ГБУ ЛО «ИЦОКО» осуществляет организационно-технологическое сопровождение и техническую поддержку при проведении перепроверки работ обучающихся: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работ обучающихся, подлежащие перепроверке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канирования всех листов работы по порядку в единый файл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в цвете (на мониторе должно быть чётко видно, что писал ученик и где пометки эксперта); имя каждого файла (электронный вариант работы каждого ученика) должно включать: код школы (6 цифр), нижнее подчёркивание, индивидуальный код ученика (4 цифры), нижнее подчёркивание, номер варианта (например: 470167_5008_вар.1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отсканированных работ на электронном ресурсе для обеспечения доступа к ним  региональным экспертам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9. Все работы образовательной организации, включённых в дистанционную перепроверку, размещаются в общей папке по предмету по указанному электронному адресу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 Меры по повышению объективности оценки образовательных результатов участник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Организация соблюдения положений проведения оценочной процедуры на уровне общеобразовательной организации, на муниципальном и региональном уровнях может осуществляться посредством: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1. применения единых организационно-технологических решений, мер </w:t>
        <w:br/>
        <w:t>по защите информации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2. привлечения квалифицированных специалистов на всех этапах проведения ВПР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3.  привлечения независимых общественных наблюдателей (ими не могут быть родители (законные представители) обучающихся класса, которые участвуют в оценочной процедуре)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4. проведения проверки работ по стандартизированным критериям </w:t>
        <w:br/>
        <w:t xml:space="preserve">с предварительным коллегиальным обсуждением подходов к оцениванию предложенных вариантов ВПР (учитель, преподающий данный предмет </w:t>
        <w:br/>
        <w:t xml:space="preserve">и работающий в данном классе, не должен участвовать в проверке работ своего класса)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Общеобразовательная организация создает условия и обеспечивает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соблюдение порядка проведения ВПР: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11.2.1. обеспечивает проведение ВПР в образовательной организации </w:t>
        <w:br/>
        <w:t xml:space="preserve">по предметам и в сроки, утвержденные Рособрнадзором;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2.организует регистрацию на портале сопровождения ВПР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fioco.ru/ru/osoko/vpr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получает доступ в свой личный кабинет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2.3. издает локальные акты об организации и проведении ВПР </w:t>
        <w:br/>
        <w:t>в образовательной организации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4. проводит информационно-разъяснительную работу с родителями (законными представителями обучающихся)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Получение результатов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1. Ответственный организатор, отвечающий за проведение процедуры ВПР </w:t>
        <w:br/>
        <w:t xml:space="preserve">в общеобразовательной организации: 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учает в личном кабинете статистические отчеты о результатах выполнения работ и с помощью бумажного протокола устанавливает соответствие между фамилиями участников и их результатами;</w:t>
      </w:r>
    </w:p>
    <w:p>
      <w:pPr>
        <w:pStyle w:val="Normal"/>
        <w:spacing w:lineRule="auto" w:line="240" w:before="0" w:after="0"/>
        <w:ind w:left="-567"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еспечивает ознакомление участников ВПР и их родителей (законных представителей) с результатами ВПР и подготовку анализа полученных результатов.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 Использование результатов ВПР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1. 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2. Результаты ВПР используются для анализа текущего состояния системы образования Ленинградской области и формирования программ ее развития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3. ВПР проводятся в качестве контрольных работ федерального уровня </w:t>
        <w:br/>
        <w:t xml:space="preserve">и вносятся в график проведения контрольных работ  </w:t>
        <w:br/>
        <w:t xml:space="preserve">во втором полугодии 2024/2025 учебного  года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4. Результаты ВПР учитываются при выставлении итоговых отметок </w:t>
        <w:br/>
        <w:t xml:space="preserve">по предметам за учебный период, в рамках которого они были проведены (четверть, триместр, полугодие), если иное не предусмотрено локальным актом общеобразовательной организации. 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 Результаты ВПР могут быть использованы: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5.1 общеобразовательной организацией для проведения самодиагностики, выявления проблем с преподаванием отдельных предметов в школе, для совершенствования методики преподавания различных предметов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2. органами местного самоуправления, осуществляющими управление </w:t>
        <w:br/>
        <w:t>в сфере образования, для анализа текущего состояния муниципальной системы образования и формирования программ ее развития;</w:t>
      </w:r>
    </w:p>
    <w:p>
      <w:pPr>
        <w:pStyle w:val="Style18"/>
        <w:spacing w:lineRule="auto" w:line="240" w:before="0" w:after="0"/>
        <w:ind w:left="-567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5.3. Результаты ВПР не предусмотрено использовать для оценки деятельности учителей, общеобразовательных организаций и муниципальных органов  местного самоуправления, осуществляющих управление в сфере образования Ленинградской области.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60" w:right="849" w:gutter="0" w:header="709" w:top="1134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oco.ru/" TargetMode="External"/><Relationship Id="rId3" Type="http://schemas.openxmlformats.org/officeDocument/2006/relationships/hyperlink" Target="https://fioco.ru/&#1074;&#1087;&#1088;-&#1074;-&#1086;&#1086;" TargetMode="External"/><Relationship Id="rId4" Type="http://schemas.openxmlformats.org/officeDocument/2006/relationships/hyperlink" Target="https://fioco.ru/" TargetMode="External"/><Relationship Id="rId5" Type="http://schemas.openxmlformats.org/officeDocument/2006/relationships/hyperlink" Target="https://edu.lenobl.ru/ru/upravlenie-obrazovaniem/departament-nadzora-i-kontrolja/upravlenie-kachestvom-obrazovanija/vserossijskie-prverochnye-raboty/" TargetMode="External"/><Relationship Id="rId6" Type="http://schemas.openxmlformats.org/officeDocument/2006/relationships/hyperlink" Target="https://fioco.ru/ru/osoko/vpr/" TargetMode="External"/><Relationship Id="rId7" Type="http://schemas.openxmlformats.org/officeDocument/2006/relationships/hyperlink" Target="https://fioco.ru/ru/osoko/vpr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3:00Z</dcterms:created>
  <dc:creator>Сергей Владимирович Петухов</dc:creator>
  <dc:description/>
  <cp:keywords/>
  <dc:language>en-US</dc:language>
  <cp:lastModifiedBy>User6</cp:lastModifiedBy>
  <cp:lastPrinted>2023-02-21T15:43:00Z</cp:lastPrinted>
  <dcterms:modified xsi:type="dcterms:W3CDTF">2025-04-11T06:53:00Z</dcterms:modified>
  <cp:revision>10</cp:revision>
  <dc:subject/>
  <dc:title/>
</cp:coreProperties>
</file>