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9 декабря 2023 года № 46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муниципальной программы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ind w:right="0" w:firstLine="709"/>
        <w:rPr/>
      </w:pPr>
      <w:r>
        <w:rPr/>
        <w:t xml:space="preserve">В соответствии со ст. 179 Бюджетного кодекса Российской Федерации, решением Совета депутатов Приозерского муниципального района Ленинградской области от 22 августа 2023 года № 246 «О внесении изменений в решение от 20.12.2022 года № 215 «О бюджете Приозерского муниципального района Ленинградской области на 2023 год и плановый период 2024 и 2025 годов», во исполнение постановления администрации Приозерского муниципального района Ленинградской области от 10 ноября 2021 года № 4008 </w:t>
      </w:r>
      <w:r>
        <w:rPr>
          <w:lang w:eastAsia="en-US"/>
        </w:rPr>
        <w:t>(с изменениями от 07.10.2022 г. № 3558)</w:t>
      </w:r>
      <w:r>
        <w:rPr/>
        <w:t xml:space="preserve"> «Об утверждении Порядка разработки, реализации и оценки эффективности муниципальных программ муниципального образования Приозерский муниципальный район Ленинградской области», постановления администрации Приозерского муниципального района Ленинградской области от 22 ноября 2021 года № 4130 </w:t>
      </w:r>
      <w:r>
        <w:rPr>
          <w:lang w:eastAsia="en-US"/>
        </w:rPr>
        <w:t>(с изменениями от 07.10.2022 г. № 3559)</w:t>
      </w:r>
      <w:r>
        <w:rPr/>
        <w:t xml:space="preserve"> «Об утверждении Методических указаний по разработке и реализации муниципальных программ Приозерского городского поселения муниципального образования Приозерский муниципальный район Ленинградской области на 2022-2024 годы», руководствуясь Уставом Приозерского муниципального района Ленинградской области, </w:t>
      </w:r>
      <w:r>
        <w:rPr>
          <w:lang w:eastAsia="en-US"/>
        </w:rPr>
        <w:t>в целях реализации Стратегии социально-экономического развития Приозерского муниципального района Ленинградской области на период до 2030 года, утвержденной решением Совета депутатов Приозерского МР ЛО от 18 декабря 2018 года № 289,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aps/>
        </w:rPr>
        <w:t>У</w:t>
      </w:r>
      <w:r>
        <w:rPr/>
        <w:t>твердить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асширенный перечень показателей (индикаторов) муниципальной программы "Современное образование в Приозерском муниципальном районе Ленинградской области» на 2025-2030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/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bCs/>
        </w:rPr>
        <w:t>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/>
      </w:pPr>
      <w:r>
        <w:rPr>
          <w:sz w:val="14"/>
          <w:szCs w:val="14"/>
        </w:rPr>
        <w:t>Исп. Кладиенко Е.А. 35-814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КФ-1, ОЭП-1, ОКС-1, комитет образования -1, ОИТ (в эл.виде), районная библиотека-1</w:t>
      </w:r>
      <w:r>
        <w:rPr/>
        <w:t>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9 декабря 2023 года № 4618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Современное образование </w:t>
      </w:r>
    </w:p>
    <w:p>
      <w:pPr>
        <w:pStyle w:val="Normal"/>
        <w:jc w:val="center"/>
        <w:rPr/>
      </w:pPr>
      <w:r>
        <w:rPr/>
        <w:t xml:space="preserve">в Приозерском муниципальном районе </w:t>
      </w:r>
    </w:p>
    <w:p>
      <w:pPr>
        <w:pStyle w:val="Normal"/>
        <w:jc w:val="center"/>
        <w:rPr/>
      </w:pPr>
      <w:r>
        <w:rPr/>
        <w:t>Ленинградской области» на 2025-2030 год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за реализацию программы:</w:t>
      </w:r>
    </w:p>
    <w:p>
      <w:pPr>
        <w:pStyle w:val="Normal"/>
        <w:rPr/>
      </w:pPr>
      <w:r>
        <w:rPr/>
        <w:t>Председатель комитета образования администрации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ый за разработку Программы:</w:t>
      </w:r>
    </w:p>
    <w:p>
      <w:pPr>
        <w:pStyle w:val="Normal"/>
        <w:rPr/>
      </w:pPr>
      <w:r>
        <w:rPr/>
        <w:t>Заместитель председателя комитета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электронный адрес:  </w:t>
      </w:r>
      <w:hyperlink r:id="rId8">
        <w:r>
          <w:rPr>
            <w:rStyle w:val="InternetLink"/>
            <w:u w:val="single"/>
            <w:lang w:val="en-US"/>
          </w:rPr>
          <w:t>priozersk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ko</w:t>
        </w:r>
        <w:r>
          <w:rPr>
            <w:rStyle w:val="InternetLink"/>
            <w:u w:val="single"/>
          </w:rPr>
          <w:t>1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50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Успех каждого ребенка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проект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Цифровая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действие занятост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здание условий для обучения, отдыха и оздоровления детей и молодежи».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1 802 559,6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–</w:t>
            </w:r>
            <w:r>
              <w:rPr>
                <w:bCs/>
              </w:rPr>
              <w:t>1 802 559,6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>0,0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</w:t>
            </w:r>
            <w:r>
              <w:rPr>
                <w:bCs/>
              </w:rPr>
              <w:t>0,0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8 год – 0,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9 год – 0,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0 год – 0,0 рублей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</w:t>
      </w:r>
    </w:p>
    <w:p>
      <w:pPr>
        <w:pStyle w:val="Normal"/>
        <w:widowControl w:val="false"/>
        <w:autoSpaceDE w:val="false"/>
        <w:jc w:val="center"/>
        <w:rPr/>
      </w:pPr>
      <w:r>
        <w:rPr/>
        <w:t>1.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сего в системе образования Приозерского муниципального района функционирует 41 муниципальная образовательная организация различных типов и видов, а также детский оздоровительный лагерь -1, центр диагностики и консультирования – 1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ава граждан </w:t>
      </w:r>
      <w:r>
        <w:rPr>
          <w:spacing w:val="-4"/>
        </w:rPr>
        <w:t>на получение общедоступного и бесплатного дошкольного образования детей</w:t>
      </w:r>
      <w:r>
        <w:rPr/>
        <w:t xml:space="preserve"> обеспечивают 26 муниципальных образовательных организаций, реализующих образовательную программу дошкольного образования: 19 – учреждения дошкольного образования, 7 - общеобразовательные организации (школы), имеющие в составе дошкольные группы.  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ой дошкольного образования охвачено 2715 детей в возрасте от 1 до 7 лет (82,0 %).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Одним из приоритетов социальной политики в области дошкольного образования является расширение доступности в получении качественного дошкольного образования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1 сентября 2023 года количество детей от 3 до 7 лет, нуждающихся в устройстве в дошкольные учреждения, составило - 0 человек, обеспечена 100% доступ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ом муниципальной политики в сфере образования также является обеспечение открытости процесса комплектования муниципальных дошкольны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этой целью с 2012 года введена электронная система записи детей и комплектования муниципальных дошкольных образовательных организаций                           с использованием автоматизированной информационной системы "Электронный детский сад". </w:t>
      </w:r>
    </w:p>
    <w:p>
      <w:pPr>
        <w:pStyle w:val="Normal"/>
        <w:widowControl w:val="false"/>
        <w:ind w:firstLine="709"/>
        <w:jc w:val="both"/>
        <w:rPr/>
      </w:pPr>
      <w:r>
        <w:rPr/>
        <w:t>В 2023 году по сравнению с 2022 годом открыто 140 групп (2022 год- 141 группа), для детей раннего возраста открыта 31 группа (2022 год – 31 группа), групп компенсирующей направленности  - 29,  1 группа для детей со сложным дефектом.</w:t>
      </w:r>
    </w:p>
    <w:p>
      <w:pPr>
        <w:pStyle w:val="Normal"/>
        <w:widowControl w:val="false"/>
        <w:ind w:firstLine="709"/>
        <w:jc w:val="both"/>
        <w:rPr/>
      </w:pPr>
      <w:r>
        <w:rPr/>
        <w:t>Права граждан на получение общего образования обеспечивают 20 общеобразовательных учреждений, из них: 12 - средних общеобразовательных школ, 6 - основных общеобразовательных школ и 2 учреждения (детский сад – начальная школа) - для детей дошкольного и младшего школьного возраста.</w:t>
      </w:r>
    </w:p>
    <w:p>
      <w:pPr>
        <w:pStyle w:val="Normal"/>
        <w:widowControl w:val="false"/>
        <w:ind w:firstLine="709"/>
        <w:jc w:val="both"/>
        <w:rPr/>
      </w:pPr>
      <w:r>
        <w:rPr/>
        <w:t>Число обучающихся в муниципальных общеобразовательных учреждениях на начало 2023-2024 учебного года составило 5578 человек.</w:t>
      </w: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В</w:t>
      </w:r>
      <w:r>
        <w:rPr>
          <w:rFonts w:eastAsia="Calibri"/>
          <w:lang w:eastAsia="en-US"/>
        </w:rPr>
        <w:t xml:space="preserve"> образовательных организациях реализуются   дополнительные общеразвивающие программы различных направленностей.  </w:t>
      </w:r>
    </w:p>
    <w:p>
      <w:pPr>
        <w:pStyle w:val="Normal"/>
        <w:widowControl w:val="false"/>
        <w:ind w:firstLine="709"/>
        <w:jc w:val="both"/>
        <w:rPr/>
      </w:pPr>
      <w:r>
        <w:rPr/>
        <w:t>В 2022-2023 учебном году системой дополнительного образования охвачено 6218 детей в возрасте от 5 до 18 лет, что составляет 79,07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целью обеспечения организации процесса дополнительного образования и увеличения охвата детей был осуществлен запуск принципиально новых моделей организации дополнительного образования детей (центры «Точка роста»), на данный момент в Приозерском районе функционирует 6 таких цент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Работает электронная система записи детей с использованием автоматизированной информационной системы "Навигатор дополнительного образования Ленинградской области".</w:t>
      </w:r>
    </w:p>
    <w:p>
      <w:pPr>
        <w:pStyle w:val="Normal"/>
        <w:widowControl w:val="false"/>
        <w:ind w:firstLine="709"/>
        <w:jc w:val="both"/>
        <w:rPr/>
      </w:pPr>
      <w:r>
        <w:rPr/>
        <w:t>Положительная динамика деятельности муниципальных дошкольных и общеобразовательных организаций определяетс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рами социальной поддержки граждан, имеющих детей дошкольного возраста. Это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ирование размера родительской платы за детский сад и поддержание ее на социально - допустимом уровн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предоставление льгот по оплате за детский сад для семей, имеющих трех и более детей несовершеннолетнего возраста, детей - сирот и детей, оставшихся без попечения родителей, детей - инвалидо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 выплаты компенсации части родительской платы родителям (законным представителям) за содержание детей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2) Дифференциацией образовательных организаций, позволяющей учитывать личные особенности ребенка. В районе оказываются коррекционные услуги для часто и длительно болеющих детей, детей с нарушениями речи, реализуются приоритетные направления развития детей – физическое, познавательно-речевое, художественно-эстетическое, экологическо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спространением механизма регулирования качества деятельности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4) Ростом педагогического мастерства педагогических кадров. Качественный сравнительный анализ педагогического состава показал, что на 3 % увеличилось количество педагогов, имеющих высшую квалификационную категорию, на 2 % - имеющих высшее образование. Педагоги и образовательные учреждения участвуют в областных и муниципальных конкурсах педагогического мастерства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5) Ориентированностью образовательной деятельности образовательных организаций на реализацию вариативных развивающих программ, рост охвата детей дополнительными услугами через организацию кружковой работы, внедрением дополнительных образовательных программ. 7 учреждений дошкольного образования имеют лицензию на осуществление деятельности по дополнительным образовательным программа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6) Обеспечением равных стартовых возможностей детей при поступлении в школу через организацию преемственности дошкольного и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7) Разработкой и внедрением новых форм оказания методической, диагностической и консультативной помощи семьям, воспитывающим детей на дому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8) Совершенствованием материально-технической и нормативно-правовой базы, определяющей деятельность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6"/>
          <w:lang w:eastAsia="en-US"/>
        </w:rPr>
      </w:pPr>
      <w:r>
        <w:rPr>
          <w:rFonts w:eastAsia="Calibri"/>
          <w:sz w:val="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иболее актуальными проблемами в сфере образования Приозерского муниципального района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блема 1. Не во всех образовательных организациях, реализующих программы дошкольного  и школьного образования, качество образовательных результатов отвечает современным требованиям (недостаточно высокие и стабильные результаты внешних оценочных процедур: ГИА, ВПР, а также результаты участия во Всероссийской олимпиаде школьников, наличие школ в районе с низкими результатами – ШН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блема 2. Не в полной мере организованы условия для удовлетворения потребностей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3. Низкие темпы обновления состава педагогических кадров, медленно формируются компетенции педагогов в соответствии с Федеральными государственными требованиями, наблюдается неудовлетворенность населения качеством образовательных услуг дошко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>Проблема 4. Недостаточно развитая материально-техническая база в ОО.</w:t>
      </w:r>
    </w:p>
    <w:p>
      <w:pPr>
        <w:pStyle w:val="Normal"/>
        <w:widowControl w:val="false"/>
        <w:ind w:firstLine="709"/>
        <w:jc w:val="both"/>
        <w:rPr/>
      </w:pPr>
      <w:r>
        <w:rPr/>
        <w:t>Проблема 5. Износ зданий образовательных организаций, требующий капитального ремонта как целого здания, так и отдельных систем, обеспечивающих функционирование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блема </w:t>
      </w:r>
      <w:r>
        <w:rPr>
          <w:bCs/>
        </w:rPr>
        <w:t xml:space="preserve">6. </w:t>
      </w:r>
      <w:r>
        <w:rPr>
          <w:color w:val="000000"/>
        </w:rPr>
        <w:t xml:space="preserve">Тенденция </w:t>
      </w:r>
      <w:r>
        <w:rPr/>
        <w:t>снижения числа здоровых детей, что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блема 7. Развитие доступности общего и дополнительного образования для детей с инвалидностью и с ОВЗ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7" w:leader="none"/>
        </w:tabs>
        <w:ind w:left="11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1.2. Прогноз развития системы образования Приозерского муниципального района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до 2030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 состояния сферы образования базируется как на демографических прогнозах о количестве детей дошкольного,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значенные в муниципальной программе проблемы,  свидетельствуют о том, что на  современном этапе развития системы образования Приозерского муниципального  района необходимо формирование новой инфраструктуры детских садов, школ, включающей благоустроенное образовательное учреждение с функциональной образовательной  инфраструктурой, высокотехнологичным учебным оборудованием, интерактивными учебными пособиями, условиями для занятий физической культурой и спортом,  столовой с питательной  и здоровой пищ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о возможно благодаря реализации данной программы при полном финансировании все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, для всех жителей Приозер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ритеты и цели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»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онной основой реализации государственной политики в сфере образования в Приозерском муниципальном районе является муниципальная программа Приозерского муниципального района Ленинградской области «Современное образование в Приозерском муниципальном районе Ленинградской области» на 2025 – 2030 годы.</w:t>
      </w:r>
    </w:p>
    <w:p>
      <w:pPr>
        <w:pStyle w:val="Normal"/>
        <w:ind w:firstLine="709"/>
        <w:jc w:val="both"/>
        <w:rPr/>
      </w:pPr>
      <w:r>
        <w:rPr/>
        <w:t>Система образования в Приозерском районе  - неотъемлемая часть образовательного пространства Ленинградской области, поэтому стратегия и направления ее развития определяются, с одной стороны, задачами социально-экономического развития области в контексте стратегии перехода экономики России на инновационную социально ориентированную модель развития, с другой стороны, стратегическими ориентирами государственной политики в области образования, особым образом реализующимися в условиях региона и район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проектах и комплексах процесс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Современное образование в Приозерском муниципальном районе» на 2025-2030 годы состоит из проектной и процессной час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ная часть реализуется в рамках национального проекта «Образование», в который входят следующие федеральные проек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ые проекты: «Современная школа», «Успех каждого ребенка», «Цифровая образовательная среда», «Патриотическое воспитание граждан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ектной части будут реализованы мероприятия, направленные на создание и обеспечение функционирования центров образования естественно-научной и технологической направленностей, а также на создание условий для занятий физической культурой и спортом  в общеобразовательных организациях, расположенных  в сельской местности и малых город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ную часть настоящей муниципальной программы включены                мероприятия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олнению государственных заданий на оказание государственных услуг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едоставлению мер социальной поддержки родителям Приозерского муниципального района Ленинград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ию текущей деятельности казенных учреждений; 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/>
        <w:t>- иные мероприятия, направленные на достижение цели государственной программы, не относящиеся к проектной части.</w:t>
      </w: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color w:val="202020"/>
          <w:sz w:val="6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6"/>
          <w:szCs w:val="27"/>
        </w:rPr>
      </w:r>
    </w:p>
    <w:p>
      <w:pPr>
        <w:pStyle w:val="Normal"/>
        <w:shd w:fill="FFFFFF" w:val="clear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Проектная часть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>«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Проектная часть муниципальной программы «Современное образование в Приозерском муниципальном районе Ленинградской области» на 2025-2030 годы способствует решению задач по </w:t>
      </w:r>
      <w:r>
        <w:rPr>
          <w:color w:val="202020"/>
        </w:rPr>
        <w:t>созданию к 2030 году современной и безопасной цифровой образовательной среды, обеспечивающей высокое качество и доступность образования всех видов и уровней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Достижение заявленной цели и решение поставленных задач муниципальной программой будет осуществляться в рамках реализации мероприятий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Создание и обеспечение функционирования центров образования естественно-научной и технологической направленностей в ОО, расположенных в сельской местности и малых городах»;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Создание в сельской местности и малых городах условий для занятий физической культурой и спортом»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Обеспечение ОО материально-технической базой для внедрения цифровой образовательной среды»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Укрепление материально-технической базы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1. Краткая характеристика проектов, реализуемых в рамках программы: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За счет мероприятий национального проекта «Образование» в Приозерском муниципальном районе планируется в 2025-2030 годы обеспечение развития системы образования по следующим ключев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 Развитие инфраструктуры образования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Профессиональное развитие педагогических работников и управленческих кадров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Совершенствование содержания образования;</w:t>
      </w:r>
      <w:r>
        <w:rPr>
          <w:color w:val="212529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Формирование обновленной системы воспитания в образовании</w:t>
      </w:r>
      <w:r>
        <w:rPr>
          <w:color w:val="212529"/>
        </w:rPr>
        <w:t>;</w:t>
      </w:r>
    </w:p>
    <w:p>
      <w:pPr>
        <w:pStyle w:val="Normal"/>
        <w:ind w:firstLine="709"/>
        <w:jc w:val="both"/>
        <w:rPr>
          <w:color w:val="212529"/>
          <w:sz w:val="2"/>
        </w:rPr>
      </w:pPr>
      <w:r>
        <w:rPr>
          <w:color w:val="212529"/>
          <w:sz w:val="2"/>
        </w:rPr>
      </w:r>
    </w:p>
    <w:p>
      <w:pPr>
        <w:pStyle w:val="Normal"/>
        <w:ind w:firstLine="709"/>
        <w:jc w:val="both"/>
        <w:rPr/>
      </w:pPr>
      <w:r>
        <w:rPr/>
        <w:t>Федеральный проект «Современная школа»</w:t>
      </w:r>
    </w:p>
    <w:p>
      <w:pPr>
        <w:pStyle w:val="Normal"/>
        <w:ind w:firstLine="709"/>
        <w:jc w:val="both"/>
        <w:rPr/>
      </w:pPr>
      <w:r>
        <w:rPr/>
        <w:t xml:space="preserve">В основе реализации федерального проекта - мероприятия, направленные на создание новых мест, </w:t>
      </w:r>
      <w:r>
        <w:rPr>
          <w:bCs/>
        </w:rPr>
        <w:t>обеспечение возможности детям получать качественное дошкольное образование</w:t>
      </w:r>
      <w:r>
        <w:rPr/>
        <w:t> в условиях, отвечающих современным требованиям, независимо от места проживания ребенка, а также </w:t>
      </w:r>
      <w:r>
        <w:rPr>
          <w:bCs/>
        </w:rPr>
        <w:t>обеспечение возможности профессионального развития педагогических работников.</w:t>
      </w:r>
    </w:p>
    <w:p>
      <w:pPr>
        <w:pStyle w:val="Normal"/>
        <w:ind w:firstLine="709"/>
        <w:jc w:val="both"/>
        <w:rPr/>
      </w:pPr>
      <w:r>
        <w:rPr/>
        <w:t>Федеральный проект «Успех каждого ребенка»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снове реализации проекта - мероприятия, направленные</w:t>
      </w:r>
      <w:r>
        <w:rPr>
          <w:shd w:fill="FFFFFF" w:val="clear"/>
        </w:rPr>
        <w:t xml:space="preserve"> на </w:t>
      </w:r>
      <w:r>
        <w:rPr>
          <w:bCs/>
          <w:shd w:fill="FFFFFF" w:val="clear"/>
        </w:rPr>
        <w:t>создание и работу системы выявления, поддержки и развития способностей и талантов детей и молодежи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Федеральный проект «Цифровая образовательная среда»</w:t>
      </w:r>
    </w:p>
    <w:p>
      <w:pPr>
        <w:pStyle w:val="Normal"/>
        <w:ind w:firstLine="709"/>
        <w:jc w:val="both"/>
        <w:rPr/>
      </w:pPr>
      <w:r>
        <w:rPr/>
        <w:t>В основе реализации проекта мероприятия, направленные</w:t>
      </w:r>
      <w:r>
        <w:rPr>
          <w:shd w:fill="FFFFFF" w:val="clear"/>
        </w:rPr>
        <w:t xml:space="preserve"> на </w:t>
      </w:r>
      <w:r>
        <w:rPr>
          <w:bCs/>
        </w:rPr>
        <w:t>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 Приозерского района</w:t>
      </w:r>
      <w:r>
        <w:rPr/>
        <w:t xml:space="preserve">.         </w:t>
      </w:r>
    </w:p>
    <w:p>
      <w:pPr>
        <w:pStyle w:val="33"/>
        <w:ind w:right="0" w:firstLine="709"/>
        <w:rPr/>
      </w:pPr>
      <w:r>
        <w:rPr/>
        <w:t>Федеральный проект «Патриотическое воспитание граждан Российской Федерации». В рамках указанного федерального проекта осуществляется развитие воспитательной работы в общеобразовательных организациях, проведение мероприятий по разработке и внедрению рабочих программ воспитания и календарных планов воспитательной работы. Осуществляются организационные мероприятия в сфере патриотического и трудового воспитания обучающихся, в волонтерскую деятельность, в том числе вовлечение детей в деятельность Общероссийского общественно-государственного движения детей и молодежи «Движение первых», Всероссийского детско-юношеского военно-патриотического общественного движения «Юнармия», а также в участие во Всероссийском конкурсе для школьников «Большая перемена»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ектной части осуществляется за счет средств федерального, областного и бюджета муниципального образования Приозерского района. </w:t>
      </w:r>
    </w:p>
    <w:p>
      <w:pPr>
        <w:pStyle w:val="Normal"/>
        <w:ind w:firstLine="709"/>
        <w:jc w:val="both"/>
        <w:rPr/>
      </w:pPr>
      <w:r>
        <w:rPr/>
        <w:t>3. Состав и механизмы реализации мероприятий проектной части программы:</w:t>
      </w:r>
    </w:p>
    <w:p>
      <w:pPr>
        <w:pStyle w:val="Normal"/>
        <w:ind w:firstLine="709"/>
        <w:jc w:val="both"/>
        <w:rPr/>
      </w:pPr>
      <w:r>
        <w:rPr/>
        <w:t>3.1. Развитие современной инфраструктуры ОО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текущему и капитальному ремонту 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равных возможностей для детей – инвалидов и ОВЗ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Укрепление материально – технической базы;</w:t>
      </w:r>
    </w:p>
    <w:p>
      <w:pPr>
        <w:pStyle w:val="Normal"/>
        <w:ind w:firstLine="709"/>
        <w:jc w:val="both"/>
        <w:rPr/>
      </w:pPr>
      <w:r>
        <w:rPr/>
        <w:t>3.3. Увеличение количества мест в ОО</w:t>
      </w:r>
    </w:p>
    <w:p>
      <w:pPr>
        <w:pStyle w:val="Normal"/>
        <w:ind w:firstLine="709"/>
        <w:jc w:val="both"/>
        <w:rPr/>
      </w:pPr>
      <w:r>
        <w:rPr/>
        <w:t>3.4. Развитие кадрового потенциала системы образования</w:t>
      </w:r>
    </w:p>
    <w:p>
      <w:pPr>
        <w:pStyle w:val="Normal"/>
        <w:ind w:firstLine="709"/>
        <w:jc w:val="both"/>
        <w:rPr/>
      </w:pPr>
      <w:r>
        <w:rPr/>
        <w:t>3.5. Обеспечение безопасности условий в ОО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3.6. Увеличение до 84% доли детей в возрасте от 5 до 18 лет, охваченных дополнительным образованием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12"/>
        </w:rPr>
      </w:pPr>
      <w:r>
        <w:rPr>
          <w:strike/>
          <w:sz w:val="12"/>
        </w:rPr>
      </w:r>
    </w:p>
    <w:p>
      <w:pPr>
        <w:pStyle w:val="Normal"/>
        <w:ind w:firstLine="709"/>
        <w:jc w:val="both"/>
        <w:rPr/>
      </w:pPr>
      <w:r>
        <w:rPr/>
        <w:t>4. Обоснование необходимости и достаточности мероприятий и проектов для решения задач программы: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мероприятий и проектов будет способствовать в Приозерском муниципальном район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доступности, повышению эффективности и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в системе образования равных возможностей для получения качественного образования в Приозер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ю эффективной системы выявления, поддержки и развития способностей и талантов у детей, развитию и поддержке ранней профориен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ю дополнительных мест в образовательных организациях Приозерского района Ленинградской области с учетом нормативной и фактической обеспеченности образовательны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птимизации образовательного пространства в системе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/>
        <w:t>- эффективному использованию муниципального имущества и средств местного, регионального и федерального бюджетов</w:t>
      </w:r>
      <w:r>
        <w:rPr>
          <w:sz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both"/>
        <w:textAlignment w:val="baselin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временное образование в Приозерском муниципальном районе Ленинградской области» на 2025-2030 годы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1. Краткая характеристика мероприятий процессной части программ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Решение поставленных задач по совершенствованию системы дошкольного, общего образования, а также дополнительного образования, обеспечивающих равную доступность и современное высокое качество учебных результатов каждого ребенка, будет достигнуто за счет мероприятий, планируемых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дошкольного образования» 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обще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дополнительно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Развитие инфраструктуры учреждений образования»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азвитие кадрового потенциала системы дошкольного, общего и дополнительно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Предоставление социальных гарантий обучающимся по программам обще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казание мер социальной поддержки детям-сиротам, детям, оставшимся без попечения родителей, а также гражданам, желающим взять детей на воспитание в семью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отдыха, оздоровления, занятости детей, подростков и молодеж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азвитие учреждений, оказывающих услуги детям в области психолого-медико-педагогической диагностик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существление бухгалтерского учета и финансово-хозяйственной деятельности образования»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цесс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22"/>
        </w:rPr>
      </w:pPr>
      <w:r>
        <w:rPr/>
        <w:t>3. Состав и механизмы реализации мероприятий и проектов процессной части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 Организация оказания муниципальных услуг по предоставлению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Внедрение обновленных федеральных государственных образовательных стандартов начального общего и основного общего образования с 01.09.2022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4. 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5. Формирование эффективной системы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6. Развитие инфраструктуры и 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 Создание условий для равных возможностей для детей–инвалидов и ОВЗ;</w:t>
      </w:r>
    </w:p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боснование необходимости и достаточности предлагаемых комплексов процессных мероприятий для решения задач программы:  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процессных мероприятий будет способствовать в Приозерском муниципальном райо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качества образования на всех уровнях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эффективной системы работы с одаренными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инфраструктуры образовательных организаций, в том числе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ще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щеобразовательных организаций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При реализации в полном объеме мероприятий и проектов проектной и процессной частей муниципальной программы системой образования Приозерского муниципального района будут  достигнуты цель и задачи, поставленные на период с 2025 года по 2030 год.</w:t>
      </w: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муниципальной программе 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Приозерского муниципального района Ленинградской области </w:t>
      </w:r>
    </w:p>
    <w:p>
      <w:pPr>
        <w:pStyle w:val="Normal"/>
        <w:widowControl w:val="false"/>
        <w:jc w:val="center"/>
        <w:rPr/>
      </w:pPr>
      <w:r>
        <w:rPr/>
        <w:t>«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01"/>
        <w:gridCol w:w="585"/>
        <w:gridCol w:w="943"/>
        <w:gridCol w:w="974"/>
        <w:gridCol w:w="975"/>
        <w:gridCol w:w="974"/>
        <w:gridCol w:w="1109"/>
        <w:gridCol w:w="137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 муниципальной программ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green"/>
                <w:lang w:eastAsia="en-US"/>
              </w:rPr>
            </w:pPr>
            <w:r>
              <w:rPr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green"/>
                <w:lang w:eastAsia="en-US"/>
              </w:rPr>
            </w:pPr>
            <w:r>
              <w:rPr>
                <w:sz w:val="16"/>
                <w:szCs w:val="16"/>
                <w:highlight w:val="green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е (эффективное) использование муниципального имущества и средств местного, регионального, федерального бюдж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услугами дошкольного образования детей в возрасте от 2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в возрасте от 3-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-ми 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обучающихся 7-11 классов, принявших участие в муниципальном, региональном и заключительном этапах Всероссийской олимпиады 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0-11 классов, получивших начальное профессиона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обучающихся системой патриотического воспитани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я образовательных организаций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муниципальной программе 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 802 55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802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 06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58 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107 54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 107 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6 94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636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муниципальной программе 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802 559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636 94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107 54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06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1 802 559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636 94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1 107 54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06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достижение цели федерального проекта «Современна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вация организаций общего образования (остатки средств на начало текущего финансового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достижение цели федерального проекта "Успех каждого ребен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  <w:p>
            <w:pPr>
              <w:pStyle w:val="Style27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7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достижение цели федерального проекта 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вация дошко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2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проект «Создание условий для обучения, отдыха и оздоровления детей и молодеж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2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2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2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2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ная часть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2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4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9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24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4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9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5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5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5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5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2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2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7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77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7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77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О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3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15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91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3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15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91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4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4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4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4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24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24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24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24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62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62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62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62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3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3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3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3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инфраструктуры учреждений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2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80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2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80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, а также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1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1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8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8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2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32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9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5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4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9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5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4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муниципальной программе 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взаимосвязи целей, задач, ожидаемых результатов, показателе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ое образование в Приозерском муниципальном районе Ленинградской области» на 2025-2030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3788"/>
        <w:gridCol w:w="2949"/>
        <w:gridCol w:w="4821"/>
      </w:tblGrid>
      <w:tr>
        <w:trPr>
          <w:trHeight w:val="4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2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(эффективное) использование муниципального имущества и средств местного, регионального, федерального бюджет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ннего развития детей, посещающих дошкольные образовательные уч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до 7 лет, охваченных дошкольным образова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действие занятост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охвата услугами дошкольного образования детей в возрасте от 2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 для детей в возрасте от 3-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-ми лет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истемы дополнительного образования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истемы выявления и поддержки одаренных дет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е развитие системы работы с одаренными детьми, участников Всероссийской олимпиады школьник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 «Обеспечение реализации программ обще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7-11 классов, принявших участие в муниципальном, региональном и заключительном этапах Всероссийской олимпиады школьник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рганизации обучения и профориентации детей старшего школьного возра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 организации обучения и профориентации детей старшего школьного возра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 "Обеспечение реализации программ обще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-во обучающихся 10-11 классов, получивших начальное профессиональное образование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Приозерского муниципального района Ленинградской области в систему патриотического воспитания детей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еральный проект «Патриотическое воспитание граждан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охвата обучающихся системой патриотического воспитания детей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Цифровая образовательная среда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разовательных организаций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непрерывного обновления педагогическими работниками своих профессиональных знаний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4 "Реализация программ развития кадрового потенциал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ирование устойчивой кадровой политики, способствующей инновационному развит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-педагог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4 "Реализация программ развития кадрового потенциал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здоровление и полноценный отдых детей и подростков, в том числе детей, находящихся в трудной жизненной ситу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здание условий для обучения, отдыха и оздоровления детей и молодеж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ние условий гражданам для принятия на воспитание в свою семью детей, оставшихся без попечения родител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мощь гражданам, желающим стать опекунами (попечителями) несовершеннолетних, либо принять детей, оставшихся без попечения родителей в семь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7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муниципальной программе 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/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/>
      </w:pPr>
      <w:r>
        <w:rPr/>
        <w:t>показателей (индикаторов)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052"/>
        <w:gridCol w:w="2551"/>
        <w:gridCol w:w="1559"/>
        <w:gridCol w:w="5103"/>
        <w:gridCol w:w="1209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/пункт Федерального плана статистических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евое (эффективное) использование муниципального имущества и средств местного, регионального, федерального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казатель рассчитывается из расчета: исполнения бюджетных средств по реализации национального проекта «Образование» по результатам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т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услугами дошкольного образования для детей в возрасте от 2 месяцев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: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 = (Чдо/(Чдо + Чду)) * 100%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ступность дошкольного образования для детей в возрасте от 1года до 7 лет, процент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Чдо - численность детей в возрасте от 1 года до 7 лет в организациях, осуществляющих образовательную деятельность по образовательным программам дошкольного образования, тыс. человек;</w:t>
              <w:b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ду - численность детей в возрасте от 1 года  до 7 лет, не обеспеченных местом, нуждающихся в получении места в муниципальных и государственных организациях, осуществляющих образовательную деятельность по образовательным программам дошкольного образования, родители (законные представители) которых обратились за получением государственной (муниципальной) услуги "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казав в заявлениях желаемую дату получения места в дошкольной образовательной организации - 1 сентября текущего учебного года и ранее, без учета детей, желающих сменить одну дошкольную организацию на другую, тыс. челове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от 3 до 7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: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(Чдо/(Чдо + Чду)) * 100%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 - доступность дошкольного образования для детей в возрасте от 3 лет до 7 лет, процент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 - численность детей в возрасте от 3 лет до 7 лет в организациях, осуществляющих образовательную деятельность по образовательным программам дошкольного образования, тыс. человек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у - численность детей в возрасте от 3 лет  до 7 лет, не обеспеченных местом, нуждающихся в получении места в муниципальных и государственных организациях, осуществляющих образовательную деятельность по образовательным программам дошкольного образования, родители (законные представители) которых обратились за получением государственной (муниципальной) услуги "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казав в заявлениях желаемую дату получения места в дошкольной образовательной организации - 1 сентября текущего учебного года и ранее, без учета детей, желающих сменить одну дошкольную организацию на другую, тыс. человек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* 100%, гд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доля детей в возрасте от 5 до 18 лет, охваченных дополнительным образовани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– численность детей в возрасте от 5 до 18 лет (18 лет не включается), обучающихся по дополнительным общеразвивающим программам, согласно данным ИС «Навигатор дополнительного образования детей» на конец отчетн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численность детей в возрасте от 5 до 18 лет (18 лет не включается), проживающих на территории Приозерского муниципального района, на начало отчетн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= Т /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* 100%, гд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- доля детей в возрасте от 5 до 18 лет, охваченных дополнительными общеразвивающими программами технической и естественнонаучной направленност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Т - детей в возрасте от 5 до 18 лет, охваченных дополнительными общеразвивающими программами технической и естественнонаучной направленностей, согласно данным ИС «Навигатор дополнительного образования детей» на конец отчетн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доля детей в возрасте от 5 до 18 лет, охваченных дополнительным образова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7-11 классов, принявших участие в муниципальном, региональном и заключительном этапах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: количество обучающихся 7-11 классов, принявших участ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 10-11 классов, получивших начально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: количество обучающихся 10-11 классов, получивших начальное профессиональ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охвата обучающихся системой патриотического воспит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* 100%, гд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- доля обучающихся, вовлеченных в систему патриотического воспитания дете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– численность обучающихся общеобразовательных учреждений, вовлеченных в социально активную деятельность через участие в мероприятиях и проектах патриотической направленности в течение отчетн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численность обучающихся общеобразовательных организаций в соответствии с формой 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разовательных организаций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из расчета: удельный вес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в соотношении к общему количеству общеобразовательных организаций Приозер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из расчета удельный вес количества педагогов в соотношении с общим количеством педагогов в райо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из расчета удельный вес количества педагогов в возрасте до 35 лет в соотношении с общим количеством педагогов в райо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из расчета:  удельный вес количества 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 к общему количеству детей в райо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рассчитывается из расчета: удельный вес количества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ношении к общему количеству детей в райо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 год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из расчета: количество граждан, прошедших курсовую подготовку за год, в соотношении к количеству граждан, имеющих желание принять в семью ребе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9 декабря 2023 года № 46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ширенный перечень показателей (индикаторов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"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752"/>
        <w:gridCol w:w="918"/>
        <w:gridCol w:w="992"/>
        <w:gridCol w:w="1183"/>
        <w:gridCol w:w="943"/>
        <w:gridCol w:w="1134"/>
        <w:gridCol w:w="992"/>
        <w:gridCol w:w="993"/>
        <w:gridCol w:w="24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ое зна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в возрасте от 1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в среднем знач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 чел. в среднем знач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круглосуточным пребыванием на базе общеобразователь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чел. в среднем знач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чащихся, получающих горячее бесплатное питание, обучающиеся в 1-4 классах в муниципальных образовательных организациях Приозерского района ленинград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50 чел. в среднем знач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государственных услуг по социальной поддержке семей, воспитывающих детей – сирот и детей, оставшихся без попечения родите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7 услуг (выплата ЕД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приемным родителя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пекунского пособ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оез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ЖКХ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интернатное сопровожден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диагностика ребенка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ия Указов Президента и "Дорожной карты" по средней заработной плате педагогических рабо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егодно 100%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bCs/>
      <w:sz w:val="20"/>
      <w:szCs w:val="16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9">
    <w:name w:val="Центрированный (таблица)"/>
    <w:basedOn w:val="Style28"/>
    <w:next w:val="Normal"/>
    <w:qFormat/>
    <w:pPr>
      <w:jc w:val="center"/>
    </w:pPr>
    <w:rPr>
      <w:rFonts w:eastAsia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priozersk-ko1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9:00Z</dcterms:created>
  <dc:creator>Белькова</dc:creator>
  <dc:description/>
  <cp:keywords/>
  <dc:language>en-US</dc:language>
  <cp:lastModifiedBy>User</cp:lastModifiedBy>
  <cp:lastPrinted>2024-01-09T12:38:00Z</cp:lastPrinted>
  <dcterms:modified xsi:type="dcterms:W3CDTF">2025-03-10T07:1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