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2 апреля 2024 года № 96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6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 xml:space="preserve">О внесении изменений в муниципальную программу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», утвержденную постановлением администрации Приозерского муниципального района Ленинградской области от 29 декабря 2023 года № 4618  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1276" w:leader="none"/>
        </w:tabs>
        <w:ind w:right="0" w:firstLine="709"/>
        <w:rPr/>
      </w:pPr>
      <w:r>
        <w:rPr>
          <w:lang w:eastAsia="en-US"/>
        </w:rPr>
        <w:t xml:space="preserve">В связи с приведением в соответствие с уточненными бюджетными ассигнованиями, утвержденными </w:t>
      </w:r>
      <w:r>
        <w:rPr/>
        <w:t xml:space="preserve">решением Совета депутатов № 271 от 19 декабря 2023 года «О бюджете Приозерского муниципального района Ленинградской области на 2024 год и на плановый период 2025 и 2026 годов», с утвержденными Указаниями о порядке применения бюджетной классификации бюджета Приозерского муниципального района Ленинградской области, бюджетов городских поселений и сельских поселений Приозерского муниципального района Ленинградской области приказом Комитета финансов Приозерского муниципального района Ленинградской области № 24 от 16 ноября 2023 года, </w:t>
      </w:r>
      <w:r>
        <w:rPr>
          <w:lang w:eastAsia="en-US"/>
        </w:rPr>
        <w:t>муниципальной программы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, утвержденной постановлением администрации Приозерского муниципального района Ленинградской области от 29 декабря 2023 года № 4618</w:t>
      </w:r>
      <w:r>
        <w:rPr/>
        <w:t>, администрация Приозерского муниципального района Ленинградской области ПОСТАНОВЛЯЕТ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Внести в муниципальную программу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 (далее - Программа) следующие изменения: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Паспорт муниципальной программы изложить в редакции согласно Приложению 1 к настоящему постановлению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Раздел 3 муниципальной программы изложить в редакции согласно Приложению 2 к настоящему постановлению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0" w:name="_Hlk161677936"/>
      <w:r>
        <w:rPr/>
        <w:t>Приложение 2 к муниципальной программе «Расходы на реализацию муниципальной программы»</w:t>
      </w:r>
      <w:bookmarkEnd w:id="0"/>
      <w:r>
        <w:rPr/>
        <w:t xml:space="preserve"> изложить в редакции согласно Приложению 3 к настоящему постановлению.</w:t>
      </w:r>
    </w:p>
    <w:p>
      <w:pPr>
        <w:pStyle w:val="33"/>
        <w:tabs>
          <w:tab w:val="clear" w:pos="708"/>
          <w:tab w:val="left" w:pos="1134" w:leader="none"/>
        </w:tabs>
        <w:ind w:left="709" w:right="0" w:hanging="0"/>
        <w:rPr/>
      </w:pPr>
      <w:r>
        <w:rPr/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1" w:name="_Hlk161677958"/>
      <w:r>
        <w:rPr/>
        <w:t xml:space="preserve">Приложение 3 к муниципальной программе «План реализации муниципальной программы» </w:t>
      </w:r>
      <w:bookmarkEnd w:id="1"/>
      <w:r>
        <w:rPr/>
        <w:t>изложить в редакции согласно Приложению 4 к настоящему постановлению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2" w:name="_Hlk161677978"/>
      <w:r>
        <w:rPr/>
        <w:t>Приложение 4 к муниципальной программе «</w:t>
      </w:r>
      <w:r>
        <w:rPr>
          <w:bCs/>
        </w:rPr>
        <w:t xml:space="preserve">Информация о взаимосвязи целей, задач, ожидаемых результатов, показателей муниципальной программы» </w:t>
      </w:r>
      <w:bookmarkEnd w:id="2"/>
      <w:r>
        <w:rPr>
          <w:bCs/>
        </w:rPr>
        <w:t xml:space="preserve">изложить в редакции согласно Приложению 5 </w:t>
      </w:r>
      <w:r>
        <w:rPr/>
        <w:t>к настоящему постановлению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hd w:fill="FFFFFF" w:val="clear"/>
        </w:rPr>
        <w:t>Отделу информационных технологий (Бекетов Д.Ф.)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главы админис</w:t>
      </w:r>
      <w:r>
        <w:rPr>
          <w:rFonts w:cs="Times New Roman" w:ascii="Times New Roman" w:hAnsi="Times New Roman"/>
          <w:bCs/>
          <w:sz w:val="24"/>
          <w:szCs w:val="24"/>
        </w:rPr>
        <w:t>трации по социальным вопросам и внутренней политике Кириллову И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равченко И.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рдюгова Е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Михалева И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Кладиенко Е.А. (35-814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КФ-1, ОЭП-1, МКУ УС-1, комитет образования-1, ОИТ (в эл.виде), районная библиотека-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538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5387"/>
        <w:jc w:val="center"/>
        <w:rPr/>
      </w:pPr>
      <w:r>
        <w:rPr/>
        <w:t>Приозе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5387"/>
        <w:jc w:val="center"/>
        <w:rPr/>
      </w:pPr>
      <w:r>
        <w:rPr/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5387"/>
        <w:jc w:val="center"/>
        <w:rPr/>
      </w:pPr>
      <w:r>
        <w:rPr/>
        <w:t>от 02 апреля 2024 года № 966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овременное образование в Приозерском муниципальном районе </w:t>
      </w:r>
    </w:p>
    <w:p>
      <w:pPr>
        <w:pStyle w:val="Normal"/>
        <w:jc w:val="center"/>
        <w:rPr/>
      </w:pPr>
      <w:r>
        <w:rPr/>
        <w:t xml:space="preserve">Ленинградской области» на 2025-203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625"/>
      </w:tblGrid>
      <w:tr>
        <w:trPr>
          <w:trHeight w:val="8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</w:tr>
      <w:tr>
        <w:trPr>
          <w:trHeight w:val="9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образования администрации Приозерского муниципального района Ленинградской области</w:t>
            </w:r>
          </w:p>
        </w:tc>
      </w:tr>
      <w:tr>
        <w:trPr>
          <w:trHeight w:val="2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е образовательные организ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диагностики и консультирования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детский оздоровительный лагерь «Лесные зор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опеке и попечительству администрации Приозер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«Централизованная бухгалтерия комитета образования администрации Приозерского муниципального района Ленинградской области».</w:t>
            </w:r>
          </w:p>
        </w:tc>
      </w:tr>
      <w:tr>
        <w:trPr>
          <w:trHeight w:val="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02020"/>
              </w:rPr>
              <w:t>Обеспечение конкурентоспособности системы образования Приозерского муниципального района, вхождение в число районов - лидеров Ленинградской области по качеству общего образования.</w:t>
            </w:r>
          </w:p>
        </w:tc>
      </w:tr>
      <w:tr>
        <w:trPr>
          <w:trHeight w:val="8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ступного качественного образования в условиях, отвечающих современным требованиям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ннего развития детей, посещающих дошкольные образовательные учреждения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истемы дополнительного образования детей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 и поддержки одаренных детей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рганизации обучения и профориентации детей старшего школьного возраста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Ленинградской области и Российской Федерации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фессиональных конкурсов в целях предоставления педагогическим работникам возможностей для профессионального и карьерного роста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кадровой политики, способствующей инновационному развитию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, оздоровления, занятости детей, подростков и молодежи, в том числе детей, находящихся в трудной жизненной ситуации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гражданам для принятия на воспитание в свою семью детей, оставшихся без попечения родителей.</w:t>
            </w:r>
          </w:p>
        </w:tc>
      </w:tr>
      <w:tr>
        <w:trPr>
          <w:trHeight w:val="9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образования, обновление материально-технической базы и оснащение образовательных учреждений современным оборудованием, 100 % целевое использование средств бюджетов разного уровня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до 7 лет, охваченных дошкольным образованием, 100 % доступность дошкольного образования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, охват образовательными программами дополнительного образования до 80 % детей в возрасте от 5 до 18 лет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звитие системы работы с одаренными детьми, участников Всероссийской олимпиады школьников, количество обучающихся 7-11 классов, принявших участие в заключительных этапах олимпиады до 20 человек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система организации обучения и профориентации детей старшего школьного возраста, к 2030 году количество обучающихся 10-11 классов, получивших начальное профессиональное образование – 19 человек. 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Приозерского муниципального района Ленинградской области в систему патриотического воспитания детей до 25 % обучающихся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образования, обновление материально-технической базы и оснащение образовательных организаций района современным оборудованием для создания доступности дошкольного, общего и профессионального образования в 40 % организаций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епрерывного обновления педагогическими работниками своих профессиональных знаний, количество педагогов, принявших участие в заключительных конкурсах профессионального мастерства к 2030 – до 10 человек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-педагогов, доля педагогов в системе общего образования в возрасте до 35 лет к 2030 году – 35 %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полноценный отдых детей и подростков, в том числе детей, находящихся в трудной жизненной ситуации – 100 % обеспечение потребности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гражданам, желающим стать опекунами (попечителями) несовершеннолетних, либо принять детей, оставшихся без попечения родителей в семью – до 34 человек в год. </w:t>
            </w:r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161674329"/>
            <w:bookmarkEnd w:id="3"/>
            <w:r>
              <w:rPr/>
              <w:t>Региональный проект «Современная школа»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Успех каждого ребенка»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гиональный проект «Патриотическое воспитание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Цифровая образовательная среда»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общего и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4" w:name="_Hlk161674329"/>
            <w:bookmarkStart w:id="5" w:name="_Hlk161674329"/>
            <w:bookmarkEnd w:id="5"/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.</w:t>
            </w:r>
          </w:p>
        </w:tc>
      </w:tr>
      <w:tr>
        <w:trPr>
          <w:trHeight w:val="1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3 790 555,2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5 год –</w:t>
            </w:r>
            <w:r>
              <w:rPr>
                <w:bCs/>
              </w:rPr>
              <w:t>1 972 290,1</w:t>
            </w:r>
            <w:r>
              <w:rPr/>
              <w:t xml:space="preserve">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bCs/>
              </w:rPr>
              <w:t>1 818 265,1</w:t>
            </w:r>
            <w:r>
              <w:rPr/>
              <w:t xml:space="preserve">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7 год – 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8 год – 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9 год – 0,0 тысяч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30 год – 0,0 тысяч рублей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25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5529"/>
        <w:jc w:val="center"/>
        <w:rPr/>
      </w:pPr>
      <w:r>
        <w:rPr/>
        <w:t>Приложение 2</w:t>
      </w:r>
    </w:p>
    <w:p>
      <w:pPr>
        <w:pStyle w:val="Normal"/>
        <w:widowControl w:val="false"/>
        <w:ind w:firstLine="5529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firstLine="5529"/>
        <w:jc w:val="center"/>
        <w:rPr/>
      </w:pPr>
      <w:r>
        <w:rPr/>
        <w:t>Приозерского муниципального района</w:t>
      </w:r>
    </w:p>
    <w:p>
      <w:pPr>
        <w:pStyle w:val="Normal"/>
        <w:widowControl w:val="false"/>
        <w:ind w:firstLine="5529"/>
        <w:jc w:val="center"/>
        <w:rPr/>
      </w:pPr>
      <w:r>
        <w:rPr/>
        <w:t>Ленинградской области</w:t>
      </w:r>
    </w:p>
    <w:p>
      <w:pPr>
        <w:pStyle w:val="Normal"/>
        <w:widowControl w:val="false"/>
        <w:ind w:firstLine="5529"/>
        <w:jc w:val="center"/>
        <w:rPr/>
      </w:pPr>
      <w:r>
        <w:rPr/>
        <w:t>от 02 апреля 2024 года № 966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3.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проектах и комплексах процессных мероприяти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ая программа «Современное образование в Приозерском муниципальном районе» на 2025-2030 годы состоит из проектной и процессной час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ектная часть реализуется в рамках национального проекта «Образование», в который входят следующие проект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гиональные проекты: «Современная школа», «Успех каждого ребенка», «Цифровая образовательная среда», «Патриотическое воспитание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Отраслевые проекты: «Сохранение и развитие материально-технической базы дошкольного образования»; «Сохранение и развитие материально-технической базы общего и дополните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роектной части будут реализованы мероприятия, направленные на создание и обеспечение функционирования центров образования естественно-научной и технологической направленностей, а также на создание условий для занятий физической культурой и спортом  в общеобразовательных организациях, расположенных  в сельской местности и малых город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цессную часть настоящей муниципальной программы включены                мероприятия по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ыполнению государственных заданий на оказание государственных услуг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едоставлению мер социальной поддержки родителям Приозерского муниципального района Ленинградской обла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уществлению текущей деятельности казенных учреждений; </w:t>
      </w:r>
    </w:p>
    <w:p>
      <w:pPr>
        <w:pStyle w:val="Normal"/>
        <w:shd w:fill="FFFFFF" w:val="clear"/>
        <w:ind w:firstLine="709"/>
        <w:jc w:val="both"/>
        <w:rPr>
          <w:rFonts w:ascii="Roboto Condensed;Times New Roman" w:hAnsi="Roboto Condensed;Times New Roman" w:cs="Roboto Condensed;Times New Roman"/>
          <w:color w:val="202020"/>
          <w:sz w:val="27"/>
          <w:szCs w:val="27"/>
        </w:rPr>
      </w:pPr>
      <w:r>
        <w:rPr/>
        <w:t>- иные мероприятия, направленные на достижение цели государственной программы, не относящиеся к проектной части.</w:t>
      </w:r>
      <w:r>
        <w:rPr>
          <w:rFonts w:cs="Roboto Condensed;Times New Roman" w:ascii="Roboto Condensed;Times New Roman" w:hAnsi="Roboto Condensed;Times New Roman"/>
          <w:color w:val="202020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Roboto Condensed;Times New Roman" w:hAnsi="Roboto Condensed;Times New Roman" w:cs="Roboto Condensed;Times New Roman"/>
          <w:color w:val="20202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olor w:val="20202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Roboto Condensed;Times New Roman" w:hAnsi="Roboto Condensed;Times New Roman" w:cs="Roboto Condensed;Times New Roman"/>
          <w:color w:val="202020"/>
          <w:sz w:val="6"/>
          <w:szCs w:val="27"/>
        </w:rPr>
      </w:pPr>
      <w:r>
        <w:rPr>
          <w:rFonts w:cs="Roboto Condensed;Times New Roman" w:ascii="Roboto Condensed;Times New Roman" w:hAnsi="Roboto Condensed;Times New Roman"/>
          <w:color w:val="202020"/>
          <w:sz w:val="6"/>
          <w:szCs w:val="27"/>
        </w:rPr>
      </w:r>
    </w:p>
    <w:p>
      <w:pPr>
        <w:pStyle w:val="Normal"/>
        <w:shd w:fill="FFFFFF" w:val="clear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/>
      </w:pPr>
      <w:r>
        <w:rPr/>
        <w:t>Проектная часть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  <w:r>
        <w:rPr>
          <w:b/>
        </w:rPr>
        <w:t xml:space="preserve"> </w:t>
      </w:r>
      <w:r>
        <w:rPr/>
        <w:t>«Современное образование в Приозерском муниципальном районе Ленинградской области» на 2025-2030 годы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Проектная часть муниципальной программы «Современное образование в Приозерском муниципальном районе Ленинградской области» на 2025-2030 годы способствует решению задач по </w:t>
      </w:r>
      <w:r>
        <w:rPr>
          <w:color w:val="202020"/>
        </w:rPr>
        <w:t>созданию к 2030 году современной и безопасной цифровой образовательной среды, обеспечивающей высокое качество и доступность образования всех видов и уровней.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Достижение заявленной цели и решение поставленных задач муниципальной программой будет осуществляться в рамках реализации мероприятий: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Создание и обеспечение функционирования центров образования естественно-научной и технологической направленностей в ОО, расположенных в сельской местности и малых городах»;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«Создание в сельской местности и малых городах условий для занятий физической культурой и спортом»;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«Обеспечение ОО материально-технической базой для внедрения цифровой образовательной среды»;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«Укрепление материально-технической базы организаций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«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/>
        <w:t>1. Краткая характеристика проектов, реализуемых в рамках программы:</w:t>
      </w:r>
    </w:p>
    <w:p>
      <w:pPr>
        <w:pStyle w:val="Normal"/>
        <w:ind w:firstLine="709"/>
        <w:jc w:val="both"/>
        <w:rPr/>
      </w:pPr>
      <w:r>
        <w:rPr/>
        <w:t>Национальный проект «Образование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За счет мероприятий национального проекта «Образование» в Приозерском муниципальном районе планируется в 2025-2030 годы обеспечение развития системы образования по следующим ключевы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 Развитие инфраструктуры образования</w:t>
      </w:r>
      <w:r>
        <w:rPr>
          <w:color w:val="212529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Профессиональное развитие педагогических работников и управленческих кадров</w:t>
      </w:r>
      <w:r>
        <w:rPr>
          <w:color w:val="212529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Совершенствование содержания образования;</w:t>
      </w:r>
      <w:r>
        <w:rPr>
          <w:color w:val="212529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Формирование обновленной системы воспитания в образовании</w:t>
      </w:r>
      <w:r>
        <w:rPr>
          <w:color w:val="212529"/>
        </w:rPr>
        <w:t>;</w:t>
      </w:r>
    </w:p>
    <w:p>
      <w:pPr>
        <w:pStyle w:val="Normal"/>
        <w:ind w:firstLine="709"/>
        <w:jc w:val="both"/>
        <w:rPr>
          <w:color w:val="212529"/>
          <w:sz w:val="2"/>
        </w:rPr>
      </w:pPr>
      <w:r>
        <w:rPr>
          <w:color w:val="212529"/>
          <w:sz w:val="2"/>
        </w:rPr>
      </w:r>
    </w:p>
    <w:p>
      <w:pPr>
        <w:pStyle w:val="Normal"/>
        <w:ind w:firstLine="709"/>
        <w:jc w:val="both"/>
        <w:rPr/>
      </w:pPr>
      <w:r>
        <w:rPr/>
        <w:t>Региональный проект «Современная школа»</w:t>
      </w:r>
    </w:p>
    <w:p>
      <w:pPr>
        <w:pStyle w:val="Normal"/>
        <w:ind w:firstLine="709"/>
        <w:jc w:val="both"/>
        <w:rPr/>
      </w:pPr>
      <w:r>
        <w:rPr/>
        <w:t xml:space="preserve">В основе реализации федерального проекта - мероприятия, направленные на создание новых мест, </w:t>
      </w:r>
      <w:r>
        <w:rPr>
          <w:bCs/>
        </w:rPr>
        <w:t>обеспечение возможности детям получать качественное дошкольное образование</w:t>
      </w:r>
      <w:r>
        <w:rPr/>
        <w:t> в условиях, отвечающих современным требованиям, независимо от места проживания ребенка, а также </w:t>
      </w:r>
      <w:r>
        <w:rPr>
          <w:bCs/>
        </w:rPr>
        <w:t>обеспечение возможности профессионального развития педагогических работников.</w:t>
      </w:r>
    </w:p>
    <w:p>
      <w:pPr>
        <w:pStyle w:val="Normal"/>
        <w:ind w:firstLine="709"/>
        <w:jc w:val="both"/>
        <w:rPr/>
      </w:pPr>
      <w:r>
        <w:rPr/>
        <w:t>Региональный проект «Успех каждого ребенка»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снове реализации проекта - мероприятия, направленные</w:t>
      </w:r>
      <w:r>
        <w:rPr>
          <w:shd w:fill="FFFFFF" w:val="clear"/>
        </w:rPr>
        <w:t xml:space="preserve"> на </w:t>
      </w:r>
      <w:r>
        <w:rPr>
          <w:bCs/>
          <w:shd w:fill="FFFFFF" w:val="clear"/>
        </w:rPr>
        <w:t>создание и работу системы выявления, поддержки и развития способностей и талантов детей и молодежи</w:t>
      </w:r>
      <w:r>
        <w:rPr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Региональный проект «Цифровая образовательная среда»</w:t>
      </w:r>
    </w:p>
    <w:p>
      <w:pPr>
        <w:pStyle w:val="Normal"/>
        <w:ind w:firstLine="709"/>
        <w:jc w:val="both"/>
        <w:rPr/>
      </w:pPr>
      <w:r>
        <w:rPr/>
        <w:t>В основе реализации проекта мероприятия, направленные</w:t>
      </w:r>
      <w:r>
        <w:rPr>
          <w:shd w:fill="FFFFFF" w:val="clear"/>
        </w:rPr>
        <w:t xml:space="preserve"> на </w:t>
      </w:r>
      <w:r>
        <w:rPr>
          <w:bCs/>
        </w:rPr>
        <w:t>создание и внедрение в образовательных организациях цифровой образовательной среды, а также обеспечение реализации цифровой трансформации системы образования Приозерского района</w:t>
      </w:r>
      <w:r>
        <w:rPr/>
        <w:t xml:space="preserve">.         </w:t>
      </w:r>
    </w:p>
    <w:p>
      <w:pPr>
        <w:pStyle w:val="33"/>
        <w:ind w:right="0" w:firstLine="709"/>
        <w:rPr/>
      </w:pPr>
      <w:r>
        <w:rPr/>
        <w:t>Региональный проект «Патриотическое воспитание граждан Российской Федерации». В рамках указанного федерального проекта осуществляется развитие воспитательной работы в общеобразовательных организациях, проведение мероприятий по разработке и внедрению рабочих программ воспитания и календарных планов воспитательной работы. Осуществляются организационные мероприятия в сфере патриотического и трудового воспитания обучающихся, в волонтерскую деятельность, в том числе вовлечение детей в деятельность Общероссийского общественно-государственного движения детей и молодежи «Движение первых», Всероссийского детско-юношеского военно-патриотического общественного движения «Юнармия», а также в участие во Всероссийском конкурсе для школьников «Большая перемена».</w:t>
      </w:r>
    </w:p>
    <w:p>
      <w:pPr>
        <w:pStyle w:val="Normal"/>
        <w:ind w:firstLine="709"/>
        <w:jc w:val="both"/>
        <w:rPr>
          <w:highlight w:val="red"/>
        </w:rPr>
      </w:pPr>
      <w:r>
        <w:rPr/>
        <w:t>Отраслевые проекты «Сохранение и развитие материально-технической базы дошкольного образования» и «Сохранение и развитие материально-технической базы общего и дополнительного образования» способствуют развитию современной инфраструктуры ОО.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2. Финансирование мероприятий проектной части осуществляется за счет средств федерального, областного и бюджета Приозер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3. Состав и механизмы реализации мероприятий проектной части программы:</w:t>
      </w:r>
    </w:p>
    <w:p>
      <w:pPr>
        <w:pStyle w:val="Normal"/>
        <w:ind w:firstLine="709"/>
        <w:jc w:val="both"/>
        <w:rPr/>
      </w:pPr>
      <w:r>
        <w:rPr/>
        <w:t>3.1. Развитие современной инфраструктуры ОО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роприятия по текущему и капитальному ремонту образователь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здание условий для равных возможностей для детей – инвалидов и ОВЗ;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Укрепление материально – технической базы;</w:t>
      </w:r>
    </w:p>
    <w:p>
      <w:pPr>
        <w:pStyle w:val="Normal"/>
        <w:ind w:firstLine="709"/>
        <w:jc w:val="both"/>
        <w:rPr/>
      </w:pPr>
      <w:r>
        <w:rPr/>
        <w:t>3.3. Увеличение количества мест в ОО</w:t>
      </w:r>
    </w:p>
    <w:p>
      <w:pPr>
        <w:pStyle w:val="Normal"/>
        <w:ind w:firstLine="709"/>
        <w:jc w:val="both"/>
        <w:rPr/>
      </w:pPr>
      <w:r>
        <w:rPr/>
        <w:t>3.4. Развитие кадрового потенциала системы образования</w:t>
      </w:r>
    </w:p>
    <w:p>
      <w:pPr>
        <w:pStyle w:val="Normal"/>
        <w:ind w:firstLine="709"/>
        <w:jc w:val="both"/>
        <w:rPr/>
      </w:pPr>
      <w:r>
        <w:rPr/>
        <w:t>3.5. Обеспечение безопасности условий в ОО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 xml:space="preserve">3.6. Увеличение до 84% доли детей в возрасте от 5 до 18 лет, охваченных дополнительным образованием </w:t>
      </w:r>
    </w:p>
    <w:p>
      <w:pPr>
        <w:pStyle w:val="Normal"/>
        <w:ind w:firstLine="709"/>
        <w:jc w:val="both"/>
        <w:rPr/>
      </w:pPr>
      <w:r>
        <w:rPr/>
        <w:t>4. Обоснование необходимости и достаточности мероприятий и проектов для решения задач программы:</w:t>
      </w:r>
    </w:p>
    <w:p>
      <w:pPr>
        <w:pStyle w:val="Normal"/>
        <w:ind w:firstLine="709"/>
        <w:jc w:val="both"/>
        <w:rPr/>
      </w:pPr>
      <w:r>
        <w:rPr/>
        <w:t>Реализация полного комплекса мероприятий и проектов будет способствовать в Приозерском муниципальном район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ю доступности, повышению эффективности и качества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ю в системе образования равных возможностей для получения качественного образования в Приозерском рай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ормированию эффективной системы выявления, поддержки и развития способностей и талантов у детей, развитию и поддержке ранней профориент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ю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Ленинградской области и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созданию дополнительных мест в образовательных организациях Приозерского района Ленинградской области с учетом нормативной и фактической обеспеченности образовательными организация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птимизации образовательного пространства в системе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ю условий безопасности жизнедеятельности, условий формирования здоровьесберегающей среды образователь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укреплению материально-технической базы образователь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</w:rPr>
      </w:pPr>
      <w:r>
        <w:rPr/>
        <w:t>- эффективному использованию муниципального имущества и средств местного, регионального и федерального бюджетов</w:t>
      </w:r>
      <w:r>
        <w:rPr>
          <w:sz w:val="2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jc w:val="both"/>
        <w:textAlignment w:val="baselin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цессная ч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Современное образование в Приозерском муниципальном районе Ленинградской области» на 2025-2030 годы.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1. Краткая характеристика мероприятий процессной части программы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Решение поставленных задач по совершенствованию системы дошкольного, общего образования, а также дополнительного образования, обеспечивающих равную доступность и современное высокое качество учебных результатов каждого ребенка, будет достигнуто за счет мероприятий, планируемых по следующим ключевым направлениям: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беспечение реализации программ дошкольного образования» 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беспечение реализации программ общего и дополнительного образования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Реализация программ дополнительного профессионального образования для развития кадрового потенциала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Предоставление социальных гарантий учащимся, обучающимся по программам начального общего, основного общего, среднего общего образования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беспечение отдыха, оздоровления, занятости детей, подростков и молодежи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Развитие учреждений, оказывающих услуги детям в области психолого-медико-педагогической диагностики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существление бухгалтерского учета и финансово-хозяйственной деятельности образования».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2. Финансирование мероприятий процессной части осуществляется за счет средств федерального, областного и бюджета Приозер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>
          <w:sz w:val="22"/>
        </w:rPr>
      </w:pPr>
      <w:r>
        <w:rPr/>
        <w:t>3. Состав и механизмы реализации мероприятий и проектов процессной части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1. Организация оказания муниципальных услуг по предоставлению дошкольного,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2. Внедрение обновленных федеральных государственных образовательных стандартов начального общего и основного общего образования с 01.09.2022 го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3.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4. Реализация программ, обеспечивающих сохранность здоровья обучающихся и воспитанников в общеобразовательных учреждения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5. Формирование эффективной системы дополните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6. Развитие инфраструктуры и обеспечение современных и безопасных условий для получения общего образования в муниципальных организациях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 Создание условий для равных возможностей для детей–инвалидов и ОВЗ;</w:t>
      </w:r>
    </w:p>
    <w:p>
      <w:pPr>
        <w:pStyle w:val="Normal"/>
        <w:ind w:firstLine="709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Обоснование необходимости и достаточности предлагаемых комплексов процессных мероприятий для решения задач программы:  </w:t>
      </w:r>
    </w:p>
    <w:p>
      <w:pPr>
        <w:pStyle w:val="Normal"/>
        <w:ind w:firstLine="709"/>
        <w:jc w:val="both"/>
        <w:rPr/>
      </w:pPr>
      <w:r>
        <w:rPr/>
        <w:t>Реализация полного комплекса процессных мероприятий будет способствовать в Приозерском муниципальном райо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ю качества образования на всех уровнях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ю эффективной системы работы с одаренными деть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ю инфраструктуры образовательных организаций, в том числе дополните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ю условий безопасности жизнедеятельности, условий формирования здоровьесберегающей среды общеобразователь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укреплению материально-технической базы общеобразовательных организаций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425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При реализации в полном объеме мероприятий и проектов проектной и процессной частей муниципальной программы системой образования Приозерского муниципального района будут достигнуты цель и задачи, поставленные на период с 2025 года по 2030 год.</w:t>
      </w:r>
    </w:p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403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от 02 апреля 2024 года № 966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widowControl w:val="false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center"/>
        <w:rPr>
          <w:szCs w:val="32"/>
        </w:rPr>
      </w:pPr>
      <w:r>
        <w:rPr>
          <w:szCs w:val="32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jc w:val="center"/>
        <w:rPr>
          <w:szCs w:val="32"/>
        </w:rPr>
      </w:pPr>
      <w:r>
        <w:rPr>
          <w:szCs w:val="32"/>
        </w:rPr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Cs w:val="32"/>
        </w:rPr>
        <w:t xml:space="preserve">«Современное образование в Приозерском муниципальном районе Ленинградской области» </w:t>
      </w:r>
    </w:p>
    <w:p>
      <w:pPr>
        <w:pStyle w:val="Normal"/>
        <w:jc w:val="center"/>
        <w:rPr/>
      </w:pPr>
      <w:r>
        <w:rPr>
          <w:szCs w:val="32"/>
        </w:rPr>
        <w:t>на 2025-2030 годы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1776"/>
        <w:gridCol w:w="1214"/>
        <w:gridCol w:w="1134"/>
        <w:gridCol w:w="1148"/>
        <w:gridCol w:w="1107"/>
        <w:gridCol w:w="1289"/>
        <w:gridCol w:w="12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тро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Источники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тыс. рублей)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том числе</w:t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0 год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eastAsia="en-US"/>
              </w:rPr>
              <w:t>ОБЩИЕ РАСХОДЫ НА РЕАЛИЗАЦИЮ МУНИЦИПАЛЬНОЙ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 790 55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972 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818 26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за счет средств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 91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92 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 82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eastAsia="en-US"/>
              </w:rPr>
              <w:t>област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 409 94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1 259 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150 43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249 69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620 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9 00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их источников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/>
              <w:t>от 02 апреля 2024 года № 966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"Современное образование в Приозерском муниципальном районе Ленинградской области» на 2025-2030 годы 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(наименование муниципальной программы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701"/>
        <w:gridCol w:w="1559"/>
        <w:gridCol w:w="1701"/>
        <w:gridCol w:w="1701"/>
        <w:gridCol w:w="738"/>
      </w:tblGrid>
      <w:tr>
        <w:trPr>
          <w:trHeight w:val="4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683"/>
        <w:gridCol w:w="1582"/>
        <w:gridCol w:w="1699"/>
        <w:gridCol w:w="1698"/>
        <w:gridCol w:w="738"/>
      </w:tblGrid>
      <w:tr>
        <w:trPr>
          <w:tblHeader w:val="true"/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ое образование в Приозерском муниципальном районе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1 972 29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620 693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1 259 502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094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18 26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 001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 439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24,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3 790 555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1 249 694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2 409 941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 918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ктная часть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гиональные прое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2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1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24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49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4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4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74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45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28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20"/>
                <w:szCs w:val="20"/>
              </w:rPr>
              <w:t>Отраслевые прое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26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908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0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5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18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0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47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888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79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750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5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5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7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70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6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43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17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5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новация организаций дошко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111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21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531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5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15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4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1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52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35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133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5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 19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49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5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9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49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5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5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7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2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6. Реновация организаций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5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6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0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2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88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78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4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4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7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1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5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1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33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3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цессная часть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894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785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 698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11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 997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030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247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19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6 892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815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9 94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30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83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37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453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526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72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453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 35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448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907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51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51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747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747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5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798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798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1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1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1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1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2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2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534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3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534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53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06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6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9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9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3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39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общего и дополните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054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78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951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316,5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08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12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951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3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1 14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798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902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40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0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455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455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434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434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890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890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 по персонифицированному финансиров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93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93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78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78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72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72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9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99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3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3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1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16,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3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44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40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265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265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265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265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530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530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8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2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2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еализация программ дополнительного профессионального образования для развития кадрового потенциал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редоставление социальных гарантий учащимся,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6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71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4,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355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59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9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321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3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90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41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41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41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41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3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3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9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9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9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99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94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799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4,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44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48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9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38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4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90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22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8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34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07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05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1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93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36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4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4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3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3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25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25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25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25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рганизация отдыха детей в каникулярное 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4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52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8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1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1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7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83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6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37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37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37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37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37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675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675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82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82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82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82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65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65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91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8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0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0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0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0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01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01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 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азвитие учреждений, оказывающих услуги детям в области психолого-медико-педагогической диагнос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2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2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существление бухгалтерского учета и финансово-хозяйственной деятельности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7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7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7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7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14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14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7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7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7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7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14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14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701" w:right="567" w:gutter="0" w:header="425" w:top="709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25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/>
              <w:t>от 02 апреля 2024 года № 966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взаимосвязи целей, задач, ожидаемых результатов, показателей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труктурных элемент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ременное образование в Приозерском муниципальном районе Ленинградской области» на 2025-2030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6"/>
        <w:gridCol w:w="3788"/>
        <w:gridCol w:w="2949"/>
        <w:gridCol w:w="4821"/>
      </w:tblGrid>
      <w:tr>
        <w:trPr>
          <w:trHeight w:val="4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муниципальной программ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элемент муниципальной 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униципальной программы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: Обеспечение конкурентоспособности системы образования Приозерского муниципального района, вхождение в число районов - лидеров Ленинградской области по качеству общего образования.</w:t>
            </w:r>
          </w:p>
        </w:tc>
      </w:tr>
      <w:tr>
        <w:trPr>
          <w:trHeight w:val="22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лучения доступного качественного образования в условиях, отвечающих современным требованиям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раструктуры образования, обновление материально-технической базы и оснащение образовательных учреждений современным оборудованием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е (эффективное) использование муниципального имущества и средств местного, регионального, федерального бюджетов.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ннего развития детей, посещающих дошкольные образовательные учрежд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 до 7 лет, охваченных дошкольным образование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программ дошкольного образования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услугами дошкольного образования детей в возрасте от 2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дошкольного образования для детей в возрасте от 3-х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7-ми лет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системы дополнительного образования дет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величение охвата образовательными программами дополнительного образования детей в возрасте от 5 до 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детей до 18 лет, охваченных дополнительными общеразвивающими программами технической и естественнонаучной направленности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системы выявления и поддержки одаренных детей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развитие системы работы с одаренными детьми, участников Всероссийской олимпиады школьник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-во обучающихся 7-11 классов, принявших участие в муниципальном, региональном и заключительном этапах Всероссийской олимпиады школьников.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организации обучения и профориентации детей старшего школьного возрас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ффективная система организации обучения и профориентации детей старшего школьного возрас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обучающихся 10-11 классов, получивших начальное профессиональное образование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Ленинградской области и Российской Федераци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влечение обучающихся Приозерского муниципального района Ленинградской области в систему патриотического воспитания детей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егиональный проект «Патриотическое воспитание граждан Российской Федерации»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охвата обучающихся системой патриотического воспитания детей.</w:t>
            </w:r>
          </w:p>
        </w:tc>
      </w:tr>
      <w:tr>
        <w:trPr>
          <w:trHeight w:val="181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витие инфраструктуры образования, обновление материально-технической базы и оснащение образовательных организаций района современным оборудованием для создания доступности дошкольного, общего и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 проект «Цифровая образовательная среда»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образовательных организаций обще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.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профессиональных конкурсов в целях предоставления педагогическим работникам возможностей для профессионального и карьерного рос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ирование системы непрерывного обновления педагогическими работниками своих профессиональных знаний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ализация программ дополнительного профессионального образования для развития кадрового потенциа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едагогов, принявших участие в муниципальном, региональном и заключительном этапах конкурсов педагогического мастерства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ормирование устойчивой кадровой политики, способствующей инновационному развит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ых специалистов-педагог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ализация программ дополнительного профессионального образования для развития кадрового потенциа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в системе общего образования в возрасте до 3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общей численности учителей общеобразовательны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и полноценный отдых детей и подростков, в том числе детей, находящихся в трудной жизненной ситу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отдыха, оздоровления, занятости детей, подростков и молодежи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отдыха и оздоровления детей и подростков, в том числе детей, находящихся в трудной жизненной ситуации за исключением детей-сирот и детей, оставшихся без попечения родителей, находящихся в государственных и муниципальных образовательных организациях, получивших оздоровление и отдых в оздоровительных лагерях с дневным пребыванием на базе функционирующих общеобразовательных организаций, дошкольных образовательных организаций, организаций дополнительного образования, спортивных 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отдыха и оздоровления детей-инвалидов, находящихся в государственных и муниципальных образовательных организациях, получивших оздоровление и отдых загородных стационарных оздоровительных лагерях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оздание условий гражданам для принятия на воспитание в свою семью детей, оставшихся без попечения родител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мощь гражданам, желающим стать опекунами (попечителями) несовершеннолетних, либо принять детей, оставшихся без попечения родителей в семь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х законодательством Российской Федерации формах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701" w:right="567" w:gutter="0" w:header="425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Cyr">
    <w:altName w:val="Gabriola"/>
    <w:charset w:val="cc"/>
    <w:family w:val="decorative"/>
    <w:pitch w:val="variable"/>
  </w:font>
  <w:font w:name="Roboto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1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/>
      <w:sz w:val="20"/>
      <w:szCs w:val="16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2"/>
      <w:szCs w:val="24"/>
    </w:rPr>
  </w:style>
  <w:style w:type="character" w:styleId="Style19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C2">
    <w:name w:val="c2"/>
    <w:qFormat/>
    <w:rPr/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3">
    <w:name w:val="текст примечания"/>
    <w:basedOn w:val="Normal"/>
    <w:qFormat/>
    <w:pPr/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4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28">
    <w:name w:val="Маркированный список 2"/>
    <w:basedOn w:val="Normal"/>
    <w:qFormat/>
    <w:pPr/>
    <w:rPr/>
  </w:style>
  <w:style w:type="paragraph" w:styleId="Textnew">
    <w:name w:val="_Text_new"/>
    <w:qFormat/>
    <w:pPr>
      <w:widowControl/>
      <w:autoSpaceDE w:val="false"/>
      <w:bidi w:val="0"/>
      <w:spacing w:lineRule="atLeast" w:line="192"/>
      <w:ind w:firstLine="74"/>
      <w:jc w:val="both"/>
    </w:pPr>
    <w:rPr>
      <w:rFonts w:ascii="TimesNewRomanCyr;Gabriola" w:hAnsi="TimesNewRomanCyr;Gabriola" w:eastAsia="Calibri" w:cs="TimesNewRomanCyr;Gabriola"/>
      <w:color w:val="000000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b/>
      <w:bCs/>
    </w:rPr>
  </w:style>
  <w:style w:type="paragraph" w:styleId="Xl70">
    <w:name w:val="xl70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</w:pPr>
    <w:rPr/>
  </w:style>
  <w:style w:type="paragraph" w:styleId="Xl109">
    <w:name w:val="xl109"/>
    <w:basedOn w:val="Normal"/>
    <w:qFormat/>
    <w:pPr>
      <w:shd w:fill="FFFFFF" w:val="clear"/>
      <w:spacing w:before="100" w:after="100"/>
    </w:pPr>
    <w:rPr/>
  </w:style>
  <w:style w:type="paragraph" w:styleId="Xl110">
    <w:name w:val="xl110"/>
    <w:basedOn w:val="Normal"/>
    <w:qFormat/>
    <w:pPr>
      <w:shd w:fill="FFFFFF" w:val="clear"/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b5">
    <w:name w:val="mb-5"/>
    <w:basedOn w:val="Normal"/>
    <w:qFormat/>
    <w:pPr>
      <w:spacing w:before="100" w:after="10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1">
    <w:name w:val="Центрированный (таблица)"/>
    <w:basedOn w:val="Style30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0:00Z</dcterms:created>
  <dc:creator>Белькова</dc:creator>
  <dc:description/>
  <cp:keywords/>
  <dc:language>en-US</dc:language>
  <cp:lastModifiedBy>User</cp:lastModifiedBy>
  <cp:lastPrinted>2023-10-17T12:04:00Z</cp:lastPrinted>
  <dcterms:modified xsi:type="dcterms:W3CDTF">2025-03-10T07:20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