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4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rPr/>
                  </w:pPr>
                  <w:r>
                    <w:rPr/>
                    <w:t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информирует о проведении заседания комиссии по вопросам бесплатного предоставления земельных участков в собственность граждан, проживающих на территории Приозерского муниципального района Ленинградской области.</w:t>
                  </w:r>
                </w:p>
                <w:p>
                  <w:pPr>
                    <w:pStyle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  <w:t xml:space="preserve">Дата и время проведения:  </w:t>
                  </w:r>
                  <w:r>
                    <w:rPr>
                      <w:b/>
                    </w:rPr>
                    <w:t>05.06.2025 года начало в 11-00 часов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93"/>
                    <w:jc w:val="both"/>
                    <w:rPr>
                      <w:b/>
                      <w:b/>
                    </w:rPr>
                  </w:pPr>
                  <w:r>
                    <w:rPr/>
                    <w:t>Место проведения: Ленинградская область, Приозерский район</w:t>
                  </w:r>
                  <w:r>
                    <w:rPr>
                      <w:b/>
                    </w:rPr>
                    <w:t>, п. Ромашки, ул. Новостроек, д.11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иных поселений Приозерского муниципального района Ленинградской области. Иные вопросы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Мельниковского</w:t>
                  </w:r>
                  <w:r>
                    <w:rPr>
                      <w:sz w:val="24"/>
                      <w:szCs w:val="24"/>
                    </w:rPr>
                    <w:t xml:space="preserve"> сельского поселения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Ромашкинского</w:t>
                  </w:r>
                  <w:r>
                    <w:rPr>
                      <w:sz w:val="24"/>
                      <w:szCs w:val="24"/>
                    </w:rPr>
                    <w:t xml:space="preserve"> сельского поселения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Ромашкин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Телефон для справок: 8(81379)31-683, секретарь комиссии – Козырева Елизавета Алексеевна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0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9:00Z</dcterms:created>
  <dc:creator>Белькова</dc:creator>
  <dc:description/>
  <cp:keywords/>
  <dc:language>en-US</dc:language>
  <cp:lastModifiedBy>USER_1</cp:lastModifiedBy>
  <cp:lastPrinted>2024-10-16T10:01:00Z</cp:lastPrinted>
  <dcterms:modified xsi:type="dcterms:W3CDTF">2025-06-02T09:45:00Z</dcterms:modified>
  <cp:revision>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