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17.04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ичур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етр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Севастьян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Мельник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Козырева Елизавета Алексе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1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4-07T10:02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