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>
                      <w:color w:val="000000"/>
                    </w:rPr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            </w:r>
                </w:p>
                <w:p>
                  <w:pPr>
                    <w:pStyle w:val="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03.07.2025 года начало в 10-3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други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Сос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риозерского город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ельни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Петр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Ларион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>земельных участков, предназначенных для бесплатного предоставления в собственность гражданам,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имеющим трех и более детей, 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https://admpriozersk.ru/zemel_imuch/zemuch/75 </w:t>
                  </w:r>
                  <w:hyperlink r:id="rId2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3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7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Ознакомиться с местоположением земельных участков можно в сети «Интернет» на Портале пространственных данных «Национальная система пространственных данных» https://nspd.gov.ru</w:t>
                  </w:r>
                  <w:r>
                    <w:rPr/>
                    <w:t xml:space="preserve">, </w:t>
                  </w:r>
                  <w:r>
                    <w:rPr>
                      <w:lang w:eastAsia="en-US"/>
                    </w:rPr>
                    <w:t xml:space="preserve">указав кадастровый номер земельного участка. 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Козырева Елизавета Алексеевн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" TargetMode="External"/><Relationship Id="rId3" Type="http://schemas.openxmlformats.org/officeDocument/2006/relationships/hyperlink" Target="https://admpriozersk.ru/econom" TargetMode="External"/><Relationship Id="rId4" Type="http://schemas.openxmlformats.org/officeDocument/2006/relationships/hyperlink" Target="https://admpriozersk.ru/zemel_imuch" TargetMode="External"/><Relationship Id="rId5" Type="http://schemas.openxmlformats.org/officeDocument/2006/relationships/hyperlink" Target="https://admpriozersk.ru/zemel_imuch/zemuch" TargetMode="External"/><Relationship Id="rId6" Type="http://schemas.openxmlformats.org/officeDocument/2006/relationships/hyperlink" Target="https://admpriozersk.ru/zemel_imuch/zemuch/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06-23T09:56:00Z</dcterms:modified>
  <cp:revision>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