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___________   2025   года  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5-2030 годы, утвержденную постановлением администрации муниципального образования Приозерский муниципальный район Ленинградской области от 14 июня 2023 года № 227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sz w:val="26"/>
          <w:szCs w:val="26"/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07.10.2022 г. № 3558)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с изменениями от 07.10.2022 г. №3559), 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5-2030 годы, в соответствии с решением Совета депутатов Приозерского муниципального района Ленинградской области от 22 декабря  2024 г. № 23 «О бюджете Приозерского муниципального района Ленинградской области на 2025 год и плановый период 2026 и 2027 годов», на основании Устава Приозерского муниципального района Ленинградской области</w:t>
      </w:r>
      <w:r>
        <w:rPr>
          <w:sz w:val="26"/>
          <w:szCs w:val="26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нести в муниципальную программу </w:t>
      </w:r>
      <w:r>
        <w:rPr>
          <w:sz w:val="26"/>
          <w:szCs w:val="26"/>
        </w:rPr>
        <w:t>Приозерского муниципального района Ленинградской области «Развитие культуры в Приозерском муниципальном районе Ленинградской области» на 2025-2030 годы (далее – Программа), следующие изменения:</w:t>
      </w:r>
    </w:p>
    <w:p>
      <w:pPr>
        <w:pStyle w:val="31"/>
        <w:ind w:right="0" w:firstLine="993"/>
        <w:rPr>
          <w:b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 Паспорт Программы изложить в редакции согласно приложению 1 к настоящему постановлению.</w:t>
      </w:r>
    </w:p>
    <w:p>
      <w:pPr>
        <w:pStyle w:val="31"/>
        <w:ind w:right="-1" w:firstLine="993"/>
        <w:rPr/>
      </w:pPr>
      <w:r>
        <w:rPr>
          <w:sz w:val="26"/>
          <w:szCs w:val="26"/>
          <w:lang w:eastAsia="en-US"/>
        </w:rPr>
        <w:t>1.2. Раздел I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«Информация о проектах и комплексах процессных мероприятий 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программы» Программы дополнить пунктом следующего содержания:</w:t>
      </w:r>
    </w:p>
    <w:p>
      <w:pPr>
        <w:pStyle w:val="31"/>
        <w:ind w:right="-1" w:firstLine="993"/>
        <w:rPr/>
      </w:pPr>
      <w:r>
        <w:rPr>
          <w:sz w:val="26"/>
          <w:szCs w:val="26"/>
          <w:lang w:eastAsia="en-US"/>
        </w:rPr>
        <w:t>«3.5. Информация о проектах муниципальной программы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«Развитие отраслевой инфраструктуры»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выполнения задачи муниципальной программы предусматривается реализация мероприятий отраслевого проекта «Развитие инфраструктуры культуры», который включает в себя: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о нового здания МУ ДО “Сосновская детская школа искусств”».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</w:t>
        <w:tab/>
        <w:t xml:space="preserve"> Приложение 1 к Программе «Расходы на реализацию муниципальной программы Приозерского муниципального района Ленинградской области «Развитие культуры в Приозерском муниципальном районе Ленинградской области» на 2025-2030 гг.» изложить в редакции согласно приложению 2 к настоящему постановлению;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</w:t>
        <w:tab/>
        <w:t xml:space="preserve"> Приложение 2 к Программе «Расходы на реализацию муниципальной программы Приозерского муниципального района Ленинградской области "Развитие культуры в Приозерском муниципальном районе Ленинградской области"» изложить в редакции согласно приложению 3 к настоящему постановлению;</w:t>
      </w:r>
    </w:p>
    <w:p>
      <w:pPr>
        <w:pStyle w:val="31"/>
        <w:ind w:right="-1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риложение 3 к Программе «Целевые показатели (индикаторы) муниципальной программы Приозерского муниципального района Ленинградской области  «Развитие культуры в Приозерском муниципальном районе Ленинградской области» на 2025-2030 гг."» изложить в редакции согласно приложению 4 к настоящему постановлению;</w:t>
      </w:r>
    </w:p>
    <w:p>
      <w:pPr>
        <w:pStyle w:val="31"/>
        <w:ind w:right="-1" w:firstLine="993"/>
        <w:rPr/>
      </w:pPr>
      <w:r>
        <w:rPr>
          <w:sz w:val="26"/>
          <w:szCs w:val="26"/>
          <w:lang w:eastAsia="en-US"/>
        </w:rPr>
        <w:t>1.6. Приложение 4 к Программе «Сведения о порядке сбора информации и методике расчета показателей (индикаторов) муниципальной программы "Развитие культуры в Приозерском муниципальном районе" на 2025-2030 гг.» утвердить согласно приложению 5 к настоящему постановлению.</w:t>
      </w:r>
    </w:p>
    <w:p>
      <w:pPr>
        <w:pStyle w:val="31"/>
        <w:ind w:right="0" w:firstLine="99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7. Приложение 5 к Программе «Информация о взаимосвязи целей, задач, ожидаемых результатов, показателей и структурных элементов муниципальной программы» утвердить согласно приложению 6 к настоящему постановлению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ind w:left="0" w:right="0"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по социальным вопросам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администрации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Юр.отдел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1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/>
        <w:t xml:space="preserve">«Развитие культуры в Приозерском муниципальном районе Ленинградской области» </w:t>
      </w:r>
    </w:p>
    <w:p>
      <w:pPr>
        <w:pStyle w:val="Normal"/>
        <w:widowControl w:val="false"/>
        <w:jc w:val="center"/>
        <w:rPr/>
      </w:pPr>
      <w:r>
        <w:rPr/>
        <w:t>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Приозерский районный киноконцертный за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Приозерская Межпоселенческая районная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дополнительного образования в сфере культуры Приозе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ализованная бухгалтерия учреждений культуры Приозер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ом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Приозерского района Ленинградской области продуктами отрасл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ультурно-массовых и культурно-досуговых мероприятий для жителей Приозер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еспеченности населения Приозерского района Ленинградской области услугами библиотек и приобщение населения Приозерского района Ленинградской области к чтению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траслев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чреждений культуры для посещения и участия в культурно-просветительских мероприятиях и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семейного досуга жителей Приозерск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/>
            </w:pPr>
            <w:r>
              <w:rPr/>
              <w:t>- улучшение культурно-досугового обслуживания населения Приозерского района и развитие клубных формирований: увеличение числа посещений культурных мероприятий к концу 2030 г. до 52 тыс. человек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величение интереса жителей Приозерского района к услугам библиотек: увеличение к концу числа посещаемости общедоступных библиотек к концу 2030 г. до 102 тыс. человек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величение доли детей и молодежи в возрасте 6-18 лет, охваченных образовательными программами дополнительного художественно-эстетического образования в общем числе детей к концу 2030 г., 12,5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улучшение материально-технического оснащения (МТО) всех МУ ДО в сфере культуры и искусства в Приозерском муниципальном районе Ленинградской области к концу 2030 г.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материальная поддержка работников отрасли культуры и творческой молодёжи: присуждение премий и стипендий в области культуры и искусства – к концу 2030 г. по 3 муниципальным конкурсам и 100% достижение уровня средней заработной платы работников учреждений культуры Приозерского района к уровню средней заработной платы по Ленинградской области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строительство нового здания МУ ДО «Сосновская детская школа искусств» к концу 2030 г., 100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>- проектирование нового здания МУ ДО «Приозерская детская художественная школа» к концу 2030 г., 100%;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/>
              <w:t xml:space="preserve"> </w:t>
            </w:r>
            <w:r>
              <w:rPr/>
              <w:t>- улучшение материально-технической оснащенности 6 учреждений культуры Приозерского района к концу 203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емейные ценности и инфраструктура культуры»;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Развитие инфраструктуры культуры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800 464,8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439 692,8 тыс. рублей;</w:t>
            </w:r>
          </w:p>
          <w:p>
            <w:pPr>
              <w:pStyle w:val="Normal"/>
              <w:rPr/>
            </w:pPr>
            <w:r>
              <w:rPr/>
              <w:t>2026 год – 179 902,4 тыс. рублей;</w:t>
            </w:r>
          </w:p>
          <w:p>
            <w:pPr>
              <w:pStyle w:val="Normal"/>
              <w:rPr/>
            </w:pPr>
            <w:r>
              <w:rPr/>
              <w:t>2027 год – 180 870,4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993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TextBody"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2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 к муниципальной программ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4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0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860,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85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1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8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*при условии выделения средств областного бюджета 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3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 к муниципальной программе</w:t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809"/>
        <w:gridCol w:w="1190"/>
        <w:gridCol w:w="1249"/>
        <w:gridCol w:w="1466"/>
        <w:gridCol w:w="1434"/>
        <w:gridCol w:w="1541"/>
        <w:gridCol w:w="1306"/>
      </w:tblGrid>
      <w:tr>
        <w:trPr>
          <w:trHeight w:val="49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45"/>
        <w:gridCol w:w="1124"/>
        <w:gridCol w:w="1276"/>
        <w:gridCol w:w="1418"/>
        <w:gridCol w:w="1417"/>
        <w:gridCol w:w="1559"/>
        <w:gridCol w:w="1339"/>
      </w:tblGrid>
      <w:tr>
        <w:trPr>
          <w:tblHeader w:val="true"/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муниципальном районе Ленинградской области» на 2025-2030 гг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, МКУ «Управление строительством» (далее - У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 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9 8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 0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 9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9 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 38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 8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3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 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9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46 860,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я, направленные на достижение целей регионального проекта Ленинградской области «Семейные ценности и инфраструктура культуры» (федеральный проект «Семья») 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 «Шумиловская ДШ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Улучшение оснащенности учреждений культуры Приозерского муниципального района»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1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1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Сосновская ДШИ”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Сосновская ДШ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 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 0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 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Строительство МУ ДО “Приозерская ДХШ”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, ОКиТ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6 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 4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 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 8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3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9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 6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 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6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6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8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423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8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6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 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 0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628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7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 МКУК Приозерская МРБ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8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2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4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 7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3 3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учреждений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 3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3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 0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 3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2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9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6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КУ «Централизованная бухгалтерия учреждений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2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9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9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оддержка талантливой молодёжи и одарённых дете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color w:val="A6A6A6"/>
        </w:rPr>
      </w:pPr>
      <w:r>
        <w:rPr>
          <w:color w:val="A6A6A6"/>
        </w:rPr>
        <w:t>*при условии выделения средств областного бюджета Ленинградской области</w:t>
      </w:r>
    </w:p>
    <w:p>
      <w:pPr>
        <w:pStyle w:val="TextBody"/>
        <w:jc w:val="right"/>
        <w:rPr/>
      </w:pPr>
      <w:r>
        <w:rPr/>
        <w:tab/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4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3 к муниципальной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(индикаторы) муниципальной программы Приозерского муниципального района Ленинградской области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"/>
        <w:gridCol w:w="3468"/>
        <w:gridCol w:w="12"/>
        <w:gridCol w:w="1121"/>
        <w:gridCol w:w="12"/>
        <w:gridCol w:w="1404"/>
        <w:gridCol w:w="12"/>
        <w:gridCol w:w="1163"/>
        <w:gridCol w:w="12"/>
        <w:gridCol w:w="1154"/>
        <w:gridCol w:w="12"/>
        <w:gridCol w:w="1120"/>
        <w:gridCol w:w="12"/>
        <w:gridCol w:w="1120"/>
        <w:gridCol w:w="12"/>
        <w:gridCol w:w="1120"/>
        <w:gridCol w:w="12"/>
        <w:gridCol w:w="1120"/>
        <w:gridCol w:w="12"/>
      </w:tblGrid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муниципальной программы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целевого показател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 г.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51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культурных мероприятий МАУК Приозерский КК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 56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 23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жителей Приозерского муниципального района Ленинградской области – участников клубных формирова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4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 МКУК Приозерская МР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 96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книжного фонда МКУК Приозерская МР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емий муниципальных конкурсов в сфере культуры и искус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/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проектированных/построенных (реконструированных) центров и иных объектов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Модернизация и оснащение учреждений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5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4 к муниципальной программе</w:t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Приозерском муниципальном районе» на 2025-2030 г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6"/>
        <w:gridCol w:w="1276"/>
        <w:gridCol w:w="1844"/>
        <w:gridCol w:w="2765"/>
        <w:gridCol w:w="2340"/>
        <w:gridCol w:w="1844"/>
        <w:gridCol w:w="17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посещений культур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-НК, 6-НК, 1-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Министерства культуры РФ от 03.11.2020 № р-1459, 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жителей Приозерского муниципального района Ленинградской области –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посещений  общедоступных библиот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КУК Приозерская Межпоселенческая библиоте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6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книжного фонда общедоступ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-НК (с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Приозерская Межпоселенческая библиот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671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шение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7 Января 2022 г. № 229 (с доп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исполнение в соответствии с Соглашением и  муниципальными контр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 до 5 чи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шение</w:t>
            </w:r>
          </w:p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7 Января 2022 г. № 228 (с доп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емий муниципальных конкурсов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 – количество премий муниципальных конкурсов, финансируемых за счёт средств муниципального бюджета Приозерского муниципального района Ленингра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/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 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=СЗПог/СПЗпг*100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 – средняя заработная плата по УК на 1 работни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ог – средняя заработная плата по УК Приозерского района за отчётный год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пг – средняя заработная плата по УК за прошлый год по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 до 10 чис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07.2021 №457 (ред. от 26.12.2022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проектированных/построенных (реконструированных) центров и иных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= количество объектов культуры, спроектированных/введенных в эксплуатацию в рамках строительства и реконструкции + количество объектов культуры, приобретенных в муниципальную соб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капитального строительства администрации Приозерского муниципального района Ленинградской обла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и оснащение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= количество объектов культуры, получивших укрепление материально-технической ба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________ 2025 года № ______</w:t>
      </w:r>
    </w:p>
    <w:p>
      <w:pPr>
        <w:pStyle w:val="TextBody"/>
        <w:jc w:val="right"/>
        <w:rPr/>
      </w:pPr>
      <w:r>
        <w:rPr>
          <w:sz w:val="24"/>
        </w:rPr>
        <w:t>(Приложение 6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5 к муниципальной программе</w:t>
      </w:r>
    </w:p>
    <w:p>
      <w:pPr>
        <w:pStyle w:val="Style2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4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4"/>
        <w:spacing w:before="0" w:after="0"/>
        <w:jc w:val="center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083"/>
        <w:gridCol w:w="3688"/>
        <w:gridCol w:w="340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Повышение обеспеченности населения Приозерского района Ленинградской области продуктами отрасли культуры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культурно-массовых и культурно-досуговых мероприятий для жителей Приозерского района Ленинградской области</w:t>
            </w:r>
          </w:p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ультурно-досугового обслуживания населения Приозерского района и развитие клубных формирований: увеличение числа посещений культурных мероприятий к концу 2030 г. – 52 тыс. челове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культурных мероприятий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Численность жителей Приозерского муниципального района Ленинградской области – участников клубных формирований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беспеченности населения Приозерского района Ленинградской области услугами библиотек и приобщение населения Приозерского района Ленинградской области к чтени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интереса жителей Приозерского района к услугам библиотек: увеличение к концу числа посещаемости общедоступных библиотек к концу 2030 г. до 102 тыс. человек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посещений  общедоступных библиоте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ъем книжного фонда общедоступных библиотек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доли детей и молодежи в возрасте 6-18 лет, охваченных образовательными программами дополнительного художественно-эстетического образования в общем числе детей к концу 2030 г., 12,5%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учшение материально-технического оснащения всех МУ ДО в сфере культуры и искусства в Приозерском муниципальном районе Ленинградской области к концу 2030 год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и молодежи в возрасте 6-18 лет, охваченных образовательными программами дополнительного художественно-эстетического образования (в общей численности дете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репление материально-технической базы МУ ДО Приозерского муниципального района Ленинградской области в сфере культуры и искусства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культур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работников отрасли культуры и творческой молодёжи: присуждение премий и стипендий в области культуры и искусства – к концу 2030 г. по 3 муниципальным конкурсам и 100% достижение уровня средней заработной платы работников учреждений культуры Приозерского района к уровню средней заработной платы по Ленинградской област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премий муниципальных конкурсов в сфере культуры и искусств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отношение средней заработной платы работников учреждений культуры Приозерского района к средней заработной плате по Ленинградской области.</w:t>
            </w:r>
          </w:p>
        </w:tc>
      </w:tr>
      <w:tr>
        <w:trPr>
          <w:trHeight w:val="6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отраслевой инфраструктуры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нового здания МУ ДО «Сосновская детская школа искусств» к концу 2030 г.,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нового здания МУ ДО «Приозерская детская художественная школа» к концу 2030 г., 100%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проектированных/построенных (реконструированных) центров и иных объектов культуры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учреждений культуры для посещения и участия в культурно-просветительских мероприятиях и для обеспечения семейного досуга жителей Приозерского района Ленинград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 6 учреждений культуры Приозерского района к концу 2030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достижение целей регионального проекта Ленинградской области «Семейные ценности и инфраструктура культуры» (федеральный проект «Семья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рнизация и оснащение учреждений культуры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9:00Z</dcterms:created>
  <dc:creator>Белькова</dc:creator>
  <dc:description/>
  <cp:keywords/>
  <dc:language>en-US</dc:language>
  <cp:lastModifiedBy>User</cp:lastModifiedBy>
  <cp:lastPrinted>2023-10-16T17:50:00Z</cp:lastPrinted>
  <dcterms:modified xsi:type="dcterms:W3CDTF">2025-04-28T14:53:00Z</dcterms:modified>
  <cp:revision>14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940734-3144-46b5-aa02-e1c142cb881c</vt:lpwstr>
  </property>
</Properties>
</file>