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___________   2025   года   №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«Развитие культуры в Приозерском муниципальном районе Ленинградской области» на 2025-2030 годы, утвержденную постановлением администрации Приозерского муниципального района Ленинградской области от 14 июня 2023 года № 227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right="0" w:firstLine="709"/>
        <w:rPr/>
      </w:pPr>
      <w:r>
        <w:rPr>
          <w:sz w:val="26"/>
          <w:szCs w:val="26"/>
          <w:lang w:eastAsia="en-US"/>
        </w:rPr>
        <w:t>В связи с приведением муниципальной программы в соответствие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с изменениями от 25.04.2025 г. № 1343), в соответствии со ст. 179 Бюджетного кодекса Российской Федерации, с решением Совета депутатов Приозерского муниципального района Ленинградской области от 20 мая  2025 г. № 55 «О внесении изменений в решение от 20 декабря 2024 года №23 “О бюджете Приозерского муниципального района Ленинградской области на 2025 год и плановый период 2026 и 2027 годов”» и на основании уведомления комитета финансов Ленинградской области №19114 и №19117 от 06.05.2025 г., руководствуясь  Уставом  Приозерского муниципального района Ленинградской области</w:t>
      </w:r>
      <w:r>
        <w:rPr>
          <w:sz w:val="26"/>
          <w:szCs w:val="26"/>
        </w:rPr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нести в муниципальную программу </w:t>
      </w:r>
      <w:r>
        <w:rPr>
          <w:sz w:val="26"/>
          <w:szCs w:val="26"/>
        </w:rPr>
        <w:t>Приозерского муниципального района Ленинградской области «Развитие культуры в Приозерском муниципальном районе Ленинградской области» на 2025-2030 годы (далее – Программа), утвержденную постановлением администрация Приозерского муниципального района Ленинградской области от 14 июня 2023 года № 2271 следующие изменения:</w:t>
      </w:r>
    </w:p>
    <w:p>
      <w:pPr>
        <w:pStyle w:val="31"/>
        <w:numPr>
          <w:ilvl w:val="1"/>
          <w:numId w:val="2"/>
        </w:numPr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рафу «Финансовое обеспечение муниципальной программы» Паспорта Программы изложить в следующей редакции:</w:t>
      </w:r>
    </w:p>
    <w:p>
      <w:pPr>
        <w:pStyle w:val="31"/>
        <w:ind w:left="709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составляет 794 324,1 тыс. руб., в т.ч. по годам:</w:t>
            </w:r>
          </w:p>
          <w:p>
            <w:pPr>
              <w:pStyle w:val="Normal"/>
              <w:rPr/>
            </w:pPr>
            <w:r>
              <w:rPr/>
              <w:t>2025 год – 309 895,2 тыс. рублей;</w:t>
            </w:r>
          </w:p>
          <w:p>
            <w:pPr>
              <w:pStyle w:val="Normal"/>
              <w:rPr/>
            </w:pPr>
            <w:r>
              <w:rPr/>
              <w:t>2026 год – 303 558,5 тыс. рублей;</w:t>
            </w:r>
          </w:p>
          <w:p>
            <w:pPr>
              <w:pStyle w:val="Normal"/>
              <w:rPr/>
            </w:pPr>
            <w:r>
              <w:rPr/>
              <w:t>2027 год – 180 870,4 тыс. рублей;</w:t>
            </w:r>
          </w:p>
          <w:p>
            <w:pPr>
              <w:pStyle w:val="Normal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rPr/>
            </w:pPr>
            <w:r>
              <w:rPr/>
              <w:t>2030 год – 0,0 тыс. рублей.</w:t>
            </w:r>
          </w:p>
        </w:tc>
      </w:tr>
    </w:tbl>
    <w:p>
      <w:pPr>
        <w:pStyle w:val="31"/>
        <w:ind w:left="993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Приложение 1 к Программе «Расходы на реализацию муниципальной программы Приозерского муниципального района Ленинградской области «Развитие культуры в Приозерском муниципальном районе Ленинградской области» на 2025-2030 гг.» изложить в редакции согласно приложению 1 к настоящему постановлению;</w:t>
      </w:r>
    </w:p>
    <w:p>
      <w:pPr>
        <w:pStyle w:val="31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</w:t>
        <w:tab/>
        <w:t xml:space="preserve"> Приложение 2 к Программе «План реализации муниципальной программы Приозерского муниципального района Ленинградской области "Развитие культуры в Приозерском муниципальном районе Ленинградской области"» изложить в редакции согласно приложению 2 к настоящему постановлению.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администрации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Юр.отдел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>
          <w:sz w:val="14"/>
          <w:szCs w:val="14"/>
        </w:rPr>
        <w:t>Исп. Савина А.А. (35-346)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993" w:right="566" w:gutter="0" w:header="0" w:top="993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КС-1, ОЭП-1, комитет финансов-1, отдел по культуре и туризму-1, ЦБ УК-1, ОИТ (в эл.виде), районная библиотека-1.</w:t>
      </w:r>
    </w:p>
    <w:p>
      <w:pPr>
        <w:pStyle w:val="Normal"/>
        <w:widowControl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УТВЕРЖДЕНЫ </w:t>
      </w:r>
    </w:p>
    <w:p>
      <w:pPr>
        <w:pStyle w:val="TextBody"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5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1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 к муниципальной программ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«Развитие культуры в Приозерском муниципальном районе Ленинградской области» на 2025-2030 гг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3114"/>
        <w:gridCol w:w="1491"/>
        <w:gridCol w:w="1383"/>
        <w:gridCol w:w="1560"/>
        <w:gridCol w:w="1533"/>
        <w:gridCol w:w="1533"/>
        <w:gridCol w:w="1533"/>
        <w:gridCol w:w="153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32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8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55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87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 639,3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43,8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7,7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1 93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9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51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48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>*при условии выделения средств областного бюджета 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5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2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 к муниципальной программе</w:t>
      </w:r>
    </w:p>
    <w:p>
      <w:pPr>
        <w:pStyle w:val="Style2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Приозер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«Развитие культуры в Приозерском муниципальном районе Ленинградской области» на 2025-2030 гг.</w:t>
      </w:r>
    </w:p>
    <w:p>
      <w:pPr>
        <w:pStyle w:val="Normal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809"/>
        <w:gridCol w:w="1190"/>
        <w:gridCol w:w="1249"/>
        <w:gridCol w:w="1466"/>
        <w:gridCol w:w="1434"/>
        <w:gridCol w:w="1541"/>
        <w:gridCol w:w="1306"/>
      </w:tblGrid>
      <w:tr>
        <w:trPr>
          <w:trHeight w:val="495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45"/>
        <w:gridCol w:w="1124"/>
        <w:gridCol w:w="1276"/>
        <w:gridCol w:w="1418"/>
        <w:gridCol w:w="1417"/>
        <w:gridCol w:w="1559"/>
        <w:gridCol w:w="1339"/>
      </w:tblGrid>
      <w:tr>
        <w:trPr>
          <w:tblHeader w:val="true"/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муниципальном районе Ленинградской области» на 2025-2030 гг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– ОКиТ), МКУ Централизованная бухгалтерия учреждений культуры (далее – ЦБ УК), МКУ «Управление строительством» (далее - У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 8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 9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2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3 5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9 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 043,8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 8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70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3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94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41 9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46 639,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гиональный проект Ленинградской области «Семейные ценности и инфраструктура культуры» (федеральный проект «Семья») 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 «Шумиловская ДШИ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Улучшение оснащенности учреждений культуры Приозерского муниципального района»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С, ОКиТ, МУ ДО «Сосновская ДШИ», МУ ДО «Приозерская ДХШ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 1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2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 9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 8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2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 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1 05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9 4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троительство МУ ДО “Сосновская ДШИ”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, ОКиТ, МУ ДО «Сосновская ДШ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 1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2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 9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 8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2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 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 05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4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троительство МУ ДО “Приозерская ДХШ”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, ОКиТ, МУ ДО «Приозерская ДХШ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Приозерский районный киноконцертный зал (далее МАУК ККЗ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 0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 4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 5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 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 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 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 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 6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 202,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бюджетных и автономных учреждений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КК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8 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8 8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рганизация и проведение мероприятий в сфере культуры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КК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4 7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7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 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 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 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 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9 3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9 3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1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5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  5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 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 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 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2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 202,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риозерская межпоселенческая районная библиотека (далее – МКУК ПМРБ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 1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8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2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 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 7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6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 7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 0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628,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2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7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7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1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5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5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 4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2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202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Комплектование книжных фондов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75,3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75,3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 МКУК Приозерская МРБ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5 0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4 6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2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 2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 8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4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1 7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 5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учреждений в сфере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6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6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 7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 7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 9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 9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 4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 4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Укрепление материально-технической базы МУ ДО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Обеспечение условий реализации муниципальной программ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 9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 9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 6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6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КУ «Централизованная бухгалтерия учреждений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2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8 8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8 8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оддержка талантливой молодёжи и одарённых детей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A6A6A6"/>
        </w:rPr>
      </w:pPr>
      <w:r>
        <w:rPr>
          <w:color w:val="A6A6A6"/>
        </w:rPr>
        <w:t>*при условии выделения средств областного бюджета Ленинградской области</w:t>
      </w:r>
    </w:p>
    <w:p>
      <w:pPr>
        <w:pStyle w:val="TextBody"/>
        <w:jc w:val="right"/>
        <w:rPr/>
      </w:pPr>
      <w:r>
        <w:rPr/>
        <w:tab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8:00Z</dcterms:created>
  <dc:creator>Белькова</dc:creator>
  <dc:description/>
  <cp:keywords/>
  <dc:language>en-US</dc:language>
  <cp:lastModifiedBy>User</cp:lastModifiedBy>
  <cp:lastPrinted>2023-10-16T17:50:00Z</cp:lastPrinted>
  <dcterms:modified xsi:type="dcterms:W3CDTF">2025-08-21T06:14:00Z</dcterms:modified>
  <cp:revision>3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940734-3144-46b5-aa02-e1c142cb881c</vt:lpwstr>
  </property>
</Properties>
</file>