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зерский муниципальный район Ленинградской области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 xml:space="preserve">от                                                  года   №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>
          <w:trHeight w:val="673" w:hRule="atLeast"/>
        </w:trPr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 внесении изменений в перечень организаций и объектов, на прилегающих территориях к которым не допускается розничная продажа алкогольной продукции, на территории МО Приозерский муниципальный район и схему прилегающей территории, утвержденные постановлением администрации муниципального образования Приозерский муниципальный район Ленинградской области n 4242 от 27 декабря 2018 года "Об определении границ, прилегающих к некоторым организациям и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Приозерский муниципальный район Ленинградской области"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одпунктом 10 пункта 2, пункта 8  статьи 16 Федерального закона № 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Федерального закона от 29.07.2017 №278-ФЗ), Федеральным 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>законом</w:t>
        </w:r>
      </w:hyperlink>
      <w:r>
        <w:rPr>
          <w:sz w:val="23"/>
          <w:szCs w:val="23"/>
        </w:rPr>
        <w:t xml:space="preserve">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 распоряжения правительства Ленинградской области от 30 июня 2025г № 372-р </w:t>
      </w:r>
      <w:r>
        <w:rPr>
          <w:color w:val="000000"/>
          <w:sz w:val="23"/>
          <w:szCs w:val="23"/>
        </w:rPr>
        <w:t>"О содействии в проведении музыкально-гастрономического фестиваля»</w:t>
      </w:r>
      <w:r>
        <w:rPr>
          <w:sz w:val="23"/>
          <w:szCs w:val="23"/>
        </w:rPr>
        <w:t xml:space="preserve">  и Устава Приозерского муниципального района Ленинградской области, администрация Приозерского муниципального района Ленинградской области</w:t>
      </w:r>
      <w:r>
        <w:rPr>
          <w:caps/>
          <w:sz w:val="23"/>
          <w:szCs w:val="23"/>
        </w:rPr>
        <w:t xml:space="preserve"> постановляЕТ</w:t>
      </w:r>
      <w:r>
        <w:rPr>
          <w:b/>
          <w:sz w:val="23"/>
          <w:szCs w:val="23"/>
        </w:rPr>
        <w:t>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Дополнить раздел 4 Перечня организаций и объектов, на прилегающих территориях к которым не допускается розничная продажа алкогольной продукции, на территории МО Приозерский муниципальный район, утвержденный постановлением администрации муниципального образования Приозерский муниципальный район от 27 декабря 2018 года N 4242 "Об определении границ прилегающих к некоторым организациям и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Приозерский муниципальный район Ленинградской области", пунктом 4.4 согласно приложению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Дополнить схему прилегающей территории, утвержденную постановлением администрации муниципального образования Приозерский муниципальный район от 27 декабря 2018 года N 4242 "Об определении границ прилегающих к некоторым организациям и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Приозерский муниципальный район Ленинградской области", схемой прилегающих территорий N 4.4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 Установить, что минимальное расстояние от спортивных сооружений, указанных в п.1 настоящего постановления,  которые являются объектами недвижимости и права на которые зарегистрированы в установленном порядке, до границ прилегающих территорий составляет для слабоалкогольной продукции (пива и пивных напитков)-15 метров, иной алкогольной продукции-50 метр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Отделу информационных технологий (Бекетов Д.Ф.) опубликовать настоящее постановление на официальном сайте администрации Приозерского муниципального района Ленинградской области (Бекетов Д.Ф.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 Сектору торговли отдела экономической политики (Локтева М.А.) направить схемы в электронном виде в комитет экономического развития и инвестиционной деятельности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6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Контроль за исполнением настоящего постановления оставляю за собой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лава администрации                                                   </w:t>
      </w: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</w:rPr>
        <w:t xml:space="preserve">             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азыкина О.О</w:t>
      </w:r>
    </w:p>
    <w:p>
      <w:pPr>
        <w:pStyle w:val="Normal"/>
        <w:jc w:val="both"/>
        <w:rPr/>
      </w:pPr>
      <w:r>
        <w:rPr>
          <w:sz w:val="14"/>
          <w:szCs w:val="14"/>
        </w:rPr>
        <w:t>Исп. Локтева М.А. (36-677)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Разослано: дело-1, Правительство ЛО-1, сектор по торговле-1, ОУиВ (в электронном виде)-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постановлению администрации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озерского муниципального район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Ленинградской области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от              2025 N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ИЗАЦИЙ И ОБЪЕКТОВ, НА ПРИЛЕГАЮЩИХ ТЕРРИТОРИЯХ К КОТОР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ДОПУСКАЕТСЯ РОЗНИЧНАЯ ПРОДАЖА АЛКОГОЛЬНОЙ ПРОДУКЦИ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ТЕРРИТОРИИ МО ПРИОЗЕРСКИЙ МУНИЦИПАЛЬНЫ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10"/>
        <w:gridCol w:w="3322"/>
        <w:gridCol w:w="1356"/>
        <w:gridCol w:w="21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организации, ОКВЭ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входа на обособленную к объекту территорию до входа в торговый объект, в котором осуществляется розничная продажа алкогольной проду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входа в объект до входа в торговый объект, в котором осуществляется розничная торговля алкогольной продукцие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160"/>
              <w:ind w:left="80" w:hanging="0"/>
              <w:jc w:val="both"/>
              <w:rPr>
                <w:rStyle w:val="FontStyle12"/>
                <w:rFonts w:eastAsia="Times New Roman"/>
                <w:sz w:val="20"/>
                <w:szCs w:val="20"/>
              </w:rPr>
            </w:pPr>
            <w:r>
              <w:rPr>
                <w:rStyle w:val="FontStyle12"/>
                <w:rFonts w:eastAsia="Times New Roman"/>
                <w:sz w:val="20"/>
                <w:szCs w:val="20"/>
              </w:rPr>
              <w:t>ООО «Игора Драйв», ОКВЭД 93.29</w:t>
            </w:r>
          </w:p>
          <w:p>
            <w:pPr>
              <w:pStyle w:val="Style18"/>
              <w:spacing w:lineRule="auto" w:line="252" w:before="0" w:after="16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eastAsia="Times New Roman"/>
                <w:sz w:val="20"/>
                <w:szCs w:val="20"/>
              </w:rPr>
              <w:t>Гоночный круг (трек)) (шоссейно-кольцевая трасса), расположенная на территории Комплекса «Игора Драйв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часть земельного участка с кадастровым номером 47:03:1210002:49, часть земельного участка с кадастровым номером 47:03:1210002:112 (6)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88731, Ленинградская область, Сосновское сельское поселение, Приозерский муниципальный район, деревня Новожилов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лабоалкогольной продукции (пиво, пивные напитки - 15 метров, для иной алкогольной продукции -50 метр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Трасса Ралли кросс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ая на территории Комплекса «Игора Драйв», часть земельного участка с кадастровым номером 47:03:1210002:4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Трасса мотокросс,  расположенная на территории Комплекса «Игора Драйв», часть земельного участка с кадастровым номером 47:03:1210002:4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сса суперкросс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ложенная на территории Комплекса «Игора Драйв», часть земельного участка с кадастровым номером 47:03:1210002:4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асса картинг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ая на территории Комплекса «Игора Драйв», часть земельного участка с кадастровым номером 47:03:1210002:4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5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37CA5B868DC61C93193EE5C08070899FFBA32E222AFB603C627FF58FU2Q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39:00Z</dcterms:created>
  <dc:creator>Белькова</dc:creator>
  <dc:description/>
  <cp:keywords/>
  <dc:language>en-US</dc:language>
  <cp:lastModifiedBy>Пользователь Windows</cp:lastModifiedBy>
  <cp:lastPrinted>2018-12-27T16:12:00Z</cp:lastPrinted>
  <dcterms:modified xsi:type="dcterms:W3CDTF">2025-08-08T09:39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cdeae9d-cb53-4bfd-b363-98953e20036b</vt:lpwstr>
  </property>
</Properties>
</file>