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0640</wp:posOffset>
                </wp:positionH>
                <wp:positionV relativeFrom="paragraph">
                  <wp:posOffset>127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1pt;mso-position-vertical-relative:text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   2025   года   №   ____</w:t>
      </w:r>
    </w:p>
    <w:p>
      <w:pPr>
        <w:pStyle w:val="Normal"/>
        <w:ind w:left="-426" w:hanging="851"/>
        <w:jc w:val="both"/>
        <w:rPr/>
      </w:pPr>
      <w:r>
        <w:rPr/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оды, утвержденную постановлением администрации Приозерского муниципального района Ленинградской области от 4 июля 2023 года № 2496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ind w:right="0" w:firstLine="709"/>
        <w:rPr/>
      </w:pPr>
      <w:r>
        <w:rPr>
          <w:sz w:val="26"/>
          <w:szCs w:val="26"/>
          <w:lang w:eastAsia="en-US"/>
        </w:rPr>
        <w:t>В связи с приведением муниципальной программы в соответствие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с изменениями от 25.04.2025 г. № 1343)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 4130 (с изменениями от 07.10.2022 г. №3559), в соответствии с уточнением объемов бюджетных ассигнований муниципальной программы «Развитие культуры в Приозерском муниципальном районе Ленинградской области» на 2025-2030 годы, в соответствии с решением Совета депутатов Приозерского городского поселения Приозерского муниципального района Ленинградской области от 20 декабря  2024 г. № 15 «О бюджете Приозерского городского поселения Приозерского муниципального района Ленинградской области на 2025 год и плановый период 2026-2027 годов» (с изменениями), на основании Устава Приозерского муниципального района Ленинградской области</w:t>
      </w:r>
      <w:r>
        <w:rPr>
          <w:sz w:val="26"/>
          <w:szCs w:val="26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ind w:left="0" w:right="0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нести в муниципальную программу Приозерского городского поселения </w:t>
      </w:r>
      <w:r>
        <w:rPr>
          <w:sz w:val="26"/>
          <w:szCs w:val="26"/>
        </w:rPr>
        <w:t>Приозерского муниципального района Ленинградской области «Развитие культуры в Приозерском городском поселении» на 2025-2030 годы (далее – Программа), следующие изменения:</w:t>
      </w:r>
    </w:p>
    <w:p>
      <w:pPr>
        <w:pStyle w:val="33"/>
        <w:ind w:right="0" w:firstLine="993"/>
        <w:rPr>
          <w:b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 Паспорт Программы изложить в редакции согласно приложению 1 к настоящему постановлению.</w:t>
      </w:r>
    </w:p>
    <w:p>
      <w:pPr>
        <w:pStyle w:val="33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риложение 1 к Программе «Расходы на реализацию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 на 2025-2030 гг.» изложить в редакции согласно приложению 2 к настоящему постановлению;</w:t>
      </w:r>
    </w:p>
    <w:p>
      <w:pPr>
        <w:pStyle w:val="33"/>
        <w:ind w:right="-1" w:firstLine="993"/>
        <w:rPr/>
      </w:pPr>
      <w:r>
        <w:rPr>
          <w:sz w:val="26"/>
          <w:szCs w:val="26"/>
          <w:lang w:eastAsia="en-US"/>
        </w:rPr>
        <w:t>1.4.</w:t>
        <w:tab/>
        <w:t xml:space="preserve"> Приложение 2 к Программе «План реализации муниципальной программы Приозерского городского поселения Приозерского муниципального района Ленинградской области "Развитие культуры в Приозерском городском поселении" на 2025-2030 гг.» изложить в редакции согласно приложению 3 к настоящему постановлению;</w:t>
      </w:r>
    </w:p>
    <w:p>
      <w:pPr>
        <w:pStyle w:val="33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риложение 3 к Программе «Целевые показатели (индикаторы) муниципальной программы Приозерского городского поселения Приозерского муниципального района Ленинградской области  "Развитие культуры в Приозерском городском поселении" на 2025-2030 гг.» изложить в редакции согласно приложению 4 к настоящему постановлению;</w:t>
      </w:r>
    </w:p>
    <w:p>
      <w:pPr>
        <w:pStyle w:val="33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 Приложение 5 к Программе «Информация о взаимосвязи целей, задач, ожидаемых результатов, показателей и структурных элементов муниципальной программы» утвердить согласно приложению 5 к настоящему постановлению.</w:t>
      </w:r>
    </w:p>
    <w:p>
      <w:pPr>
        <w:pStyle w:val="33"/>
        <w:numPr>
          <w:ilvl w:val="0"/>
          <w:numId w:val="3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3"/>
        <w:numPr>
          <w:ilvl w:val="0"/>
          <w:numId w:val="3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33"/>
        <w:numPr>
          <w:ilvl w:val="0"/>
          <w:numId w:val="3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администрации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Юр.отдел</w:t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6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Дементьева С.Е. (36-280)</w:t>
      </w:r>
    </w:p>
    <w:p>
      <w:pPr>
        <w:pStyle w:val="Style26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425" w:top="851" w:footer="547" w:bottom="603"/>
          <w:pgNumType w:start="1"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С-1, ОЭП-1, комитет финансов-1, отдел по культуре и туризму-1, ЦБ УК-1, ОИТ (в эл.виде), районная библиотека-1.</w:t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>УТВЕРЖДЕН</w:t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Приозерского муниципального района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от ___________ 2025 года № ______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(Приложение 1)</w:t>
      </w:r>
    </w:p>
    <w:p>
      <w:pPr>
        <w:pStyle w:val="Normal"/>
        <w:widowControl w:val="false"/>
        <w:ind w:firstLine="5529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ind w:firstLine="5529"/>
        <w:jc w:val="right"/>
        <w:rPr/>
      </w:pPr>
      <w:r>
        <w:rPr/>
        <w:t>Приложение к муниципальной программ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Приозерского городского поселения 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Развитие культуры в Приозерском городском поселении» на 2025-2030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туризму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иозерский культурный центр «Карнавал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иозерская городская библиотек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 учреждений культуры Приозерского муниципального района Ленинградской области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Приозерского городского поселения Приозерского муниципального района Ленинградской области продуктами отрасли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доступности культурно-массовых и культурно-досуговых мероприятий для жителей Приозер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еспеченности населения Приозерского городского поселения услугами библиотек и приобщение населения Приозерского городского поселения к чтен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число посещений культурных мероприятий в Приозерском городском поселении до 103 022 ед. к концу 2030 г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число посещений МКУК «Приозерская городская библиотека» до 23 522 ед. и объема книжного фонда МКУК «Приозерская городская библиотека» до 29 252 экз. к концу 2030 г.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увеличение участников клубных формирований МКУК «Приозерский культурный центр «Карнавал» до 920 чел. к концу 2030 г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достижение 100% соотношения средней заработной платы работников учреждений культуры Приозерского городского поселения к средней заработной плате по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проектов не предусмотре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148 029,4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53 840,4 тыс. рублей;</w:t>
            </w:r>
          </w:p>
          <w:p>
            <w:pPr>
              <w:pStyle w:val="Normal"/>
              <w:rPr/>
            </w:pPr>
            <w:r>
              <w:rPr/>
              <w:t>2026 год – 47 094,5 тыс. рублей;</w:t>
            </w:r>
          </w:p>
          <w:p>
            <w:pPr>
              <w:pStyle w:val="Normal"/>
              <w:rPr/>
            </w:pPr>
            <w:r>
              <w:rPr/>
              <w:t>2027 год – 47 094,5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contextualSpacing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425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>УТВЕРЖДЕН</w:t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Приозерского муниципального района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от ___________ 2025 года № ______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(Приложение 2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Расходы на реализацию муниципальной программы Приозер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в Приозерском городском поселении» на 2025-2030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2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9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6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6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>УТВЕРЖДЕН</w:t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Приозерского муниципального района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от ___________ 2025 года № ______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(Приложение 3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город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культуры в Приозерском городском поселении» на 2025-2030 г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788"/>
        <w:gridCol w:w="1407"/>
        <w:gridCol w:w="1260"/>
        <w:gridCol w:w="1261"/>
        <w:gridCol w:w="1132"/>
        <w:gridCol w:w="1354"/>
        <w:gridCol w:w="1243"/>
      </w:tblGrid>
      <w:tr>
        <w:trPr>
          <w:tblHeader w:val="true"/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blHeader w:val="true"/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 на 2025-2030 гг.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 84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 73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10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 09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86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2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 09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86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2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8 02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3 4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 56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«Приозерский культурный центр «Карнавал» (далее МКУК ПКЦ Карнавал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 17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 71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53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 18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 20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 18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 20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6 53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 13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 40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ённых  учреждений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КЦ Карнав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83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838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23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23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23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23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1 30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1 30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 МКУК ПКЦ Карнав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47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 473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 47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80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0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0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95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95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7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 71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 35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35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городская  библиотека (далее – МКУК ГБ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05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15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8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7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8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7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 62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 30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 31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ГБ, ЦБ У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249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49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70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 - 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 991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 991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09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4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9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9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 629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 314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 31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КЦ Карнава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830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8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48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130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 08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130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82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 090,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 246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 84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Содержание творческих коллективов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ПКЦ Карнавал, ЦБ У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333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33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3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 401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 401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КЦ Карнава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96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4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48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96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96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8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 689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 844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 84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Капитальный ремонт МКУК «Приозерский культурный центр “Карнавал”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ОКи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КУК Приозерский культурный центр  «Карнавал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77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>УТВЕРЖДЕН</w:t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Приозерского муниципального района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от ___________ 2025 года № ______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(Приложение 4)</w:t>
      </w:r>
    </w:p>
    <w:p>
      <w:pPr>
        <w:pStyle w:val="Normal"/>
        <w:jc w:val="right"/>
        <w:rPr>
          <w:caps/>
          <w:color w:val="A6A6A6"/>
          <w:sz w:val="22"/>
        </w:rPr>
      </w:pPr>
      <w:r>
        <w:rPr>
          <w:caps/>
          <w:color w:val="A6A6A6"/>
          <w:sz w:val="22"/>
        </w:rPr>
      </w:r>
    </w:p>
    <w:p>
      <w:pPr>
        <w:pStyle w:val="Normal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(индикаторы) муниципальной программы Приозерского город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right="140" w:hanging="0"/>
        <w:jc w:val="center"/>
        <w:rPr/>
      </w:pPr>
      <w:r>
        <w:rPr/>
        <w:t>«Развитие культуры в Приозерском городском поселении» на 2025-2030 годы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67"/>
        <w:gridCol w:w="1224"/>
        <w:gridCol w:w="1418"/>
        <w:gridCol w:w="1276"/>
        <w:gridCol w:w="1275"/>
        <w:gridCol w:w="1276"/>
        <w:gridCol w:w="1276"/>
        <w:gridCol w:w="1276"/>
        <w:gridCol w:w="127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муниципальной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целевого показат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.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5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членов творческих коллективов МКУК «Приозерский культурный центр «Карнава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ещений МКУК «Приозерская городская библио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 книжного фонда МКУК «Приозерская городская библио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/>
              <w:t>экз</w:t>
            </w: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5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rPr>
                <w:highlight w:val="gree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62" w:leader="none"/>
        </w:tabs>
        <w:rPr/>
      </w:pPr>
      <w:r>
        <w:rPr/>
        <w:tab/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>УТВЕРЖДЕН</w:t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 xml:space="preserve"> </w:t>
      </w: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Приозерского муниципального района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от ___________ 2025 года № ______</w:t>
      </w:r>
    </w:p>
    <w:p>
      <w:pPr>
        <w:pStyle w:val="Normal"/>
        <w:jc w:val="right"/>
        <w:rPr>
          <w:caps/>
          <w:sz w:val="22"/>
        </w:rPr>
      </w:pPr>
      <w:r>
        <w:rPr>
          <w:sz w:val="22"/>
        </w:rPr>
        <w:t>(Приложение 5)</w:t>
      </w:r>
    </w:p>
    <w:p>
      <w:pPr>
        <w:pStyle w:val="TextBody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5 к муниципальной программе</w:t>
      </w:r>
    </w:p>
    <w:p>
      <w:pPr>
        <w:pStyle w:val="TextBody"/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26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046"/>
        <w:gridCol w:w="3725"/>
        <w:gridCol w:w="340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Повышение обеспеченности населения Приозерского городского поселения 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зерского муниципального района Ленинградской области продуктами отрасли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культурно-массовых и культурно-досуговых мероприятий для жителей Приозерского город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культурных мероприятий в Приозерском городском поселении до 103 022 ед. к концу 2030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>
          <w:trHeight w:val="94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беспеченности населения Приозерского городского поселения услугами библиотек и приобщение населения Приозерского городского поселения к чтению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исло посещений МКУК «Приозерская городская библиотека» до 23 522 ед. и объема книжного фонда МКУК «Приозерская городская библиотека» до 29 252 экз. к концу 2030 г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КУК «Приозерская городская библиотека» 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книжного фонда МКУК «Приозерская городская библиотека»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культу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участников клубных формирований МКУК «Приозерский культурный центр «Карнавал» </w:t>
            </w:r>
          </w:p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920 чел. к концу 2030 г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ленов творческих коллективов МКУК «Приозерский культурный центр «Карнавал»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100% соотношения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992" w:gutter="0" w:header="425" w:top="567" w:footer="79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2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7:00Z</dcterms:created>
  <dc:creator>Белькова</dc:creator>
  <dc:description/>
  <cp:keywords/>
  <dc:language>en-US</dc:language>
  <cp:lastModifiedBy>User</cp:lastModifiedBy>
  <cp:lastPrinted>2023-07-04T15:43:00Z</cp:lastPrinted>
  <dcterms:modified xsi:type="dcterms:W3CDTF">2025-05-29T14:20:00Z</dcterms:modified>
  <cp:revision>4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