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lang w:val="en-US"/>
        </w:rPr>
      </w:pPr>
      <w:r>
        <w:rPr/>
        <w:t>от _____ октября 2025 года № ______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</w:t>
            </w:r>
            <w:r>
              <w:rPr>
                <w:rFonts w:eastAsia="Calibri"/>
              </w:rPr>
              <w:t>Устойчивое общественное развитие Приозерского муниципального района Ленинградской области» на 2025 - 2030 годы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Федеральными законами от 06.10.2003 г. № 131-ФЗ «Об общих принципах организации местного самоуправления в Российской Федерации» и от 20.03.2025 N 33-ФЗ "Об общих принципах организации местного самоуправления в единой системе публичной власти", в соответствии со ст. 179 Бюджетного кодекса Российской Федерации, 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Приозерского муниципального района Ленинградской области от 07.10.2022г. № 3558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Приозерского муниципального района Ленинградской области от 22.11.2021 г. № 4130, в целях реализации Стратегии социально-экономического развития Приозерского муниципального района Ленинградской области на период до 2030 года, утвержденной решением Совета депутатов Приозерского МР ЛО от 18 декабря 2018 года № 289 решением Совета депутатов Приозерского муниципального района Ленинградской области от ____ октября 2025 г. № ______ «О бюджете Приозерского муниципального района Ленинградской области на 2025 г. и плановый период 2026 и 2027 годов», администрация Приозерского муниципального района Ленинградской области ПОСТАНОВЛЯЕ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ести в муниципальную программу Приозерского муниципального района Ленинградской области «</w:t>
      </w:r>
      <w:r>
        <w:rPr>
          <w:rFonts w:eastAsia="Calibri"/>
        </w:rPr>
        <w:t>Устойчивое общественное развитие Приозерского муниципального района  Ленинградской области» на 2025 – 2030 годы в утвержденную постановлением администрации от 28.12.2024 г. № 4284 «Об утверждении (далее - Программа)</w:t>
      </w:r>
      <w:r>
        <w:rPr/>
        <w:t>, следующие изменения:</w:t>
      </w:r>
    </w:p>
    <w:p>
      <w:pPr>
        <w:pStyle w:val="Style26"/>
        <w:numPr>
          <w:ilvl w:val="1"/>
          <w:numId w:val="4"/>
        </w:numPr>
        <w:spacing w:before="0" w:after="0"/>
        <w:ind w:left="0" w:firstLine="769"/>
        <w:jc w:val="both"/>
        <w:rPr/>
      </w:pPr>
      <w:r>
        <w:rPr/>
        <w:t>Строку «Задачи муниципальной программы» в Паспорте Программы изложить в следующей редакции:</w:t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52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Укрепление общероссийского гражданского единства, гармонизация межнациональных и межконфессиональных отношений, сохранение русского языка  как государственного языка Российской Федерации, поддержка этнокультурной самобытности коренных малочисленных народов, проживающих на территории Приозерского района 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оддержка эффективности деятельности органов местного самоуправления Приозер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оздание на территории Приозерского муниципального  района Ленинградской области условий, благоприятствующих развитию и эффективному функционированию социально ориентированных некоммерческих организаций и реализация социальных проектов некоммерческими организациями на территории Приозерского муниципального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Повышение эффективности проведения выездных и иных протокольно – организационных мероприятий, приемов, сопровождения делегаций, при участии органов местного самоуправления Приозерского муниципального района Ленинградской области в рамках заключенных международных, внешнеэкономических и межрегиональных соглашений;</w:t>
            </w:r>
          </w:p>
        </w:tc>
      </w:tr>
    </w:tbl>
    <w:p>
      <w:pPr>
        <w:pStyle w:val="Style26"/>
        <w:numPr>
          <w:ilvl w:val="1"/>
          <w:numId w:val="4"/>
        </w:numPr>
        <w:spacing w:before="0" w:after="0"/>
        <w:ind w:left="0" w:firstLine="769"/>
        <w:jc w:val="both"/>
        <w:rPr/>
      </w:pPr>
      <w:r>
        <w:rPr/>
        <w:t>Строку «Ожидаемые (конечные) результаты реализации муниципальной программы» в Паспорте Программы изложить в следующей редакции:</w:t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52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0" w:firstLine="79"/>
              <w:jc w:val="both"/>
              <w:rPr/>
            </w:pPr>
            <w:r>
              <w:rPr/>
              <w:t>Стабильная и прогнозируемая этноконфессиональная ситуация в Приозерском районе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Обеспечение эффективного управления в органах местного самоуправления Приозерского района Ленинградской области. Ежегодное обучение 10  </w:t>
            </w:r>
            <w:r>
              <w:rPr>
                <w:color w:val="000000"/>
              </w:rPr>
              <w:t>служащих</w:t>
            </w:r>
            <w:r>
              <w:rPr/>
              <w:t xml:space="preserve"> от общего числа муниципальных служащих, что составляет 9,3 %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jc w:val="both"/>
              <w:rPr/>
            </w:pPr>
            <w:r>
              <w:rPr/>
              <w:t>3)Повышение качества и объема предоставляемых услуг социально ориентированными организациями жителям Приозерского муниципального района на 10 % ежегодно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jc w:val="both"/>
              <w:rPr/>
            </w:pPr>
            <w:r>
              <w:rPr/>
              <w:t>4) Эффективное выполнение органами местного самоуправления своих полномочий в рамках заключенных международных, внешнеэкономических и межрегиональных соглашений;</w:t>
            </w:r>
          </w:p>
        </w:tc>
      </w:tr>
    </w:tbl>
    <w:p>
      <w:pPr>
        <w:pStyle w:val="Style26"/>
        <w:numPr>
          <w:ilvl w:val="1"/>
          <w:numId w:val="4"/>
        </w:numPr>
        <w:spacing w:before="0" w:after="0"/>
        <w:ind w:left="0" w:firstLine="769"/>
        <w:jc w:val="both"/>
        <w:rPr/>
      </w:pPr>
      <w:r>
        <w:rPr/>
        <w:t>Строку «Подпрограммы муниципальной программы» в Паспорте Программы изложить в следующей редакции:</w:t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52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1. Гармонизация межнациональных и межконфессиональных отношений  в муниципальном образовании Приозерский муниципальный район  Ленинградской област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2. 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3. Муниципальная поддержка социально ориентированных некоммерческих организаций Приозер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. Развитие международных, внешнеэкономических и межрегиональных связей Приозер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851"/>
        <w:rPr/>
      </w:pPr>
      <w:r>
        <w:rPr/>
        <w:t>Строку «Финансовое обеспечение муниципальной программы - всего, в том числе по годам реализации» в Паспорте Программы изложить в следующей редакции:</w:t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2"/>
        <w:gridCol w:w="52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Calibri"/>
              </w:rPr>
              <w:t>Общий объем бюджетных ассигнований муниципальной программы составляет   9 415,8 тысяч рублей, в том числе: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2025 год – 1 838,6 тысяч рублей;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Calibri"/>
              </w:rPr>
              <w:t>2026 год – 1 838,6 тысяч рублей;</w:t>
            </w:r>
          </w:p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27 год – 1 838,6 тысяч рублей;</w:t>
            </w:r>
          </w:p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28 год – 1 300,0 тысяч рублей;</w:t>
            </w:r>
          </w:p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29 год – 1 300,0 тысяч рублей;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eastAsia="Calibri"/>
              </w:rPr>
              <w:t>2030 год – 1 300,0 тысяч рублей.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Строку «Финансовое обеспечение муниципальной подпрограммы - всего, в том числе по годам реализации» в Паспорте Подпрограммы «Муниципальная поддержка социально ориентированных некоммерческих организаций Приозерского района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одпрограммы составляет 4 615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5 год – 1 03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6 год – 1 03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7 год – 1 03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8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9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30 год – 500,0 тыс. руб.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Описательную часть программы «Устойчивое общественное развитие Приозерского муниципального района Ленинградской области» на 2025–2030 годы раздел «Приоритеты и цели муниципальной политики в сфере реализации муниципальной программы» первый абзац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Муниципальная программа включает в себя четыре подпрограммы сформированные в соответствии с основными направлениями социально-экономического развития Приозерского муниципального района Ленинградской области: </w:t>
      </w:r>
    </w:p>
    <w:p>
      <w:pPr>
        <w:pStyle w:val="Normal"/>
        <w:ind w:firstLine="851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>- реализация государственной национальной политики, направленной на укрепление единства российской нации и гармонизацию межнациональных отношений;</w:t>
      </w:r>
    </w:p>
    <w:p>
      <w:pPr>
        <w:pStyle w:val="Normal"/>
        <w:ind w:firstLine="851"/>
        <w:jc w:val="both"/>
        <w:rPr/>
      </w:pPr>
      <w:r>
        <w:rPr/>
        <w:t>- обеспечение этнокультурного, экономического и социального развития малочисленных народов;</w:t>
      </w:r>
    </w:p>
    <w:p>
      <w:pPr>
        <w:pStyle w:val="Normal"/>
        <w:ind w:firstLine="851"/>
        <w:jc w:val="both"/>
        <w:rPr/>
      </w:pPr>
      <w:r>
        <w:rPr/>
        <w:t>- реализация мероприятий направленных на поддержку и развитие проектов СОНКО Приозерского района по социально значимым направлениям;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/>
        <w:t>- развитие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 о сотрудничестве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Описательную часть программы «Устойчивое общественное развитие Приозерского муниципального района Ленинградской области» на 2025–2030 годы раздел «Информация о проектах и комплексах процессных мероприятий муниципальной программы» дополнить следующим абзацем:</w:t>
      </w:r>
    </w:p>
    <w:p>
      <w:pPr>
        <w:pStyle w:val="Normal"/>
        <w:ind w:firstLine="851"/>
        <w:jc w:val="both"/>
        <w:rPr/>
      </w:pPr>
      <w:r>
        <w:rPr/>
        <w:t>«3.4 Задача «Повышение эффективности проведения выездных и иных протокольно – организационных мероприятий, приемов, сопровождения делегаций, при участии органов местного самоуправления Приозерского муниципального района Ленинградской области в рамках заключенных международных, внешнеэкономических и межрегиональных соглашений».</w:t>
      </w:r>
    </w:p>
    <w:p>
      <w:pPr>
        <w:pStyle w:val="Normal"/>
        <w:ind w:firstLine="851"/>
        <w:jc w:val="both"/>
        <w:rPr/>
      </w:pPr>
      <w:r>
        <w:rPr/>
        <w:t>В рамках выполнения задачи муниципальной программы предусматривается реализация комплекса мероприятий муниципальной подпрограммы «Развитие международных, внешнеэкономических и межрегиональных связей Приозерского муниципального района Ленинградской области», которые включают в себя комплекс мероприятий способствующих укреплению и развитию традиционно сложившегося сотрудничества с зарубежными партнерами, выработке новых прагматичных форматов сотрудничества; диверсификации существующих и установлению новых перспективных международных связей; продвижению положительного имиджа Приозерского муниципального района Ленинградской области как территории с благоприятными условиями для ведения бизнеса и вложения инвестиций с учетом стратегических приоритетов социально-экономического развития района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ограмму Приозерского муниципального района Ленинградской области «Устойчивое общественное развитие Приозерского муниципального района Ленинградской области» на 2025–2030 годы дополнить подпрограммой «Развитие международных, внешнеэкономических и межрегиональных связей Приозерского муниципального района Ленинградской области» на 2025-2030 годы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Таблицу 1 к муниципальной программе «Целевые показатели программы «Устойчивое общественное развитие Приозерского муниципального района Ленинградской области» на 2025 - 2030 годы» дополнить следующим подразделом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5"/>
        <w:gridCol w:w="737"/>
        <w:gridCol w:w="680"/>
        <w:gridCol w:w="709"/>
        <w:gridCol w:w="567"/>
        <w:gridCol w:w="709"/>
        <w:gridCol w:w="708"/>
        <w:gridCol w:w="567"/>
        <w:gridCol w:w="170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№ </w:t>
            </w: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целевого показателя муниципальной программы/подпрограмм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Ед. изм.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Значения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на начало реализации муниципальной под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ериод 2024 год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2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2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28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2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о итогам 2030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Подпрограмма 4: Развитие международных, внешнеэкономических и межрегиональных связей Приозерского муниципального района Ленинградской области</w:t>
            </w:r>
            <w:r>
              <w:rPr>
                <w:sz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eastAsia="en-US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оличество проведенных мероприятий в рамках заключенных соглашений о сотрудничестве в сфере развития  международных, внешнеэкономических и межрегиональных связей Приозерского муниципального района Ленинградской области на территории Приозер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оличество проведенных выездных мероприятий в рамках заключенных соглашений о сотрудничестве в сфере развития  международных, внешнеэкономических и межрегиональных связей Приозерского муниципального района Ленинградской области на территории партн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0"/>
          <w:szCs w:val="20"/>
        </w:rPr>
      </w:pPr>
      <w:r>
        <w:rPr/>
        <w:t>Таблицу 2 к муниципальной программе «Расходы на реализацию муниципальной программы Приозерского муниципального района Ленинградской области «Устойчивое общественное развитие Приозерского муниципального района Ленинградской области»   на 2025 – 2030 годы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0"/>
          <w:szCs w:val="20"/>
        </w:rPr>
      </w:pPr>
      <w:r>
        <w:rPr/>
        <w:t>Таблицу 3 к муниципальной программе «План реализации муниципальной программы  Приозерского муниципального района Ленинградской области «Устойчивое общественное развитие Приозерского муниципального района Ленинградской области» на 2025 – 2030 годы» изложить в следующей редакции согласно приложению 3 к настоящему постановлению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Таблицу 4 к Муниципальной программе « Сведения о порядке сбора информации и методике расчета показателей (индикаторов) муниципальной программы «Устойчивое общественное развитие  Приозерского муниципального  района Ленинградской области»  на 2025 -2030 года» дополнить следующими разделами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992"/>
        <w:gridCol w:w="1276"/>
        <w:gridCol w:w="1842"/>
        <w:gridCol w:w="1134"/>
        <w:gridCol w:w="1134"/>
        <w:gridCol w:w="1142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 xml:space="preserve">Ед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изме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Временные характеристики</w:t>
            </w:r>
            <w:r>
              <w:rPr>
                <w:rFonts w:eastAsia="Lucida Sans Unicode"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Алгоритм формирования (формула) показателя и методические пояснения</w:t>
            </w:r>
            <w:r>
              <w:rPr>
                <w:rFonts w:eastAsia="Lucida Sans Unicode"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Срок предоставления отчет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Реквизиты ак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оличество проведенных мероприятий в рамках заключенных соглашений о сотрудничестве в сфере развития  международных, внешнеэкономических и межрегиональных связей Приозерского муниципального района Ленинградской области на территории Приозерск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ежегод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Проведение ежегодных мероприятий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Данный показатель формируется по факту проведения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Не поздне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15 марта следующ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за отчетны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Отдел организационной работы</w:t>
            </w:r>
            <w:r>
              <w:rPr>
                <w:sz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администрации Приозерского муниципального района Ленинградской области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оличество проведенных выездных мероприятий в рамках заключенных соглашений о сотрудничестве в сфере развития  международных, внешнеэкономических и межрегиональных связей Приозерского муниципального района Ленинградской области на территории партне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ежегод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Проведение ежегодных мероприятий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Данный показатель формируется по факту проведения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Не поздне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15 марта следующ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за отчетны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>Отдел организационной работы</w:t>
            </w:r>
            <w:r>
              <w:rPr>
                <w:sz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  <w:t xml:space="preserve">администрации Приозерского муниципального района Ленинградской области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20"/>
                <w:lang w:eastAsia="hi-IN" w:bidi="hi-IN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Таблицу 5 к Муниципальной программе «Информация о взаимосвязи целей, задач, ожидаемых результатов, показателей и структурных элементов муниципальной программы «Устойчивое общественное развитие в Приозерском муниципальном  районе Ленинградской области»  на 2025 -2030 года дополнить следующими разделам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142"/>
        <w:gridCol w:w="2126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Цель муниципальных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Задача муниципальной программы/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Ожидаемый результат муниципальной программы/под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Структурный элемент муниципальной программы/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Показатель муниципальной программы/подпрогра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«Устойчивое общественное развитие в Приозерском муниципальном  районе Ленинградской области»  на 2025 -2030 год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Содействие развитию гражданского общества в Приозерском районе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Задача № 4. Повышение эффективности проведения выездных и иных протокольно – организационных мероприятий, приемов, сопровождения делегаций, при участии органов местного самоуправления Приозерского муниципального района Ленинградской области в рамках заключенных международных, внешнеэкономических и межрегиональных соглашений</w:t>
            </w:r>
            <w:r>
              <w:rPr>
                <w:sz w:val="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Эффективное выполнение органами местного самоуправления своих полномочий в рамках заключенных международных, внешнеэкономических и межрегиональ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Комплекс процессных мероприятий,  которые включают в себя комплекс мероприятий способствующих укреплению и развитию традиционно сложившегося сотрудничества с зарубежными партнерами, выработке новых прагматичных форматов сотрудничества; диверсификации существующих и установлению новых перспективных международных связей; продвижению положительного имиджа Приозерского муниципального района Ленинградской области как территории с благоприятными условиями для ведения бизнеса и вложения инвестиций с учетом стратегических приоритетов социально-экономического развития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Число мероприятий способствующих укреплению и развитию традиционно сложившегося сотрудничества с зарубежными, межрегиональными партнерами в рамках заключенных соглашений о сотрудничестве.  </w:t>
            </w:r>
          </w:p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Данные суммируются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Муниципальная подпрограмма «Развитие международных, внешнеэкономических и межрегиональных связей Приозерского муниципального района Ленинградской области» на 2025-2030 годы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>Развитие международных, внешнеэкономических и межрегиональных связей Приозер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мероприятий по развитию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ффективное выполнение органами местного самоуправления своих полномочий в рамках заключенных соглашений о сотрудничеств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лекс процессных мероприятий  «Реализация мероприятий по развитию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мероприятий направленных на развитие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</w:t>
            </w:r>
          </w:p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нные суммируютс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: реализация мероприятий в экономической и социально-культурной сферах с участием представителей иностранных государств и субъектов Российской Федерации в рамках заключенных соглаш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мероприятий  в экономической и социально-культурной сферах с участием представителей иностранных государств и субъектов Российской Федерации в рамках заключенных соглашений.</w:t>
            </w:r>
          </w:p>
          <w:p>
            <w:pPr>
              <w:pStyle w:val="ConsPlusNorma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нные суммируются</w:t>
            </w:r>
          </w:p>
        </w:tc>
      </w:tr>
    </w:tbl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 Отделу организационной работы, отделу кадров, делопроизводства и контроля администрации при формировании бюджетной заявки на очередной финансовый год предусмотреть ассигнования на реализацию программы Приозерского муниципального района Ленинградской области «</w:t>
      </w:r>
      <w:r>
        <w:rPr>
          <w:rFonts w:eastAsia="Calibri"/>
        </w:rPr>
        <w:t>Устойчивое общественное развитие Приозерского муниципального района Ленинградской области» на 2025–2030 годы</w:t>
      </w:r>
      <w:r>
        <w:rPr/>
        <w:t>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 Отделу информационных технологий Приозерского муниципального района (Бекетов Д.Ф.) опубликовать настоящее постановление 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Style26"/>
        <w:spacing w:before="0" w:after="0"/>
        <w:ind w:firstLine="709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6"/>
        <w:widowControl w:val="false"/>
        <w:spacing w:before="0" w:after="0"/>
        <w:jc w:val="both"/>
        <w:rPr/>
      </w:pPr>
      <w:r>
        <w:rPr>
          <w:sz w:val="14"/>
          <w:szCs w:val="14"/>
        </w:rPr>
        <w:t>Кириллова И.М.</w:t>
      </w:r>
    </w:p>
    <w:p>
      <w:p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пелова Ю.В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чанская Л.В.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одионова Н.А.</w:t>
      </w:r>
    </w:p>
    <w:p>
      <w:p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6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(36-744)</w:t>
      </w:r>
    </w:p>
    <w:p>
      <w:pPr>
        <w:pStyle w:val="Style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УиВ-1, ОЭП-1, ОКДиК-1, комитет финансов-1, КСО-1, орг. отдел-1, ОИТ (в эл.виде), районная библиотека-1, юридический отдел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___ октября  2025 года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4</w:t>
      </w:r>
      <w:r>
        <w:rPr/>
        <w:t xml:space="preserve"> «Развитие международных, внешнеэкономических и межрегиональных связей Приозер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рганизационной работы администрации Приозерского муниципального района Ленинградской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уктурные подразделения администрации Приозерского муниципального района Ленинградской области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городских и сельских поселений Приозерского муниципального района Ленинградской обла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зданию благоприятных внешних условий для устойчивого роста и повышения конкурентоспособности экономики, повышения уровня и качества жизн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вусторонних и многосторонних отношений взаимовыгодного и равноправного партнерства с субъектами иностранных федеративных государств, административно-территориальными образованиями и органами государственной власти иностранных государств в установленном порядке, международными организациями, взаимодействия с субъектами Российской Федерации на территории Приозерского муниципального Ленинградской области.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  <w:tab/>
              <w:t>Реализация мероприятий по развитию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</w:t>
              <w:tab/>
              <w:t>Реализация мероприятий в экономической и социально-культурной сферах с участием представителей иностранных государств и субъектов Российской Федерации в рамках заключенных согла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Эффективное выполнение органами местного самоуправления своих полномочий в рамках заключенных соглаше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в рамках подпрограммы не предусмотрена.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мы - всего, в том числе по годам реализации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подпрограммы составляет 3 0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 год –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500,0 тыс. 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расходов, направленных на достижение цели подпрограммы, не предусмотре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Обоснование целей, задач и ожидаемых результатов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 «Развитие международных, внешнеэкономических и межрегиональных связей Приозерского муниципального района Ленинградской области» (далее - Подпрограмма) разработана с целью оптимизации и повышения качества обеспечения, проводимых культурно – массовых и информационно – просветительских, протокольных и иных мероприятий при участии органов местного самоуправления Приозерского муниципального района Ленинградской области в рамках заключенных соглашений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основание  проектов и комплексов процесс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решение задачи № 1 направлен </w:t>
      </w:r>
      <w:r>
        <w:rPr>
          <w:rFonts w:eastAsia="Calibri"/>
          <w:bCs/>
          <w:color w:val="000000"/>
          <w:lang w:eastAsia="en-US"/>
        </w:rPr>
        <w:t xml:space="preserve">комплекс процессных мероприятий </w:t>
        <w:br/>
        <w:t>по развитию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ализация мероприятий проводится в целях</w:t>
      </w:r>
      <w:r>
        <w:rPr>
          <w:rFonts w:eastAsia="Calibri"/>
          <w:lang w:eastAsia="en-US"/>
        </w:rPr>
        <w:t xml:space="preserve"> способствующих укреплению и развитию традиционно сложившегося сотрудничества с зарубежными партнерами, выработке новых прагматичных форматов сотрудничества; диверсификации существующих и установлению новых перспективных международных связей в рамках заключенных соглаш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spacing w:val="2"/>
        </w:rPr>
        <w:t xml:space="preserve">Для решения Задачи №2 направлен комплекс процессных мероприятий на реализацию мероприятий в экономической и социально-культурной сферах с участием представителей иностранных государств и субъектов Российской Федерации в рамках заключенных соглаш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еализация мероприятий проводится в целях </w:t>
      </w:r>
      <w:r>
        <w:rPr>
          <w:rFonts w:eastAsia="Calibri"/>
          <w:lang w:eastAsia="en-US"/>
        </w:rPr>
        <w:t>развития двусторонних и многосторонних отношений взаимовыгодного и равноправного партнерства с субъектами иностранных федеративных государств, административно-территориальными образованиями и органами государственной власти иностранных государств в установленном порядке, международными организациями, взаимодействия с субъектами Российской Федерации на территории Приозерского муниципального Ленинградской области в рамках заключенных соглашений</w:t>
      </w:r>
      <w:r>
        <w:rPr>
          <w:rFonts w:eastAsia="Calibri"/>
          <w:color w:val="000000"/>
          <w:lang w:eastAsia="en-US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6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27</w:t>
      </w:r>
    </w:p>
    <w:p>
      <w:pPr>
        <w:pStyle w:val="Normal"/>
        <w:widowControl w:val="false"/>
        <w:jc w:val="right"/>
        <w:rPr/>
      </w:pPr>
      <w:r>
        <w:rPr/>
        <w:t>Приложение  2</w:t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октября  2025 года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УСТОЙЧИВОЕ ОБЩЕСТВЕННОЕ РАЗВИТИЕ </w:t>
      </w:r>
      <w:r>
        <w:rPr>
          <w:caps/>
        </w:rPr>
        <w:t>ПРИОЗЕРСКого</w:t>
      </w:r>
      <w:r>
        <w:rPr/>
        <w:t xml:space="preserve"> </w:t>
      </w:r>
      <w:r>
        <w:rPr>
          <w:caps/>
        </w:rPr>
        <w:t>МУНИЦИПАЛЬНого</w:t>
      </w:r>
      <w:r>
        <w:rPr/>
        <w:t xml:space="preserve"> </w:t>
      </w:r>
      <w:r>
        <w:rPr>
          <w:caps/>
        </w:rPr>
        <w:t>РАЙОНа</w:t>
      </w:r>
      <w:r>
        <w:rPr/>
        <w:t xml:space="preserve">  ЛЕНИНГРАДСКОЙ ОБЛАСТИ» 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на 2025 – 2030 годы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394"/>
        <w:gridCol w:w="2552"/>
        <w:gridCol w:w="992"/>
        <w:gridCol w:w="992"/>
        <w:gridCol w:w="992"/>
        <w:gridCol w:w="992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ЦЕЛЕВ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ДПРОГРАММЕ 1  «Гармонизация межнациональных и межконфессиональных отношений в Приозерском муниципальном районе Ленинградской области на 2025-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ДПРОГРАММЕ 2«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ОДПРОГРАММЕ 3«Муниципальная поддержка социально ориентированных некоммерческих организаций Приозер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 ПОДПРОГРАММЕ 4 «</w:t>
            </w:r>
            <w:r>
              <w:rPr/>
              <w:t>Развитие международных, внешнеэкономических и межрегиональных связей Приозерского муниципального района Ленинградской области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октября  2025 года № _____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УСТОЙЧИВОЕ ОБЩЕСТВЕННОЕ РАЗВИТИЕ  ПРИОЗЕРСКОГО МУНИЦИПАЛЬНОГО РАЙОНА  ЛЕНИНГРАДСКОЙ ОБЛАСТИ 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5 – 2030 годы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«УСТОЙЧИВОЕ ОБЩЕСТВЕННОЕ РАЗВИТИЕ  ПРИОЗЕРСКОГО МУНИЦИПАЛЬНОГО РАЙОНА  ЛЕНИНГРАДСКОЙ ОБЛАСТИ»</w:t>
            </w:r>
          </w:p>
        </w:tc>
      </w:tr>
      <w:tr>
        <w:trPr>
          <w:trHeight w:val="5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Устойчивое общественное развитие Приозерского муниципального  района Ленинградской области»  на 2025 -20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 xml:space="preserve">Отдел организационной работы администрации Приозерского муниципального района Ленинградской обла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82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Гармонизация межнациональных и межконфессиональных отношений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культуре и туризму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физкультуре, спорту и молодежной политике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митет образования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«Гармонизация  межнациональных и межконфессиональных отношений в Приозерский муниципальный район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культуре и туризму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физкультуре, спорту и молодежной политике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митет образования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фестиваль национальных культур «В единстве наша си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культуре и туризму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физкультуре, спорту и молодежной политике администрации Приозерского муниципального района Ленинградской области;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митет образования администрации Приозерского муниципального района Ленинградской области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здание условий для успешной социальной и культурной адаптации и интеграции иностранных граждан в российское обществ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по культуре и туризму администрации Приозерского муниципального района Ленинградской области;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митет образования администрации Приозерского муниципального района Ленинградской области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кадров, делопроизводства и контрол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эффективного выполнения органами местного самоуправления Приозерского муниципального района Ленинградской области своих полномоч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кадров, делопроизводства и контрол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направленное  на ежегодное качественное обновление резерва управленческих кадров муниципальных образований и кадрового резерва администраций муниципальных образов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кадров, делопроизводства и контрол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,  направленное по обучение муниципальных служащи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кадров, делопроизводства и контрол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Муниципальная поддержка социально ориентированных некоммерческих организаций Приозерского района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Муниципальная поддержка социально ориентированных некоммерческих организаций Приозер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, направленное на поддержку системы поддержи социально ориентированных некоммерчески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, направленное на реализацию социальных проектов некоммерческими организациями на территории Приозерского муниципального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sz w:val="16"/>
                <w:szCs w:val="20"/>
              </w:rPr>
            </w:pPr>
            <w:r>
              <w:rPr>
                <w:rFonts w:eastAsia="Calibri"/>
                <w:iCs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международных, внешнеэкономических и межрегиональных связей Приозерского муниципального района Ленинградской област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color w:val="000000"/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одпрограмм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«Реализация мероприятий по развитию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е, направленное на реализацию договоренностей международных, внешнеэкономических и межрегиональных связей Приозерского муниципального района Ленинградской области в рамках заключенных согла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ероприятие, направленное на реализацию договоренностей в экономической и социально-культурной сферах с участием представителей иностранных государств и субъектов Российской Федерации в рамках заключенных соглаше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дел организационной работы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Calibri"/>
                <w:iCs/>
                <w:color w:val="000000"/>
                <w:sz w:val="16"/>
                <w:szCs w:val="20"/>
              </w:rPr>
            </w:pPr>
            <w:r>
              <w:rPr>
                <w:rFonts w:eastAsia="Calibri"/>
                <w:iCs/>
                <w:color w:val="000000"/>
                <w:sz w:val="16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</w:rPr>
            </w:pPr>
            <w:r>
              <w:rPr>
                <w:rFonts w:eastAsia="Calibri"/>
                <w:i/>
                <w:iCs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</w:t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709" w:top="765" w:footer="16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202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1:00Z</dcterms:created>
  <dc:creator>Белькова</dc:creator>
  <dc:description/>
  <cp:keywords/>
  <dc:language>en-US</dc:language>
  <cp:lastModifiedBy>User</cp:lastModifiedBy>
  <cp:lastPrinted>2025-10-07T17:35:00Z</cp:lastPrinted>
  <dcterms:modified xsi:type="dcterms:W3CDTF">2025-10-08T09:51:00Z</dcterms:modified>
  <cp:revision>4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