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8420</wp:posOffset>
                </wp:positionH>
                <wp:positionV relativeFrom="paragraph">
                  <wp:posOffset>952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75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______  июня  2025   года   №   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kern w:val="2"/>
              </w:rPr>
              <w:t>О внесении изменений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2025-2030 годы, утвержденную постановлением администрации муниципального образования Приозерский муниципальный район Ленинградской области от 30 августа 2023 года № 3163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>На основании решения Совета депутатов Приозерского муниципального района Ленинградской области № 55 от 20 мая 2025 года «О внесении изменений в решение от 20 декабря 2024 года № 23 «О бюджете Приозерского муниципального района Ленинградской области на 2025 год и на плановый период 2026 и 2027 годов», руководствуясь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в редакции постановлений № 3558 от 07.10.2022 г., №4293 от 11.12.2023 г., №1343 от 25.04.2025 г.), руководствуясь Методическими указаниями по разработке и реализации муниципальных программ Приозерского городского поселения Приозерского муниципального района Ленинградской области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 4130 (в редакции постановлений № 3559 от 07.10.2022 г., №4289 от 11.12.2023 г.)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 xml:space="preserve">1. Внести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</w:t>
      </w:r>
      <w:r>
        <w:rPr>
          <w:kern w:val="2"/>
        </w:rPr>
        <w:t>2025-2030 годы, утвержденную постановлением администрации муниципального образования Приозерский муниципальный район Ленинградской области от 30 августа 2023 года № 3163</w:t>
      </w:r>
      <w:r>
        <w:rPr/>
        <w:t xml:space="preserve"> (далее – Муниципальная программа),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/>
        <w:t>1.1. В тексте раздела 2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Слова «</w:t>
      </w:r>
      <w:r>
        <w:rPr/>
        <w:t xml:space="preserve">Основной задачей Муниципальной программы является: </w:t>
      </w:r>
    </w:p>
    <w:p>
      <w:pPr>
        <w:pStyle w:val="Normal"/>
        <w:ind w:firstLine="709"/>
        <w:rPr/>
      </w:pPr>
      <w:r>
        <w:rPr/>
        <w:t>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 и Ленинградской области</w:t>
      </w:r>
      <w:r>
        <w:rPr>
          <w:rFonts w:eastAsia="Calibri"/>
          <w:lang w:eastAsia="en-US"/>
        </w:rPr>
        <w:t>.»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аменить словами «</w:t>
      </w:r>
      <w:r>
        <w:rPr/>
        <w:t>Основными задачами Муниципальной программы являются: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капитального ремонта жилых домов отдельным категориям граждан Российской Федерации, проживающим на территории Приозерского района Ленинградской области в соответствии с законодательством Ленинград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тексте раздела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На решение задачи Муниципальной программы направлен комплекс процессных мероприятий «Содействие в обеспечении жильем граждан Приозерского района Ленинградской обла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жилыми помещениями граждан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единовременной денежной выплаты на проведение капитального ремонта жилых домов отдельным категориям граждан.»</w:t>
      </w:r>
    </w:p>
    <w:p>
      <w:pPr>
        <w:pStyle w:val="Normal"/>
        <w:ind w:firstLine="709"/>
        <w:jc w:val="both"/>
        <w:rPr/>
      </w:pPr>
      <w:r>
        <w:rPr/>
        <w:t xml:space="preserve">Заменить словами «На решение задач муниципальной программы запланированы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 Мероприятие, направленно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лекс процессных мероприятий «Содействие в обеспечении жильем граждан Приозерского района Ленинградской обла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жилыми помещениями граждан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диновременной денежной выплаты на проведение капитального ремонта жилых домов отдельным категориям граждан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, Таблицы 2, 3 и 5 к Муниципальной программе изложить в редакции согласно Приложениям 1, 2, 3 и 4 к настоящему постановлению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информационных технологий настоящее постановление опубликовать на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жилищно-коммунальному хозяйству И.В. Плитуса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/>
        <w:t xml:space="preserve">Глава администрации                          </w:t>
        <w:tab/>
        <w:tab/>
        <w:tab/>
        <w:tab/>
        <w:t xml:space="preserve">           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/>
      </w:pPr>
      <w:r>
        <w:rPr>
          <w:sz w:val="14"/>
          <w:szCs w:val="14"/>
        </w:rPr>
        <w:t>Юрис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одионовская Т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Морозова Т.А. (36-670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азослано: дело-1, отдел по жилищной политике-3, Плитус И. В. – 1, отдел экономической политики-1, комитет финансов-1, ОИТ (в эл.виде), отдел по опеке и попечительству-1, юридический отдел-1, районная библиотека-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 июня 2025 года № ______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«Обеспечение качественным жильем граждан на территор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531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жилищной политике администрации Приозе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- отдел по жилищной политике)</w:t>
            </w:r>
          </w:p>
        </w:tc>
      </w:tr>
      <w:tr>
        <w:trPr>
          <w:trHeight w:val="2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пеке и попечительству комитета образования администрации Приозерского муниципального района Ленинградской области (далее - отдел по опеке и попечительству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строительству Ленинградской област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 жильем на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капитального ремонта жилых домов отдельным категориям граждан Российской Федерации, проживающим на территории Приозерского района Ленинградской области в соответствии с законодательством Ленинградской област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42</w:t>
            </w:r>
            <w:r>
              <w:rPr>
                <w:color w:val="FF0000"/>
              </w:rPr>
              <w:t xml:space="preserve"> </w:t>
            </w:r>
            <w:r>
              <w:rPr/>
              <w:t>семей Приозерского муниципального района Ленинградской области на конец 2030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составляет 184730,3 тысяч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7628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9472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33931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19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3275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32751,6  тыс. рубле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425" w:top="567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 июня 2025 года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Обеспечение качественным жильем граждан на территории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112"/>
        <w:gridCol w:w="2126"/>
        <w:gridCol w:w="1276"/>
        <w:gridCol w:w="1275"/>
        <w:gridCol w:w="1276"/>
        <w:gridCol w:w="1276"/>
        <w:gridCol w:w="1276"/>
        <w:gridCol w:w="113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26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.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9472,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center" w:pos="988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1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8874,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___ июня 2025 года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План реализации муниципальной программы Приозерского муниципального района </w:t>
      </w:r>
    </w:p>
    <w:p>
      <w:pPr>
        <w:pStyle w:val="Normal"/>
        <w:ind w:firstLine="709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«Обеспечение качественным жильем граждан на территор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»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276"/>
        <w:gridCol w:w="1417"/>
        <w:gridCol w:w="1276"/>
        <w:gridCol w:w="1701"/>
        <w:gridCol w:w="1418"/>
      </w:tblGrid>
      <w:tr>
        <w:trPr>
          <w:trHeight w:val="49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276"/>
        <w:gridCol w:w="1417"/>
        <w:gridCol w:w="1276"/>
        <w:gridCol w:w="1701"/>
        <w:gridCol w:w="1418"/>
      </w:tblGrid>
      <w:tr>
        <w:trPr>
          <w:tblHeader w:val="true"/>
          <w:trHeight w:val="1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качественным жильем граждан на территории Приозерского муниципального района Ленинградской области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141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2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>
          <w:trHeight w:val="134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</w:tr>
      <w:tr>
        <w:trPr>
          <w:trHeight w:val="276" w:hRule="atLeast"/>
        </w:trPr>
        <w:tc>
          <w:tcPr>
            <w:tcW w:w="14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,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, отдел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>
          <w:trHeight w:val="28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297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30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0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, отдел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177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28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>
          <w:trHeight w:val="12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16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9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98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</w:tr>
      <w:tr>
        <w:trPr>
          <w:trHeight w:val="132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05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Содействие в обеспечении жильем граждан Приозерского района Ленинградской област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Обеспечение жилыми помещениями граждан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 Предоставление единовременной денежной выплаты на проведение капитального ремонта жилых домов отдельным категориям граждан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 июня 2025 года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ица 5 к Муниципальной программ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взаимосвязи целей, задач, ожидаемых результатов, показателей и структурных элементов </w:t>
      </w:r>
    </w:p>
    <w:p>
      <w:pPr>
        <w:pStyle w:val="Normal"/>
        <w:ind w:firstLine="709"/>
        <w:jc w:val="center"/>
        <w:rPr/>
      </w:pPr>
      <w:r>
        <w:rPr/>
        <w:t xml:space="preserve">муниципальной программы Приозерского муниципального района </w:t>
      </w:r>
    </w:p>
    <w:p>
      <w:pPr>
        <w:pStyle w:val="Normal"/>
        <w:ind w:firstLine="709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2"/>
        </w:rPr>
      </w:pPr>
      <w:r>
        <w:rPr/>
        <w:t>«Обеспечение качественным жильем граждан на территории Приозерского муниципального района Ленинградской област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261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муниципальной программы: Обеспечение качественным жильем на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ых условий 42 семей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</w:t>
            </w:r>
          </w:p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лекса процессных мероприятий «Содействие в обеспечении жильем граждан Ленинградской области»; </w:t>
            </w:r>
          </w:p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1. Количество семей, которым предоставлены жилые помещения (</w:t>
            </w:r>
            <w:r>
              <w:rPr>
                <w:sz w:val="20"/>
                <w:szCs w:val="20"/>
              </w:rPr>
              <w:t>средства для приобретения (строительства) жилого помещения)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лощадь приобретенного (построенного) жиль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питального ремонта жилых домов отдельным категориям граждан Российской Федерации, проживающим на территории Приозерского района Ленинградской области в соответствии с законодательством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ых условий путем проведения капитального ремонта 1* жилых домов отдельным категориям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2</w:t>
            </w:r>
          </w:p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а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емей, которым предоставлена единовременная денежная выплата на проведение капитального ремонта жилого дома</w:t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- в случае наличия заявок граждан данных категорий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2:00Z</dcterms:created>
  <dc:creator>Белькова</dc:creator>
  <dc:description/>
  <cp:keywords/>
  <dc:language>en-US</dc:language>
  <cp:lastModifiedBy>User</cp:lastModifiedBy>
  <cp:lastPrinted>2023-12-12T11:42:00Z</cp:lastPrinted>
  <dcterms:modified xsi:type="dcterms:W3CDTF">2025-06-05T15:05:00Z</dcterms:modified>
  <cp:revision>2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cc2b6f-8cec-4244-8a2b-c3564c47595d</vt:lpwstr>
  </property>
</Properties>
</file>